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документации по планировке терри-тории», утвержденный постановлением администрации города Пятигорска  от 06.05.2016 г. № 1540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Пятигорска от 07.03.2018 № 640 «Об утверждении Правил внутреннего трудового распоряд-ка администрации города Пятигорска и признании утратившим силу поста-новления руководителя администрации города Пятигорска от 19.06.2008             № 3166»</w:t>
      </w:r>
      <w:r>
        <w:rPr>
          <w:rFonts w:cs="Times New Roman" w:ascii="Times New Roman" w:hAnsi="Times New Roman"/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Утверждение документации по планировке территории», утвержденный постановлением администрации города Пятигорска от 06.05.2016 г. № 1540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-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-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-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-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-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-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-ляющего муниципальную услугу, должностного лица органа, предоставляя-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-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-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-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-ного центра, в организации, предусмотренные частью 1.1 статьи 16 Феде-рального закона от 27 июля 2010 года № 210-ФЗ «Об организации предо-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-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-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-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-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работник, наделенные полномочиями по рассмот-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Марина</dc:creator>
  <dc:description/>
  <cp:keywords/>
  <dc:language>en-US</dc:language>
  <cp:lastModifiedBy>inform6</cp:lastModifiedBy>
  <cp:lastPrinted>2018-04-09T11:42:00Z</cp:lastPrinted>
  <dcterms:modified xsi:type="dcterms:W3CDTF">2018-04-09T13:06:00Z</dcterms:modified>
  <cp:revision>14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