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«О ветеранах», погибшего при исполнении обязанностей военной службы», утвержденный постановлением администрации города Пятигорска от 10.11.2014 № 416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соответствии с Федеральным законом от 27 июля 2010 года № 210-ФЗ «Об организации предоставления государственных и муниципальных услуг»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«О ветеранах», погибшего при исполнении обязанностей военной службы» (далее – Административный регламент), утвержденный постановлением администрации города Пятигорска от 10.11.2014 № 4166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ы шестой и седьмой подпункта 1.3.1. пункта 1.3. раздела 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3.48.»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Heading1"/>
        <w:suppressAutoHyphens w:val="true"/>
        <w:spacing w:lineRule="exact" w:line="240"/>
        <w:ind w:left="30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 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ренных частью 1.1 статьи 16 Федерального закона от 27.07.2010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6:00Z</dcterms:created>
  <dc:creator>Фрола</dc:creator>
  <dc:description/>
  <cp:keywords/>
  <dc:language>en-US</dc:language>
  <cp:lastModifiedBy>inform6</cp:lastModifiedBy>
  <cp:lastPrinted>2017-04-06T12:05:00Z</cp:lastPrinted>
  <dcterms:modified xsi:type="dcterms:W3CDTF">2018-04-10T12:04:00Z</dcterms:modified>
  <cp:revision>17</cp:revision>
  <dc:subject/>
  <dc:title/>
</cp:coreProperties>
</file>