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, утвержденный постановлением администрации города Пятигорска от 02.03.2017 № 72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(далее – Административный регламент), утвер</w:t>
        <w:softHyphen/>
        <w:t>жденный постановлением администрации города Пятигорска от 02.03.2017 № 729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10.00 до 17.0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Управления устанавливается с 13.00 до 13.48.»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/>
        <w:t>1.2. 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</w:t>
        <w:softHyphen/>
        <w:t xml:space="preserve">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</w:t>
        <w:softHyphen/>
        <w:t xml:space="preserve">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</w:t>
        <w:softHyphen/>
        <w:t>ни</w:t>
        <w:softHyphen/>
        <w:t>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</w:t>
        <w:softHyphen/>
        <w:t>смотренные частью 1.1 статьи 16 Федерального закона от 27 июля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4-10T09:46:00Z</cp:lastPrinted>
  <dcterms:modified xsi:type="dcterms:W3CDTF">2018-04-10T12:06:00Z</dcterms:modified>
  <cp:revision>19</cp:revision>
  <dc:subject/>
  <dc:title/>
</cp:coreProperties>
</file>