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</w:t>
        <w:softHyphen/>
        <w:t>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ого постановле</w:t>
        <w:softHyphen/>
        <w:t>нием администрации города Пятигорска от 14.06.2016 № 2099</w:t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</w:t>
        <w:softHyphen/>
        <w:t>ци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bookmarkStart w:id="0" w:name="_GoBack"/>
      <w:bookmarkEnd w:id="0"/>
      <w:r>
        <w:rPr/>
        <w:t>1. Внести в Административный регламент предоставления госу</w:t>
        <w:softHyphen/>
        <w:t>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</w:t>
        <w:softHyphen/>
        <w:t>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№ 2099, 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ы пятый и шест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/>
        <w:t>Время предоставления перерыва для отдыха и питания специалистов Управления устанавливается с 13.00 до 13.48.».</w:t>
      </w:r>
    </w:p>
    <w:p>
      <w:pPr>
        <w:pStyle w:val="Normal"/>
        <w:ind w:firstLine="709"/>
        <w:jc w:val="both"/>
        <w:rPr/>
      </w:pPr>
      <w:r>
        <w:rPr/>
        <w:t>1.2. Раздел 5 Административного регламента изложить в следующей  редакции: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110101"/>
      <w:bookmarkEnd w:id="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2" w:name="110102"/>
      <w:bookmarkEnd w:id="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3" w:name="110103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110104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5" w:name="110105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7" w:name="110107"/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</w:t>
        <w:softHyphen/>
        <w:t>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11026"/>
      <w:bookmarkStart w:id="9" w:name="110254"/>
      <w:bookmarkEnd w:id="8"/>
      <w:bookmarkEnd w:id="9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</w:t>
        <w:softHyphen/>
        <w:t>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</w:t>
        <w:softHyphen/>
        <w:t>смотренные частью 1.1 статьи 16 Федерального закона от 27 июля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0" w:name="1102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inform6</cp:lastModifiedBy>
  <cp:lastPrinted>2017-03-30T17:45:00Z</cp:lastPrinted>
  <dcterms:modified xsi:type="dcterms:W3CDTF">2018-04-10T12:05:00Z</dcterms:modified>
  <cp:revision>38</cp:revision>
  <dc:subject/>
  <dc:title/>
</cp:coreProperties>
</file>