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тивный регламент предоставления государствен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Назначение и </w:t>
      </w:r>
      <w:r>
        <w:rPr>
          <w:rFonts w:cs="Times New Roman" w:ascii="Times New Roman" w:hAnsi="Times New Roman"/>
          <w:sz w:val="28"/>
          <w:szCs w:val="28"/>
        </w:rPr>
        <w:t>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ода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», утвержденный постановлением администрации города Пятигорска от 10.11.2014 № 4165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            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в соответствии с Федеральным законом от 27 июля 2010 года № 210-ФЗ «Об организации предоставления государственных и муни</w:t>
        <w:softHyphen/>
        <w:t>ципальных услуг»,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госу</w:t>
        <w:softHyphen/>
        <w:t xml:space="preserve">дарствен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Назначение и </w:t>
      </w:r>
      <w:r>
        <w:rPr>
          <w:rFonts w:cs="Times New Roman" w:ascii="Times New Roman" w:hAnsi="Times New Roman"/>
          <w:sz w:val="28"/>
          <w:szCs w:val="28"/>
        </w:rPr>
        <w:t>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ода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» (далее – Административный рег</w:t>
        <w:softHyphen/>
        <w:t>ла</w:t>
        <w:softHyphen/>
        <w:t>мент), утвержденный постановлением администрации города Пятигор</w:t>
        <w:softHyphen/>
        <w:t>ска от 10.11.2014 № 4165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Абзацы шестой и седьмой подпункта 1.3.1. пункта 1.3. раздела 1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рафик приема граждан в Управлении: понедельник - с 9.00 до 17.00, вторник - с 09.00 до 13.00, среда – с 9.00 до 13.00,  четверг - с 9.00 до 17.00, пятница - с 09.00 до 13.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ремя предоставления перерыва для отдыха и питания специалистов Управления устанавливается с 13.00 до 13.48.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Раздел 5 Административного регламента изложить в следующей редакции:</w:t>
      </w:r>
    </w:p>
    <w:p>
      <w:pPr>
        <w:pStyle w:val="Heading1"/>
        <w:suppressAutoHyphens w:val="true"/>
        <w:spacing w:lineRule="exact" w:line="240" w:before="0" w:after="0"/>
        <w:ind w:left="300"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5. 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, а также их должностных лиц, работников </w:t>
      </w:r>
    </w:p>
    <w:p>
      <w:pPr>
        <w:pStyle w:val="Normal"/>
        <w:ind w:left="350" w:firstLine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должностных лиц, работников принятых (осуществляемых) в ходе предоставления государственн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 Заявитель может обратиться с жалобой, в том числе в следующих случаях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110101"/>
      <w:bookmarkEnd w:id="0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государственной услуги, комплексного запроса о предоставлении государственных и муниципальных услуг;</w:t>
      </w:r>
      <w:bookmarkStart w:id="1" w:name="110102"/>
      <w:bookmarkEnd w:id="1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рушение срока предоставления государственной услуги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</w:t>
        <w:softHyphen/>
        <w:t>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9"/>
        <w:jc w:val="both"/>
        <w:rPr/>
      </w:pPr>
      <w:bookmarkStart w:id="2" w:name="110103"/>
      <w:bookmarkEnd w:id="2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</w:t>
        <w:softHyphen/>
        <w:t>ными правовыми актами Российской Федерации, Ставропольского края, для предоставления государственной услу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110104"/>
      <w:bookmarkEnd w:id="3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для предоставления государственной услуги, у заявителя;</w:t>
      </w:r>
      <w:bookmarkStart w:id="4" w:name="110105"/>
      <w:bookmarkEnd w:id="4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государственной услуги, если основания отказа не предусмотрены нормативными правовыми актами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ми и иными </w:t>
      </w:r>
      <w:r>
        <w:rPr>
          <w:rFonts w:cs="Times New Roman" w:ascii="Times New Roman" w:hAnsi="Times New Roman"/>
          <w:sz w:val="28"/>
          <w:szCs w:val="28"/>
        </w:rPr>
        <w:t>нормативными правовыми актами Ставро</w:t>
        <w:softHyphen/>
        <w:t xml:space="preserve">польского края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</w:t>
        <w:softHyphen/>
        <w:t>дарственных и муниципальных услуг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110106"/>
      <w:bookmarkEnd w:id="5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Ставропольского края;</w:t>
      </w:r>
      <w:bookmarkStart w:id="6" w:name="110107"/>
      <w:bookmarkEnd w:id="6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</w:t>
        <w:softHyphen/>
        <w:t>ципальных услуг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государственной или муниципаль</w:t>
        <w:softHyphen/>
        <w:t>ной услуги, если основания приостановления не предусмотрены федераль</w:t>
        <w:softHyphen/>
        <w:t>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. 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</w:t>
        <w:softHyphen/>
        <w:t>ются, возложена функция по предоставлению соответствующих госу</w:t>
        <w:softHyphen/>
        <w:t>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</w:t>
        <w:softHyphen/>
        <w:t>ципальных услуг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2. Жалоба подается в письменной форме на бумажном носителе, в электронной форме в орган, предоставляющий государственную услугу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 либо в соответствующий орган государственной власти (орган местного самоуправления) публично-правового образования, являющийся учредителем МБУ «МФЦ» (далее - учредитель многофункционального центра), а также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 и действия (бездействие) работник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 подаются руководителю эт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. Жалобы на решения и действия (бездействие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 подаются учред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 Жалоба на решения и действия (бездействие) органа, предоставляющего государственную услугу, должностного лица органа, предоставляющего государственную услугу, государственного служащего, руководителя органа, предоставляющего государственную услугу, может быть направлена по почте, с использованием информационно-телеком</w:t>
        <w:softHyphen/>
        <w:t>муникационной сети «Ин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 на решения и действия (бездействие) МБУ «МФЦ», работника МБУ «МФЦ»  может быть направлена по почте, с использованием инфор</w:t>
        <w:softHyphen/>
        <w:t xml:space="preserve">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фициального сайта МБУ «МФЦ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Жалоба должна содержать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служащего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, его руководителя и (или) работника, организаций, предусмотренных частью 1.1 статьи 16 Федераль</w:t>
        <w:softHyphen/>
        <w:t>ного закона от 27 июля 2010 года № 210-ФЗ «Об организации предоставле</w:t>
        <w:softHyphen/>
        <w:t>ния государственных и муниципальных услуг», их руководителей и (или) работников</w:t>
      </w:r>
      <w:r>
        <w:rPr>
          <w:rFonts w:cs="Times New Roman" w:ascii="Times New Roman" w:hAnsi="Times New Roman"/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7" w:name="11026"/>
      <w:bookmarkStart w:id="8" w:name="110254"/>
      <w:bookmarkEnd w:id="7"/>
      <w:bookmarkEnd w:id="8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>, МБУ «МФЦ», работника МБУ «МФЦ», организаций, преду</w:t>
        <w:softHyphen/>
        <w:t xml:space="preserve">смотренных частью 1.1 статьи 16 Федерального закона от 27.07.2010   № 210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их работни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МБУ «МФЦ», работника МБУ «МФЦ», организаций, предусмотренных Федерального закона от 27 июля 2010 года № 210-ФЗ «Об организации предоставления государственных и муниципальных услуг», их работник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аво заявителя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1. Жалобы подаются начальнику Управления, либо –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, учредителю МБУ «МФЦ», в организации, предусмотренные частью 1.1 статьи 16 Федерального закона от 27 июля 2010 года № 210-ФЗ «Об организации предоставления государственных и муни</w:t>
        <w:softHyphen/>
        <w:t>ципальных услуг», либо вышестоящий орган (при его наличи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.</w:t>
      </w:r>
    </w:p>
    <w:p>
      <w:pPr>
        <w:pStyle w:val="NoSpacing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1. Жалоба, поступившая в Управление, либо к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, учред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 должностного лица Управления, многофункционального центр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  <w:bookmarkStart w:id="9" w:name="11027"/>
      <w:bookmarkEnd w:id="9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жалобы принимается одно из следующих реш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  <w:bookmarkStart w:id="10" w:name="110271"/>
      <w:bookmarkEnd w:id="10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довлетворении жалобы отказывает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11028"/>
      <w:bookmarkStart w:id="12" w:name="11027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ятигорска                                                                  А.В.Скрипник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47:00Z</dcterms:created>
  <dc:creator>Фрола</dc:creator>
  <dc:description/>
  <cp:keywords/>
  <dc:language>en-US</dc:language>
  <cp:lastModifiedBy>inform6</cp:lastModifiedBy>
  <cp:lastPrinted>2018-04-10T09:36:00Z</cp:lastPrinted>
  <dcterms:modified xsi:type="dcterms:W3CDTF">2018-04-10T12:05:00Z</dcterms:modified>
  <cp:revision>25</cp:revision>
  <dc:subject/>
  <dc:title/>
</cp:coreProperties>
</file>