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по заключению инвестиционных договоров в отношении объектов недвижимого имущества, находящихся в собственности муниципального образования города-курорта Пятигорска, утвержденный постановлением администрации города Пятигорска от 26.09.2012 № 388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 соответствии  с  Федеральным  законом  от  27  июля  2010  года № 210-ФЗ «Об организации предоставления государственных и муниципальных услуг», Федеральным законом от 25 февраля 1999 года № 39-ФЗ «Об инвестиционной деятельности в Российской Федерации, осуществляемой в форме капитальных вложений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заключению инвестиционных договоров в отношении объектов недвижимого имущества, находящихся в собственности муниципального образования города-курорта Пятигорска, утвержденный постановлением администрации города Пятигорска от 26.09.2012 № 3883, (далее -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3.1. 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писание договора инвестирования капитальных влож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Дополнить Регламент подпунктом </w:t>
      </w:r>
      <w:r>
        <w:rPr>
          <w:rStyle w:val="Style10"/>
          <w:sz w:val="28"/>
          <w:szCs w:val="28"/>
        </w:rPr>
        <w:t xml:space="preserve">3.1.1.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3.1.1. Прием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Юридическим фактом, инициирующим начало административной процедуры, </w:t>
      </w:r>
      <w:r>
        <w:rPr>
          <w:rFonts w:cs="Times New Roman" w:ascii="Times New Roman" w:hAnsi="Times New Roman"/>
          <w:sz w:val="28"/>
          <w:szCs w:val="28"/>
        </w:rPr>
        <w:t xml:space="preserve">является наступление дня и времени начала приема заявок на участие в конкурсе, установленного конкурсной документаци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явка  и приложенные к ней документы подаются в запечатанном конверте в Муниципальное учреждение «Управление имущественных отнош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>администрации города Пятигорска», по адресу: 357500, город Пятигорск, площадь Ленина, 2, кабинет № 61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ом настоящей административной процедуры является регистрация конверта с заявкой и приложенных к ней документов в журнале входящей корреспонден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запись о регистрации конверта с заявкой и приложенных к ней документов в журнале входящей корреспо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10 мину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3.2.2. 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2.2. Заявки и приложенные к ней документы рассматриваются на предмет отсутствия оснований для отказа в предоставлении муниципальной услуги в порядке, указанном в извещении о проведении конкурса, не позднее дня окончания приема заявок и вскрытия конверт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3.2.3. 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3. При наличии оснований для отказа в предоставлении муниципальной услуги секретарь конкурсной комиссии обеспечивает подготовку, согласование, подписание и направление в адрес заявителя соответствующего уведомления не позднее дня, следующего за днем подписания протокола вскрытия конвертов и рассмотрения заяво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Дополнить Регламент пунктом </w:t>
      </w:r>
      <w:r>
        <w:rPr>
          <w:rStyle w:val="Style10"/>
          <w:sz w:val="28"/>
          <w:szCs w:val="28"/>
        </w:rPr>
        <w:t xml:space="preserve">3.2.7.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7. В случае непредоставления заявителем сведений, содержащихся в Едином государственном реестре юридических лиц и Едином государственном реестре индивидуальных предпринимателей, секретарь конкурсной комиссии направляет запрос в орган, в распоряжении которого находятся документы, необходимые для предоставления муниципальной услуги, в Федеральную налоговую службу России с целью получения выписки из Единого государственного реестра юридических лиц или Единого государственного реестра индивидуальных предпринимателей в рамках межведомственного взаимодейств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ункт 4.2.3. 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2.3. Внеплановые проверки проводятся при выявлении нарушений по предоставлению муниципальной услуги по конкретному обращению заявителя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1 к Регламенту изложить в редакции согласно приложению к настоящему постановлению.</w:t>
      </w:r>
    </w:p>
    <w:p>
      <w:pPr>
        <w:pStyle w:val="Style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А.В. Скрипник</w:t>
      </w:r>
    </w:p>
    <w:p>
      <w:pPr>
        <w:pStyle w:val="ConsPlusNonformat1"/>
        <w:widowControl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nformat1"/>
        <w:widowControl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nformat1"/>
        <w:widowControl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ятигорска</w:t>
      </w:r>
    </w:p>
    <w:p>
      <w:pPr>
        <w:pStyle w:val="ConsPlusNonformat1"/>
        <w:widowControl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  № ______</w:t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spacing w:lineRule="exact" w:line="24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/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по заключению инвестиционных договоров в отношении объектов недвижимого имущества, находящихся в собственности муниципального образования города-курорта Пятигорска</w:t>
      </w:r>
    </w:p>
    <w:p>
      <w:pPr>
        <w:pStyle w:val="Normal"/>
        <w:ind w:left="86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6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по заключению инвестиционных договоров в отношении объектов недвижимого имущества, находящихся в собственности муниципального образования города-курорта Пяти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-54" w:firstLine="18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752465" cy="3115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3115440"/>
                          <a:chOff x="0" y="0"/>
                          <a:chExt cx="5752440" cy="311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2440" cy="31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7600" y="11962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280" y="934560"/>
                            <a:ext cx="29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0680" y="1426320"/>
                            <a:ext cx="274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конкур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739080"/>
                            <a:ext cx="2741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739080"/>
                            <a:ext cx="130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162880"/>
                            <a:ext cx="1830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договора инвестирования капитальных влож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50796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240" y="50760"/>
                            <a:ext cx="1367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800" y="119628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883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95pt;height:245.3pt" coordorigin="0,0" coordsize="9059,4906">
                <v:rect id="shape_0" stroked="f" o:allowincell="f" style="position:absolute;left:0;top:0;width:9058;height:49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68,1884" to="4768,22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3,1472" to="2614,14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5;top:2246;width:43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конкур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7;top:1164;width:43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;top:1164;width:205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406;width:288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договора инвестирования капитальных вло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800" to="4679,1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7;top:80;width:215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65,1884" to="4766,22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4,2967" to="4764,3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60" w:right="-54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54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 С.П.Фоменко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8-01-26T14:15:00Z</cp:lastPrinted>
  <dcterms:modified xsi:type="dcterms:W3CDTF">2018-01-29T11:35:00Z</dcterms:modified>
  <cp:revision>72</cp:revision>
  <dc:subject/>
  <dc:title>О внесении дополнений в Перечень</dc:title>
</cp:coreProperties>
</file>