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Выдача градостроительных планов земельных участков застроенных или предназначенных для строительства, реконструкции объектов капитального строительства», утвержденный постановлением администрации города Пятигорска от 31.08.2015 № 3339</w:t>
      </w:r>
    </w:p>
    <w:p>
      <w:pPr>
        <w:pStyle w:val="Normal"/>
        <w:spacing w:lineRule="auto" w:line="240" w:before="0" w:after="48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постановлением администрации города Пятигорска от 03.06.2016 № 1957 «Об утверждении Регламента администрации города Пятигорска, о признании утратившим силу постановления администрации города Пятигорска от 09.07.2014 № 2497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постановлением администрации города Пятигорска от 07.03.2018 № 640 «Об утверждении Правилами внутреннего распорядка администрации города Пятигорска и признании утратившим силу постановления руководителя администрации города Пятигорска от 19.06.2008 № 3166», Уставом муниципального образования города-курорта Пятигорска,-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-пальной услуги «Выдача градостроительных планов земельных участков застроенных или предназначенных для строительства, реконструкции объектов капитального строительства», утвержденный постановлением администрации города Пятигорска от 31.08.2015 № 3339,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абзац 4 пункта 1.3.1,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ежим работы Управ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едельник - четверг – с 9:00 до 18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ница – с 9:00 до 17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ыв: с 13:00 до 13:48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».</w:t>
      </w:r>
    </w:p>
    <w:p>
      <w:pPr>
        <w:pStyle w:val="Style18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Изложить раздел 5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Heading1"/>
        <w:keepNext w:val="false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, работников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Style18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110102"/>
      <w:bookmarkEnd w:id="1"/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110105"/>
      <w:bookmarkEnd w:id="4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, муниципальными нормативными правовыми актами города-курорта Пятигорс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8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110107"/>
      <w:bookmarkEnd w:id="6"/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            № 210-ФЗ «Об организации предоставления государственных и муниципальных услуг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Жалоб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Style18"/>
        <w:ind w:firstLine="709"/>
        <w:jc w:val="both"/>
        <w:rPr/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110253"/>
      <w:bookmarkEnd w:id="11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</w:t>
      </w:r>
      <w:r>
        <w:rPr>
          <w:rFonts w:cs="Times New Roman" w:ascii="Times New Roman" w:hAnsi="Times New Roman"/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110271"/>
      <w:bookmarkEnd w:id="13"/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Style18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spacing w:before="0" w:after="4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TextBodyIndent"/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Indent"/>
        <w:spacing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Style16">
    <w:name w:val="Название Знак"/>
    <w:basedOn w:val="Style12"/>
    <w:qFormat/>
    <w:rPr>
      <w:rFonts w:ascii="Arial" w:hAnsi="Arial" w:eastAsia="Times New Roman" w:cs="Arial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Название Знак1"/>
    <w:basedOn w:val="Style12"/>
    <w:qFormat/>
    <w:rPr>
      <w:rFonts w:ascii="Arial" w:hAnsi="Arial" w:cs="Arial"/>
      <w:lang w:val="en-US"/>
    </w:rPr>
  </w:style>
  <w:style w:type="character" w:styleId="11">
    <w:name w:val="Знак Знак1"/>
    <w:basedOn w:val="Style12"/>
    <w:qFormat/>
    <w:rPr>
      <w:rFonts w:ascii="Arial" w:hAnsi="Arial" w:cs="Arial"/>
    </w:rPr>
  </w:style>
  <w:style w:type="character" w:styleId="12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2" w:after="102"/>
      <w:ind w:firstLine="123"/>
    </w:pPr>
    <w:rPr>
      <w:rFonts w:ascii="Verdana" w:hAnsi="Verdana" w:eastAsia="Times New Roman" w:cs="Verdana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E0F437F93183F5D51F52B8EC725290018446A0573A643B84CAE8144D17CB4BA7E2ACC17E276BFD9b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5:45:00Z</dcterms:created>
  <dc:creator>Марина</dc:creator>
  <dc:description/>
  <cp:keywords/>
  <dc:language>en-US</dc:language>
  <cp:lastModifiedBy>inform6</cp:lastModifiedBy>
  <cp:lastPrinted>2018-04-10T13:45:00Z</cp:lastPrinted>
  <dcterms:modified xsi:type="dcterms:W3CDTF">2018-04-12T13:29:00Z</dcterms:modified>
  <cp:revision>52</cp:revision>
  <dc:subject/>
  <dc:title>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-курорта Пятигорска</dc:title>
</cp:coreProperties>
</file>