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№ 4994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-пальной услуги «Заключение соглашения об установлении сервитута в отношении земельного участка, находящегося в муниципальной собст-венности», утвержденный постановлением администрации города Пяти-горска от 29.10.2015 № 4994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: админи-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- с 13.00 до 13.48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звание раздела V Регламента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5.2.1. Регламента дополнить текстом следующего содер-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6:00Z</dcterms:created>
  <dc:creator>UnknownUser</dc:creator>
  <dc:description/>
  <cp:keywords/>
  <dc:language>en-US</dc:language>
  <cp:lastModifiedBy>inform6</cp:lastModifiedBy>
  <cp:lastPrinted>2018-04-12T12:15:00Z</cp:lastPrinted>
  <dcterms:modified xsi:type="dcterms:W3CDTF">2018-04-13T08:25:00Z</dcterms:modified>
  <cp:revision>8</cp:revision>
  <dc:subject/>
  <dc:title> </dc:title>
</cp:coreProperties>
</file>