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№ 3982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-нистрации города Пятигорска от 06.10.2016 № 3982, (далее – Регламент) сле-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-ипального бюджетного учреждения муниципального образования города-курорта Пятигорска «Многофункциональный центр предоставления государ-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3" w:top="1418" w:footer="0" w:bottom="7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9:00Z</dcterms:created>
  <dc:creator>UnknownUser</dc:creator>
  <dc:description/>
  <cp:keywords/>
  <dc:language>en-US</dc:language>
  <cp:lastModifiedBy>inform6</cp:lastModifiedBy>
  <cp:lastPrinted>2018-04-12T12:26:00Z</cp:lastPrinted>
  <dcterms:modified xsi:type="dcterms:W3CDTF">2018-04-13T08:23:00Z</dcterms:modified>
  <cp:revision>8</cp:revision>
  <dc:subject/>
  <dc:title> </dc:title>
</cp:coreProperties>
</file>