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 лицам, утвержденный постановлением администрации города Пятигорска от 06.09.2012 № 3637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1.3.1. Местонахождение Муниципального учреждения «Управление имущественных отношений администрации города Пятигорска»: 357500, г. Пятигорск, площадь Ленина,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й телефон: 8 (879-3) 39-09-64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11T16:47:00Z</cp:lastPrinted>
  <dcterms:modified xsi:type="dcterms:W3CDTF">2018-04-13T11:49:00Z</dcterms:modified>
  <cp:revision>104</cp:revision>
  <dc:subject/>
  <dc:title>О внесении дополнений в Перечень</dc:title>
</cp:coreProperties>
</file>