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а Пятигорска от 02.09.2016 344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а Пятигорска от 02.09.2016 3441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М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У «МФЦ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досудебного (внесудебного) обжал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3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3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3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3" w:name="110271"/>
      <w:bookmarkEnd w:id="13"/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Style13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Style1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11T16:26:00Z</cp:lastPrinted>
  <dcterms:modified xsi:type="dcterms:W3CDTF">2018-04-13T11:49:00Z</dcterms:modified>
  <cp:revision>124</cp:revision>
  <dc:subject/>
  <dc:title>О внесении дополнений в Перечень</dc:title>
</cp:coreProperties>
</file>