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из реестра муниципального имущества», утвержденный постановлением администрации города Пятигорска от 02.09.2016 344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из реестра муниципального имущества», утвержденный постановлением администрации города Пятигорска от 02.09.2016 3440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М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У «МФЦ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3T11:48:00Z</dcterms:modified>
  <cp:revision>127</cp:revision>
  <dc:subject/>
  <dc:title>О внесении дополнений в Перечень</dc:title>
</cp:coreProperties>
</file>