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приватизации муниципального  имущества, утвержденный постановлением администрации города Пятигорска от 24.09.2012  № 386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  соответствии   с    Федеральным   законом   от  27   июля  2010   года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по приватизации муниципального  имущества, утвержденный постановлением администрации города Пятигорска от 24.09.2012  № 3865,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«1.3.1. Местонахождение Муниципального учреждения «Управление имущественных отношений администрации города Пятигорска»: 357500, г. Пятигорск, площадь Ленина,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ень пятница - с 9.00 до 16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й телефон: 8 (879-3) 39-09-64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Название Раздела 5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 многофункционального центра, а также их должностных лиц, работников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 5.2.1 дополнить тексто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 города-курорта Пятигорска».</w:t>
      </w:r>
    </w:p>
    <w:p>
      <w:pPr>
        <w:pStyle w:val="Style1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4-03T16:20:00Z</cp:lastPrinted>
  <dcterms:modified xsi:type="dcterms:W3CDTF">2018-04-13T11:48:00Z</dcterms:modified>
  <cp:revision>98</cp:revision>
  <dc:subject/>
  <dc:title>О внесении дополнений в Перечень</dc:title>
</cp:coreProperties>
</file>