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Административный регламент предоставления муниципальной услуги «П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доставление земельного участка, находящегося в собственности муниципального образования города-курорта Пятигорс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ренду на торгах», утвержденный постановлением администрации города Пятигорска от 19.01.2016  № 146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  соответствии   с    Федеральным   законом   от  27   июля  2010   года  № 210-ФЗ «Об организации предоставления государственных и муници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в Административный регламент предоставления муниципальной услуги «П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редоставление земельного участка, находящегося в собственности муниципального образования города-курорта Пятигорска, </w:t>
      </w:r>
      <w:r>
        <w:rPr>
          <w:color w:val="000000"/>
          <w:sz w:val="28"/>
          <w:szCs w:val="28"/>
        </w:rPr>
        <w:t>в аренду на торгах», утвержденный постановлением администрации города Пятигорска от 19.01.2016  № 146, (далее - Регламент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Подпункт 1.3.1.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1.3.1. Информация о месте нахождения и графике работы (способы получения данной информации)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ятигорска: 357500, город Пятигорск, площадь Ленина,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рафик работы администрации города Пятигорск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четверг - с 9.00 до 18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- с 9.00 до 17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аздничные день пятница - с 9.00 до 16.00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рыв - с 13.00 до 13.48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 и воскресенье - выходные дн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Название Раздела 5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 многофункционального центра, а также их должностных лиц, работников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дпункт 5.2.1 дополнить текстом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 города-курорта Пятигорска».</w:t>
      </w:r>
    </w:p>
    <w:p>
      <w:pPr>
        <w:pStyle w:val="Style1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А.В.Скрипник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inform6</cp:lastModifiedBy>
  <cp:lastPrinted>2018-04-03T16:20:00Z</cp:lastPrinted>
  <dcterms:modified xsi:type="dcterms:W3CDTF">2018-04-13T11:47:00Z</dcterms:modified>
  <cp:revision>111</cp:revision>
  <dc:subject/>
  <dc:title>О внесении дополнений в Перечень</dc:title>
</cp:coreProperties>
</file>