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существление ежемесячной денежной выплаты отдельным категориям пенсионеров», и признании утратившим силу постановление администрации города Пятигорска от 25.06.2012 № 206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ципальных услуг»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ой регламент предоставления муниципальной услуги «Осуществление ежемесячной денежной выплаты отдельным категориям пенсионер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25.06.2012 № 2064 «Об утверждении Административного регламента предоставления муниципальной услуги по осуществлению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 Пятигорску» с ранее внесенными изменениями постановлениями админи</w:t>
        <w:softHyphen/>
        <w:t>страции города Пятигорска от 05.11.2014 № 4113, от 06.10.2016 № 3987, от 07.02.2017 № 528, от 19.04.2017 № 1457, от 07.08.2017 № 325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оставления муниципальной услуги «Осуществление ежемесячной денежной выплаты отдельным категориям пенсионер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Административный регламент предоставления муниципальной услуги «Осуществление ежемесячной денежной выплаты отдельным категориям пенсионеров» (далее – Административный регламент) разработан в целях оказания адресной помощи пенсионерам города Пятигорска, достигшим возраста 80 лет и старше, супругу (супруге)  погибшего (умершего) инвалида Великой Отечественной войны или участника Великой Отечественной войны, не вступившей в повторный брак, имеющему (ей) право на предоставление мер социальной поддержки в соответствии со ст. 21 Федерального закона от 12 января 1995 года № 5-ФЗ «О ветеранах»; участникам боев за город Пятигорск и членам их семей (вдова (вдовец) умершего, не вступившей (ему) в повторный брак или одинокие дети, другие члены семьи, являющиеся инвалидами 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</w:t>
        <w:softHyphen/>
        <w:t>пы) (далее – заявител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  <w:r>
        <w:rPr>
          <w:sz w:val="28"/>
        </w:rPr>
        <w:t>установлена мера социальной поддержки отдельным категориям пенсионеров в виде ежемесячной денежной выплаты в размере 300 рубле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олучателями ежемесячной денежной выплаты являются граждане Российской Федерации, зарегистрированные по месту жительства на территории города-курорта Пятигорска, получающие пенсию через Государственное учреждение – Управление Пенсионного фонда Российской Федерации по городу-курорту Пятигорску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пенсионеры, достигшие возраста 80 лет и старше до 01.01.2016 год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упруг (супруга) погибшего (умершего) инвалида Великой Отечествен</w:t>
        <w:softHyphen/>
        <w:t>ной войны или участника Великой Отечественной войны, не вступившая (ий) в повторный брак, имеющая (ий) право на предоставление мер социальной поддержки в соответствии со ст. 21 Федерального закона от 12 января 1995 года № 5-ФЗ «О ветеранах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участники  боев за город Пятигорск и члены их семей (вдова (вдовец) умершего, не вступившая (ий) в повторный брак или одинокие дети, другие члены семьи, являющиеся инвалидами 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)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По желанию и от имени заявителя, его заявление и документы могут быть представлены опекуном недееспособного гражданина, доверенным лицом, представителями, имеющими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, основанных на простой письменной доверенности или договор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7.00, вторник - с 9.00 до 13.00, среда – с 9.00 до 13.00,  четверг - с 9.00 до 17.00, пятница - с 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аться в другие органы и организации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Справочные телефоны Упр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Управления: 8(8793)39-08-2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(8793) 39-20-1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 Адрес официального сайта Управления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032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рес электронной  почты </w:t>
      </w:r>
      <w:r>
        <w:rPr>
          <w:color w:val="000000"/>
          <w:sz w:val="28"/>
          <w:szCs w:val="28"/>
          <w:u w:val="single"/>
        </w:rPr>
        <w:t>utszn032@mail.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Получение информации заявителем либо его законным представителем по вопросам предоставления муниципальной услуги, а также сведений о ходе предоставления  муниципальной 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информационно – 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средство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Наименовани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уществление ежемесячной денежной выплаты отдельным категориям пенсионеров (далее – ЕДВ отдельным категориям пенсионеров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Муниципальная услуга «Осуществление ежемесячной денежной выплаты отдельным категориям пенсионеров» предоставляется Управл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едоставлении муниципальной услуги специалисты Управления осуществляют взаимодействие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осударственным учреждением – Управление Пенсионного фонда Российской Федерации по городу-курорту Пятигорску  Ставропольского края (далее – ГУ-УПФР по г. Пятигорску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отделом записи актов гражданского состояния Управления записи актов гражданского состояния Ставропольского края по городу Пятигорс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тделом Министерства Внутренних дел Российской Федерации по городу Пятигорс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едитными организациями и организациями, осуществляющими доставку пен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- кредитными организациями, в которых гражданами открыты лицевые счета, в целях перечисления ЕДВ отдельным категориям пенсионеров заявителям, получения сведений о неоплате посредством платежных поручений, списков получателей, реестров неоплаты в электронном виде и на бумажных носителя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унитарным предприятием «Почта России» (ФГУП «Почта России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 города Пяти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участвующие в предоставлении муниципальной услуг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уществление ЕДВ отдельным категориям пенсионер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нятие решения о прио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нятие решения о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зменение выплатных реквизитов (способа выплаты)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ятие решения о прекращении осуществления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22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может превышать 7 рабочих дней со дня принятия заявления со всеми необходимыми документам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озможность приостановления предоставления муниципальной услуги нормативными правовыми актами Российской Федерации, Ставропольского края, муниципальными нормативными правовыми актами города-курорта Пятигорска не предусмотре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не может превышать 3-х рабочи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09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ода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Федеральным законом от 6 октября 2003 года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администрации города Пятигорска от 05.10.2017                 № 4398 «Об утверждении муниципальной программы города-курорта Пятигорска «Социальная поддержка гражда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города Пятигорска от 28.03.2018               № 1020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</w:t>
      </w:r>
      <w:r>
        <w:rPr>
          <w:rStyle w:val="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 отдельным категориям пенсионеров </w:t>
      </w:r>
      <w:r>
        <w:rPr>
          <w:sz w:val="28"/>
        </w:rPr>
        <w:t>осуществляется гражданам, указанным в пункте 1.2. Раздела 1 «Общие положения» настоящего Административного регламента, получающим её до 01.01.2016 года (далее – заявители),</w:t>
      </w:r>
      <w:r>
        <w:rPr>
          <w:sz w:val="28"/>
          <w:szCs w:val="28"/>
        </w:rPr>
        <w:t xml:space="preserve">  ежемесячно за текущий месяц по месту жительства заявителя через организацию, осуществляющую доставку пенсий и пособий или путем перечисления денежных средств на счет гражданина, открытый  в кредитной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изменения места жительства, способа выплаты или выплатных реквизитов  заявитель представляет в Управление копию паспорта (при наличии оригинала) и заявление об изменении адреса места жительства (способа выплаты, выплатных реквизитов), по форме согласно приложению 2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лицом, представляющим интересы заявителя, дополнительно предоставляются копии документов, удостоверяющих личность и подтверждающих полномочия этого лица (при наличии оригиналов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Cs/>
          <w:iCs/>
          <w:sz w:val="28"/>
          <w:szCs w:val="28"/>
        </w:rPr>
        <w:t xml:space="preserve">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 xml:space="preserve">Сведения об имеющемся у заявителя удостоверении участника боев за город Пятигорск (удостоверении члена семьи участника боев за город Пятигорск) или удостоверении </w:t>
      </w:r>
      <w:r>
        <w:rPr>
          <w:sz w:val="28"/>
        </w:rPr>
        <w:t>супруга (супруги) погибшего (умершего) инвалида и участника Великой Отечественной войны</w:t>
      </w:r>
      <w:r>
        <w:rPr>
          <w:sz w:val="28"/>
          <w:szCs w:val="28"/>
        </w:rPr>
        <w:t xml:space="preserve"> - находятся в Упра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ведения о получении пенсии в соответствии с Федеральным законом «О страховых пенсиях» - </w:t>
      </w:r>
      <w:r>
        <w:rPr>
          <w:sz w:val="28"/>
          <w:szCs w:val="28"/>
        </w:rPr>
        <w:t xml:space="preserve">находятся в </w:t>
      </w:r>
      <w:r>
        <w:rPr>
          <w:sz w:val="28"/>
        </w:rPr>
        <w:t>ГУ – УПФР по городу Пятигорску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отсутствие документа (документов), удостоверяющего (их) личность и подтверждающего (их) полномочия заявителя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текст документа не поддается прочтению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 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 в документах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 не заверены нотариально (при направлении документов по почте)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заявителем представлен неполный пакет документов, предусмотрен</w:t>
        <w:softHyphen/>
        <w:t>ных пунктом 2.6 настоящего Административного регламент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, а также её прекращ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.9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сутствие регистрации заявителя по месту жительства на территории города-курорта Пятигорск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муниципальной услуги (не является пенсионером ГУ-УПФР по г. Пятигорску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поступление информации организации, осуществляющей доставку пенсий и пособий о неполучении ЕДВ отдельным категориям пенсионеров заявителем в течение шести месяцев подряд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закрытие заявителем лицевого счета, открытого в кредитной организации, либо изменении его реквизи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сведений (о перемене места жительства, о переводе пенсии в другой город, о смерти получателей и т.д.), влияющих на  осуществление ЕДВ отдельным категориям пенсионеров, требующих дополнительн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3. Обстоятельства, влекущие прекращение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снятие с регистрационного учета по месту жительства на территории города-курорта Пятигорс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граждан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не является получателем пенсии в ГУ - УПФР по г.Пятигорск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тсутствие обращения получателя с заявлением о восстановлении ЕДВ отдельным категориям пенсионеров по форме согласно приложению 3 к настоящему Административному регламенту или с заявлением об изменении выплатных реквизитов (способа выплаты) ЕДВ отдельным категориям пенсионеров по форме согласно приложению 2 к настоящему Административному регламенту по истечение шести месяцев со дня приостановления ЕДВ отдельным категориям пенсионер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рть получател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09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муниципальной услуги обращение в иные органы (организации) не требу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муниципальной услуги не взима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andard1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Муниципальная услуга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– 15 минут, по предварительной записи – 1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  <w:r>
        <w:rPr>
          <w:bCs/>
          <w:sz w:val="28"/>
          <w:szCs w:val="28"/>
        </w:rPr>
        <w:t xml:space="preserve"> и услуг, необходимых и обязательных для предоставления 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ъяснения доступной для заявителей форме порядка предоставле</w:t>
        <w:softHyphen/>
        <w:t xml:space="preserve">ния и получения государственной услуг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У «МФЦ»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16.1.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оступ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4. Удовлетворенность (Уд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1. По желанию заявителя заявление может быть представлено им в электронном виде. Заявление, оформленное в электронном виде, направляется в адрес Управления с использованием информационно-телекоммуникационных сетей общего пользования, включая сеть Интернет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оформленное в электронном виде, должно быть подписано в соответствии с требованиями, установленными Федеральным законом              от 6 апреля 2011 г. № 63-ФЗ «Об электронной подписи» и статьями 21.1 и 21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Заявление и прилагаемые к нему документы, представленные в формат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2.17.2. Заявление и прилагаемые документы должны быть четко и разборчиво напечатаны (написаны) синими или черными чернилами (пастой), в тексте документа не допускаются подчистки, приписки и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мые документы должны быть надлежащим образом оформлены (не должны иметь серьезных повреждений, наличие которых не позволяет однозначно истолковать их содержание)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Фамилия, имя, отчество гражданина должны быть указаны полностью.</w:t>
      </w:r>
    </w:p>
    <w:p>
      <w:pPr>
        <w:pStyle w:val="TextBodyIndent"/>
        <w:suppressAutoHyphens w:val="true"/>
        <w:ind w:left="708" w:firstLine="1"/>
        <w:rPr/>
      </w:pPr>
      <w:r>
        <w:rPr>
          <w:sz w:val="28"/>
          <w:szCs w:val="28"/>
        </w:rPr>
        <w:t xml:space="preserve">Документы должны содержать установленные для них реквизиты: наименование и адрес организации, выдавшей документ;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ь уполномоченного лица;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чать организации, выдавшей документ;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у выдачи документа;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мер и серию (если есть) документа;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кумента (если есть).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3. Официальный сайт муниципального образования города-курорта Пятигорска и официальный сайт Управления должны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содержать список регламентированных муниципальных услуг, предоставляемых Управлением, тексты регламентов, приложения к регламентам, образцы заполнения заявлений и бланки заявлений или иметь ссылки на сайты, содержащие эти сведения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ять пользователям возможность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аспечатки бланков заявлений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обмена мнениями по вопросам предоставления муниципальных услуг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я обращения и получения ответа в электронном виде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2.17.4. Бланки заявлений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2.17.5. Информация на информационных стендах должна быть расположена последовательно, логи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информационных стендах, в раздаточных информационных материалах, интернет-сайтах размещается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норм, регулирующих деятельность по предоставлению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с прилож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лок-схема, наглядно отображающая алгоритм прохождения административных процедур и краткое описание порядка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олучения ЕДВ отдельным категориям граждан, указанных в пункте 2.6 и требования, предъявляемые  к ним, указанные в подпункте 2.17.3 пункта 2.17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фик приема специалистов Управления, осуществляющих прием заявителей и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я отказа в назнач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pageBreakBefore w:val="false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уществление ЕДВ отдельным категориям пенсионеров (формирование выплатных документов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заимодействие с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нятие решения о прио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нятие решения о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зменение выплатных реквизитов (способа выплаты)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ассовый перерасчет ЕДВ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ятие решения о прекращении осуществления ЕДВ</w:t>
      </w:r>
      <w:r>
        <w:rPr>
          <w:sz w:val="28"/>
        </w:rPr>
        <w:t xml:space="preserve"> отдельным категориям пенсионе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 xml:space="preserve">Основанием  для начала административной процедуры является утверждение муниципального нормативного правового акта, регламентирующего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административной процедуры включает в себя размещение информации об условиях предоставления муниципальной услуги на официальном сайте Управления </w:t>
      </w:r>
      <w:r>
        <w:rPr>
          <w:sz w:val="28"/>
          <w:szCs w:val="28"/>
        </w:rPr>
        <w:t xml:space="preserve">в сети «Интернет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s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 официальном сайте муниципального образования города-курорта Пятигорска 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государственной системе «Портал государственных услуг Ставропольского края» </w:t>
      </w:r>
      <w:hyperlink r:id="rId11">
        <w:r>
          <w:rPr>
            <w:rStyle w:val="InternetLink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, через средства массовой информации, а также на информационных стендах в здании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Указанная административная процедура выполняется специалистом Управления, ответственным за размещение информации на сайте Управления и других </w:t>
      </w:r>
      <w:r>
        <w:rPr>
          <w:sz w:val="28"/>
          <w:szCs w:val="28"/>
        </w:rPr>
        <w:t>каналах информационного обеспеч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обеспечения доступа заявителя к сведениям о муниципальной услуге являются своевременность, доступность, качество  предоставления муниципальной услуги, а также удовлетворенность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Результатом административной процедуры является информирование граждан о муниципальной услуге, порядке и сроках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/>
      </w:pPr>
      <w:r>
        <w:rPr>
          <w:sz w:val="28"/>
          <w:szCs w:val="28"/>
        </w:rPr>
        <w:t>3.2.2. Осуществление ЕДВ отдельным категориям пенсионеров (формирование выплатных документов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sz w:val="28"/>
        </w:rPr>
        <w:t>осуществляется гражданам, указанным в пункте 1.2. Раздела 1 «Общие положения» настоящего Административного регламента.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анием для  административной процедуры является факт по</w:t>
      </w:r>
      <w:r>
        <w:rPr>
          <w:sz w:val="28"/>
        </w:rPr>
        <w:t xml:space="preserve">лучения заявителем </w:t>
      </w:r>
      <w:r>
        <w:rPr>
          <w:sz w:val="28"/>
          <w:szCs w:val="28"/>
        </w:rPr>
        <w:t xml:space="preserve">ЕДВ отдельным категориям пенсионеров по состоянию на 01.01.2016 года и </w:t>
      </w:r>
      <w:r>
        <w:rPr>
          <w:sz w:val="28"/>
        </w:rPr>
        <w:t>наступление 28-го числа очередного месяц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едоставление в АИС АСП по отчетам почтовых отделений и кредитных организаций отметок о неполучении ЕДВ отдельным категориям пенсионеров каждым конкретным заявителем по всем почтовым отделениям и кредитным учреждениям, формирование и утверждение списков на перечисление ЕДВ отдельным категориям пенсионеров в кредитные учреждения и ведомостей на выплату через почтовые отд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 Управления, ответственным за выплату ежемесячной денежной выплаты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бщий максимальный срок выполнения административной процедуры 3 рабочих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ритериями осуществления ежемесячной денежной выплаты являются отсутствие оснований, указанных в пункте 2.9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зультатом административной процедуры является ежемесячное перечисление ЕДВ </w:t>
      </w:r>
      <w:r>
        <w:rPr>
          <w:sz w:val="28"/>
          <w:szCs w:val="28"/>
        </w:rPr>
        <w:t>отдельным категориям пенсионеров</w:t>
      </w:r>
      <w:r>
        <w:rPr>
          <w:sz w:val="28"/>
        </w:rPr>
        <w:t xml:space="preserve"> в кредитные учреждения и почтовые отд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, выплата ЕДВ отдельным категориям пенсионеров не производится. После устранения причины возврата денежных средств ЕДВ отдельным категориям пенсионеров выплачивается за весь период неполучения при наличии права.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3. Взаимодействие с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процедуры является наступление обстоятельств, указанных в пункте 2.9. настоящего Административного регламента, влияющих на получение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направление запросов и сведений, указанных в пункте 2.7 настоящего Административного регламента в ГУ-УПФР по г. Пятигорску, а также проверку сведений, изложенных в заявл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по взаимодейств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Запрос направляется в порядке межведомственного информационного взаимодействия почтой или в форме электронного документа, подписанного электронной подписью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или посредством Единого портала государственных и муниципальных услуг (функций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ля оперативности при направлении запроса почтой, запрос дублируется факсом – в день на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 направления фиксируется с указанием даты направления запрос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лучае направления по почте – в соответствии с требованиями по направлению документо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лучае направления в форме электронного документа – электронным способом. При этом обязательно указывается время от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направления запросов не может превышать двух рабочих дн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ведения, изложенные в заявлении, представленном в форме электронного документа, проверяются путем направления запро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Отдел Министерства Внутренних дел Российской Федерации по городу Пятигорску</w:t>
      </w:r>
      <w:r>
        <w:rPr>
          <w:sz w:val="28"/>
        </w:rPr>
        <w:t xml:space="preserve"> о подтверждении факта регистрации заявителя по месту жительства, указанному в заявлении, и действительности паспорта заявителя, указанного в заявлен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оме того, указанные сведения могут быть получены при использовании базовых государственных информационных ресурсов, установленных распоряжением Правительства РФ от 15 апреля 2011 г.                    № 654-р «О базовых государственных информационных ресурсах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 по взаимодействию при получении ответа приобщает его к пакету документов заявителя, а также сканирует и в АИС АСП прикрепляет его к учетной карточке заяви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лучение сведений, указанных в пункте 2.7 настоящего Административного регламента, и подтверждение (не подтверждение) достоверности сведений, изложенных в заявлении, поступившем в электронном виде.</w:t>
      </w:r>
    </w:p>
    <w:p>
      <w:pPr>
        <w:pStyle w:val="Standard1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</w:t>
      </w:r>
      <w:r>
        <w:rPr>
          <w:rFonts w:eastAsia="Arial"/>
          <w:sz w:val="28"/>
          <w:szCs w:val="28"/>
        </w:rPr>
        <w:t>ринятие решения о прио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rFonts w:eastAsia="Arial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информации, влияющей на осуществление </w:t>
      </w:r>
      <w:r>
        <w:rPr>
          <w:rFonts w:eastAsia="Arial"/>
          <w:sz w:val="28"/>
          <w:szCs w:val="28"/>
        </w:rPr>
        <w:t>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ям принятия решения о приостановлении ЕДВ </w:t>
      </w:r>
      <w:r>
        <w:rPr>
          <w:sz w:val="28"/>
        </w:rPr>
        <w:t>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.1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поступившей информации в АИС АСП</w:t>
      </w:r>
      <w:r>
        <w:rPr>
          <w:color w:val="000000"/>
          <w:sz w:val="28"/>
          <w:szCs w:val="28"/>
        </w:rPr>
        <w:t>, принятие решения о приостановлении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 w:val="28"/>
          <w:szCs w:val="28"/>
        </w:rPr>
        <w:t xml:space="preserve"> о причинах приостановления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аспоряжения о приостановлении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по форме согласно приложению 4 к настоящему Административному регламенту и уведомление о принятом решении по форме согласно приложению 5 к настоящему Административному регламенту, приобщает их в сформированное выплатное дело и в порядке делопроизводства передает его лицу, принимающему решение о назнач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о, принимающее решение о назнач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приостановлении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 о принятом решении, и передает утвержденное распоряжение, уведомление и выплатное дело в порядке делопроизводства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>, ответственному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в течение 1 рабочего дня в порядке делопроизводства направляет заявителю уведомление о принятом решен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 с момента поступления информ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приостановлении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5. Принятие решения о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о возобновлении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о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 является непредоставление документов, указанных в подпункте 2.6.2.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для возобновления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подготовку проекта и утверждение распоряжения о возобновлении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принимающим решение о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, специалистом, проверяющим проект распоряжения о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 xml:space="preserve">, лицом, принимающим решение о возобновлении  ЕДВ </w:t>
      </w:r>
      <w:r>
        <w:rPr>
          <w:sz w:val="28"/>
        </w:rPr>
        <w:t>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возобновления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 по форме согласно приложению 6 к настоящему Административному регламенту, приобщает его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аспоряжения о назначении (об отказе в назначении)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возобновлении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(об отказе в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)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принимающее решение о возобновл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в течение рабочего дня передает в порядке делопроизводства подписанное решение, осуществляет возобновл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 в АИС АСП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6. Изменение выплатных реквизитов получателя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изменения выплатных реквизитов получателя ЕДВ отдельным категориям пенсионеров (фамилия, имя, отчество, адрес, номер счета в банке, паспорт) является поступление письменного заявления об изменении  Ф.И.О., адреса, л/счета в с/б получателя по форме согласно приложению 3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аспоряжения </w:t>
      </w:r>
      <w:r>
        <w:rPr>
          <w:sz w:val="28"/>
          <w:szCs w:val="28"/>
        </w:rPr>
        <w:t>об изменении Ф.И.О., адреса, способа выплаты</w:t>
      </w:r>
      <w:r>
        <w:rPr>
          <w:color w:val="000000"/>
          <w:sz w:val="28"/>
          <w:szCs w:val="28"/>
        </w:rPr>
        <w:t xml:space="preserve"> являются непредоставление необходимых документов, а также основания, указанные в подпункте 2.9.2.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изменении Ф.И.О., адреса, способа выплаты</w:t>
      </w:r>
      <w:r>
        <w:rPr>
          <w:color w:val="000000"/>
          <w:sz w:val="28"/>
          <w:szCs w:val="28"/>
        </w:rPr>
        <w:t>, подготовку проекта и утверждение распоряжения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принимающим решение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sz w:val="28"/>
          <w:szCs w:val="28"/>
        </w:rPr>
        <w:t>, специалистом, проверяющим проект распоряжения о назначении ЕДВ, лицом, принимающим решение о назначении  ЕДВ отдельным категориям пенсионе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изменения Ф.И.О., адреса, способа выпла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 и приобщает его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аспоряжения о назначении (об отказе в назначении) ЕДВ </w:t>
      </w:r>
      <w:r>
        <w:rPr>
          <w:rFonts w:eastAsia="Arial"/>
          <w:sz w:val="28"/>
          <w:szCs w:val="28"/>
          <w:shd w:fill="FFFFFF" w:val="clear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назначении ЕДВ </w:t>
      </w:r>
      <w:r>
        <w:rPr>
          <w:rFonts w:eastAsia="Arial"/>
          <w:sz w:val="28"/>
          <w:szCs w:val="28"/>
          <w:shd w:fill="FFFFFF" w:val="clear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(об отказе в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)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назнач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принимающее решение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в течение рабочего дня передает в порядке делопроизводства подписанное распоряжение,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изменении Ф.И.О., адреса, способа выплаты</w:t>
      </w:r>
      <w:r>
        <w:rPr>
          <w:color w:val="000000"/>
          <w:sz w:val="28"/>
          <w:szCs w:val="28"/>
        </w:rPr>
        <w:t>, указанной в заявлении 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7. Массовый перерасчет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ступление нормативно-правовых документов об увеличении размера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внесение в АИС АСП нового размера ЕДВ отдельным категориям пенсионеров, регистрацию изменения размера ЕДВ отдельным категориям пенсионеров в журнале массовых перерасчетов, подготовку и утверждение распоряжений об увеличении размера доплаты на каждого получа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аксимальный срок выполнения действия составляет 5 минут на каждого получ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, ответственным за массовый перерасчет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зультатом административной процедуры является направление последующих выплат ЕДВ отдельным категориям пенсионеров в новом разме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8. </w:t>
      </w:r>
      <w:r>
        <w:rPr>
          <w:rFonts w:eastAsia="Arial"/>
          <w:sz w:val="28"/>
          <w:szCs w:val="28"/>
          <w:shd w:fill="FFFFFF" w:val="clear"/>
        </w:rPr>
        <w:t>Принятие решения о прекращении ЕДВ отдельным категориям пенсионеров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</w:t>
      </w:r>
      <w:r>
        <w:rPr>
          <w:rFonts w:eastAsia="Arial"/>
          <w:sz w:val="28"/>
          <w:szCs w:val="28"/>
          <w:shd w:fill="FFFFFF" w:val="clear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по форме согласно приложению 7 к настоящему Админи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о прекращении ЕДВ </w:t>
      </w:r>
      <w:r>
        <w:rPr>
          <w:rFonts w:eastAsia="Arial"/>
          <w:sz w:val="28"/>
          <w:szCs w:val="28"/>
          <w:shd w:fill="FFFFFF" w:val="clear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являются обстоятельства, указанные в подпункте 2.9.3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  <w:sz w:val="28"/>
          <w:szCs w:val="28"/>
        </w:rPr>
        <w:t>отдела  записи актов гражданского состояния Ставропольского края по городу Пятигорску</w:t>
      </w:r>
      <w:r>
        <w:rPr>
          <w:sz w:val="28"/>
          <w:szCs w:val="28"/>
        </w:rPr>
        <w:t>, Отделом Министерства Внутренних дел Российской Федерации по городу Пятигорску и ГУ - УПФР по г. Пятигорску или сведений, полученных от родственников заявителя, лица представляющего интересы заявителя, подготовку и утверждение проекта распоряжения о прекращении выплаты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sz w:val="28"/>
          <w:szCs w:val="28"/>
        </w:rPr>
        <w:t xml:space="preserve"> по форме согласно приложению 8 к настоящему Административному регламенту, и проекта уведомления о принятом решении согласно приложению 9 к Админи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и лицом, принимающим решение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прекращ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прекращения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прекращ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приобщает его к сформированному выплатному делу и в порядке делопроизводства передает его специалисту, проверяющему проект распоряжения о прекращ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оверяющий проект распоряжения о прекращ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прекращении и передает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прекращ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закрытие личного дела, передача личного дела на хранение в архив.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9. 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2.1. Предоставление в установленном порядке информации заявителю и обеспечение доступа заявителя к сведениям о государственной услуге. 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</w:t>
      </w:r>
      <w:hyperlink r:id="rId12">
        <w:r>
          <w:rPr>
            <w:rStyle w:val="InternetLink"/>
            <w:color w:val="000000"/>
            <w:sz w:val="28"/>
            <w:szCs w:val="28"/>
          </w:rPr>
          <w:t>http://www.min</w:t>
        </w:r>
        <w:r>
          <w:rPr>
            <w:rStyle w:val="InternetLink"/>
            <w:color w:val="000000"/>
            <w:sz w:val="28"/>
            <w:szCs w:val="28"/>
            <w:lang w:val="en-US"/>
          </w:rPr>
          <w:t>soc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ocial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ра</w:t>
      </w:r>
      <w:r>
        <w:rPr>
          <w:sz w:val="28"/>
          <w:szCs w:val="28"/>
        </w:rPr>
        <w:t>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от 6 апреля 2011года № 63-ФЗ                    «Об электронной подпис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 сообщает о проставлении отметки специалисту, обеспечивающему обмен данными между АИС АСП и порталом 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            (п. 2.17 Административного регламента). 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видит через «Личный кабинет» статус муниципальной услуг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муниципальных нормативных правовых актов города-курорта Пятигорска устанавливающих требования к предоставлению муниципальной услуги, а также принятием ими решений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ропольского края, муниципальных нормативных правовых актов города-курорта Пятигорска регулирующих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Управления, администрации города Пяти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проверок Управления и администрации города Пятигорска), внеплановыми и тематически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10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Heading1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" w:name="110101"/>
      <w:bookmarkEnd w:id="2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3" w:name="110102"/>
      <w:bookmarkEnd w:id="3"/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4" w:name="110103"/>
      <w:bookmarkEnd w:id="4"/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5" w:name="110104"/>
      <w:bookmarkEnd w:id="5"/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6" w:name="110105"/>
      <w:bookmarkEnd w:id="6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7" w:name="110106"/>
      <w:bookmarkEnd w:id="7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8" w:name="110107"/>
      <w:bookmarkEnd w:id="8"/>
      <w:r>
        <w:rPr>
          <w:color w:val="000000"/>
          <w:sz w:val="28"/>
          <w:szCs w:val="28"/>
        </w:rPr>
        <w:t>7) отказ Управления, предоставляющего муниципальную услугу, должностного лица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color w:val="000000"/>
          <w:sz w:val="28"/>
          <w:szCs w:val="28"/>
        </w:rPr>
        <w:t>муниципальными правовыми актами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/>
      </w:pPr>
      <w:bookmarkStart w:id="9" w:name="11026"/>
      <w:bookmarkStart w:id="10" w:name="11025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1" w:name="11027"/>
      <w:bookmarkEnd w:id="11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2" w:name="110271"/>
      <w:bookmarkEnd w:id="1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3" w:name="11028"/>
      <w:bookmarkStart w:id="14" w:name="11027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  <w:bookmarkStart w:id="15" w:name="sub_11021"/>
      <w:bookmarkStart w:id="16" w:name="sub_11021"/>
      <w:bookmarkEnd w:id="16"/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  <w:szCs w:val="28"/>
        </w:rPr>
        <w:t>предоставления муниципальной услуги «Осуществление ежемесячной денежной выплаты</w:t>
      </w:r>
      <w:r>
        <w:rPr>
          <w:sz w:val="28"/>
        </w:rPr>
        <w:t xml:space="preserve"> отдельным категориям пенсионеров»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284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30822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препятствий для предоставления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4.6pt;mso-wrap-distance-left:9.05pt;mso-wrap-distance-right:9.05pt;mso-wrap-distance-top:0pt;mso-wrap-distance-bottom:0pt;margin-top:1.2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чень препятствий для предоставления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о назначении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о назначении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назначении ЕДВ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 назначении ЕДВ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-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 док-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3072765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отдельным категориям пенсионеро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В отдельным категориям пенсионеро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25</wp:posOffset>
                </wp:positionH>
                <wp:positionV relativeFrom="paragraph">
                  <wp:posOffset>72390</wp:posOffset>
                </wp:positionV>
                <wp:extent cx="1606550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а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9.75pt;mso-wrap-distance-left:9.05pt;mso-wrap-distance-right:9.05pt;mso-wrap-distance-top:0pt;mso-wrap-distance-bottom:0pt;margin-top:5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а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0425</wp:posOffset>
                </wp:positionH>
                <wp:positionV relativeFrom="paragraph">
                  <wp:posOffset>30480</wp:posOffset>
                </wp:positionV>
                <wp:extent cx="1225550" cy="4686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6.9pt;mso-wrap-distance-left:9.05pt;mso-wrap-distance-right:9.05pt;mso-wrap-distance-top:0pt;mso-wrap-distance-bottom:0pt;margin-top:2.4pt;mso-position-vertical-relative:text;margin-left:3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2099310" cy="3733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1185</wp:posOffset>
                </wp:positionH>
                <wp:positionV relativeFrom="paragraph">
                  <wp:posOffset>5715</wp:posOffset>
                </wp:positionV>
                <wp:extent cx="476885" cy="318770"/>
                <wp:effectExtent l="381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02">
                              <a:moveTo>
                                <a:pt x="0" y="0"/>
                              </a:moveTo>
                              <a:lnTo>
                                <a:pt x="751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02" path="m0,0l751,502e" stroked="t" o:allowincell="f" style="position:absolute;margin-left:146.55pt;margin-top:0.45pt;width:37.5pt;height:25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200025" cy="142875"/>
                <wp:effectExtent l="381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2.85pt;margin-top:6.6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314325" cy="504825"/>
                <wp:effectExtent l="508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1.1pt;margin-top:1.9pt;width:24.7pt;height:3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694815" cy="474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В 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В 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492250" cy="379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 отдельным категория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В отдельным категория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06375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жные поручения о неполучении ЕДВ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7.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тежные поручения о неполучении ЕДВ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25</wp:posOffset>
                </wp:positionH>
                <wp:positionV relativeFrom="paragraph">
                  <wp:posOffset>10160</wp:posOffset>
                </wp:positionV>
                <wp:extent cx="1844675" cy="558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лоны с отметкой о неполучении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pt;mso-wrap-distance-left:9.05pt;mso-wrap-distance-right:9.05pt;mso-wrap-distance-top:0pt;mso-wrap-distance-bottom:0pt;margin-top:0.8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лоны с отметкой о неполучении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</wp:posOffset>
                </wp:positionV>
                <wp:extent cx="75565" cy="120650"/>
                <wp:effectExtent l="5080" t="254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82.1pt;margin-top:7.95pt;width:5.9pt;height: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0135</wp:posOffset>
                </wp:positionH>
                <wp:positionV relativeFrom="paragraph">
                  <wp:posOffset>82550</wp:posOffset>
                </wp:positionV>
                <wp:extent cx="9525" cy="171450"/>
                <wp:effectExtent l="3302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pt" to="85.7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4159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В отдельным категори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В отдельным категория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653665" cy="438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1320</wp:posOffset>
                </wp:positionH>
                <wp:positionV relativeFrom="paragraph">
                  <wp:posOffset>92710</wp:posOffset>
                </wp:positionV>
                <wp:extent cx="247650" cy="161925"/>
                <wp:effectExtent l="317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1.6pt;margin-top:7.3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9525" cy="133350"/>
                <wp:effectExtent l="34290" t="635" r="323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3.6pt;margin-top:3.3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725</wp:posOffset>
                </wp:positionH>
                <wp:positionV relativeFrom="paragraph">
                  <wp:posOffset>11430</wp:posOffset>
                </wp:positionV>
                <wp:extent cx="1206500" cy="577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5.5pt;mso-wrap-distance-left:9.05pt;mso-wrap-distance-right:9.05pt;mso-wrap-distance-top:0pt;mso-wrap-distance-bottom:0pt;margin-top: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7025</wp:posOffset>
                </wp:positionH>
                <wp:positionV relativeFrom="paragraph">
                  <wp:posOffset>11430</wp:posOffset>
                </wp:positionV>
                <wp:extent cx="1606550" cy="5257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выплаты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4pt;mso-wrap-distance-left:9.05pt;mso-wrap-distance-right:9.05pt;mso-wrap-distance-top:0pt;mso-wrap-distance-bottom:0pt;margin-top:0.9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кращение выплаты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</wp:posOffset>
                </wp:positionV>
                <wp:extent cx="1606550" cy="5257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В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4pt;mso-wrap-distance-left:9.05pt;mso-wrap-distance-right:9.05pt;mso-wrap-distance-top:0pt;mso-wrap-distance-bottom:0pt;margin-top:0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В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2850</wp:posOffset>
                </wp:positionH>
                <wp:positionV relativeFrom="paragraph">
                  <wp:posOffset>17780</wp:posOffset>
                </wp:positionV>
                <wp:extent cx="939800" cy="7493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 выплаты ЕДВ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59pt;mso-wrap-distance-left:9.05pt;mso-wrap-distance-right:9.05pt;mso-wrap-distance-top:0pt;mso-wrap-distance-bottom:0pt;margin-top:1.4pt;mso-position-vertical-relative:text;margin-left:3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кращение  выплаты ЕДВ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1960</wp:posOffset>
                </wp:positionH>
                <wp:positionV relativeFrom="paragraph">
                  <wp:posOffset>-3175</wp:posOffset>
                </wp:positionV>
                <wp:extent cx="76200" cy="157480"/>
                <wp:effectExtent l="4445" t="254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8">
                              <a:moveTo>
                                <a:pt x="0" y="0"/>
                              </a:moveTo>
                              <a:lnTo>
                                <a:pt x="12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8" path="m0,0l120,248e" stroked="t" o:allowincell="f" style="position:absolute;margin-left:334.8pt;margin-top:-0.25pt;width:5.95pt;height:12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5360</wp:posOffset>
                </wp:positionH>
                <wp:positionV relativeFrom="paragraph">
                  <wp:posOffset>73025</wp:posOffset>
                </wp:positionV>
                <wp:extent cx="66675" cy="152400"/>
                <wp:effectExtent l="15240" t="21590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40">
                              <a:moveTo>
                                <a:pt x="30" y="30"/>
                              </a:moveTo>
                              <a:lnTo>
                                <a:pt x="0" y="0"/>
                              </a:lnTo>
                              <a:lnTo>
                                <a:pt x="105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40" path="m30,30l0,0l105,240e" stroked="t" o:allowincell="f" style="position:absolute;margin-left:76.8pt;margin-top:5.75pt;width:5.2pt;height:1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5825</wp:posOffset>
                </wp:positionH>
                <wp:positionV relativeFrom="paragraph">
                  <wp:posOffset>-1270</wp:posOffset>
                </wp:positionV>
                <wp:extent cx="2397125" cy="330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-0.1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444750" cy="3111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-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4.5pt;mso-wrap-distance-left:9.05pt;mso-wrap-distance-right:9.05pt;mso-wrap-distance-top:0pt;mso-wrap-distance-bottom:0pt;margin-top:-0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-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8185</wp:posOffset>
                </wp:positionH>
                <wp:positionV relativeFrom="paragraph">
                  <wp:posOffset>93980</wp:posOffset>
                </wp:positionV>
                <wp:extent cx="66675" cy="219075"/>
                <wp:effectExtent l="5715" t="2540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45">
                              <a:moveTo>
                                <a:pt x="0" y="0"/>
                              </a:moveTo>
                              <a:lnTo>
                                <a:pt x="105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45" path="m0,0l105,345e" stroked="t" o:allowincell="f" style="position:absolute;margin-left:356.55pt;margin-top:7.4pt;width:5.2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1110</wp:posOffset>
                </wp:positionH>
                <wp:positionV relativeFrom="paragraph">
                  <wp:posOffset>53340</wp:posOffset>
                </wp:positionV>
                <wp:extent cx="66675" cy="228600"/>
                <wp:effectExtent l="5715" t="1905" r="152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0" y="0"/>
                              </a:moveTo>
                              <a:lnTo>
                                <a:pt x="10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0,0l105,360e" stroked="t" o:allowincell="f" style="position:absolute;margin-left:99.3pt;margin-top:4.2pt;width:5.2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0125</wp:posOffset>
                </wp:positionH>
                <wp:positionV relativeFrom="paragraph">
                  <wp:posOffset>67310</wp:posOffset>
                </wp:positionV>
                <wp:extent cx="2397125" cy="330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5.3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725</wp:posOffset>
                </wp:positionH>
                <wp:positionV relativeFrom="paragraph">
                  <wp:posOffset>118110</wp:posOffset>
                </wp:positionV>
                <wp:extent cx="2359025" cy="330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6pt;mso-wrap-distance-left:9.05pt;mso-wrap-distance-right:9.05pt;mso-wrap-distance-top:0pt;mso-wrap-distance-bottom:0pt;margin-top:9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110490</wp:posOffset>
                </wp:positionV>
                <wp:extent cx="28575" cy="114300"/>
                <wp:effectExtent l="27305" t="1270" r="184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58.8pt;margin-top:8.7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1135</wp:posOffset>
                </wp:positionH>
                <wp:positionV relativeFrom="paragraph">
                  <wp:posOffset>69850</wp:posOffset>
                </wp:positionV>
                <wp:extent cx="28575" cy="104775"/>
                <wp:effectExtent l="28575" t="2540" r="165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5">
                              <a:moveTo>
                                <a:pt x="0" y="0"/>
                              </a:moveTo>
                              <a:lnTo>
                                <a:pt x="4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5" path="m0,0l45,165e" stroked="t" o:allowincell="f" style="position:absolute;margin-left:115.05pt;margin-top:5.5pt;width:2.2pt;height:8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8725</wp:posOffset>
                </wp:positionH>
                <wp:positionV relativeFrom="paragraph">
                  <wp:posOffset>102870</wp:posOffset>
                </wp:positionV>
                <wp:extent cx="1673225" cy="349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7.5pt;mso-wrap-distance-left:9.05pt;mso-wrap-distance-right:9.05pt;mso-wrap-distance-top:0pt;mso-wrap-distance-bottom:0pt;margin-top:8.1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725</wp:posOffset>
                </wp:positionH>
                <wp:positionV relativeFrom="paragraph">
                  <wp:posOffset>182880</wp:posOffset>
                </wp:positionV>
                <wp:extent cx="2406650" cy="3492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ьным категориям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7.5pt;mso-wrap-distance-left:9.05pt;mso-wrap-distance-right:9.05pt;mso-wrap-distance-top:0pt;mso-wrap-distance-bottom:0pt;margin-top:14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ьным категориям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-284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-284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-284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-284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-284"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985" w:right="567" w:gutter="0" w:header="454" w:top="1418" w:footer="4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7" w:name="Приложение1"/>
            <w:bookmarkStart w:id="18" w:name="11029"/>
            <w:bookmarkStart w:id="19" w:name="Приложение1"/>
            <w:bookmarkStart w:id="20" w:name="11029"/>
            <w:bookmarkEnd w:id="19"/>
            <w:bookmarkEnd w:id="20"/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  <w:bookmarkStart w:id="21" w:name="Приложение2"/>
      <w:bookmarkStart w:id="22" w:name="Приложение2"/>
      <w:bookmarkEnd w:id="22"/>
    </w:p>
    <w:p>
      <w:pPr>
        <w:pStyle w:val="Normal"/>
        <w:shd w:fill="FFFFFF" w:val="clear"/>
        <w:suppressAutoHyphens w:val="true"/>
        <w:spacing w:lineRule="exact" w:line="283"/>
        <w:ind w:left="4136" w:right="98" w:hanging="0"/>
        <w:jc w:val="right"/>
        <w:rPr/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ind w:left="4136" w:right="-142" w:hanging="0"/>
        <w:jc w:val="right"/>
        <w:rPr>
          <w:spacing w:val="9"/>
          <w:sz w:val="32"/>
          <w:szCs w:val="32"/>
          <w:vertAlign w:val="superscript"/>
        </w:rPr>
      </w:pPr>
      <w:r>
        <w:rPr>
          <w:spacing w:val="9"/>
          <w:sz w:val="32"/>
          <w:szCs w:val="32"/>
          <w:vertAlign w:val="superscript"/>
        </w:rPr>
        <w:t>(наименование органа соцзащиты или МФЦ)</w:t>
      </w:r>
    </w:p>
    <w:p>
      <w:pPr>
        <w:pStyle w:val="Normal"/>
        <w:shd w:fill="FFFFFF" w:val="clear"/>
        <w:suppressAutoHyphens w:val="true"/>
        <w:spacing w:lineRule="exact" w:line="274"/>
        <w:ind w:left="5244" w:right="98" w:hanging="0"/>
        <w:jc w:val="right"/>
        <w:rPr>
          <w:sz w:val="28"/>
          <w:szCs w:val="28"/>
        </w:rPr>
      </w:pPr>
      <w:r>
        <w:rPr>
          <w:spacing w:val="9"/>
          <w:sz w:val="22"/>
          <w:szCs w:val="22"/>
        </w:rPr>
        <w:t>_____________________________________</w:t>
      </w:r>
      <w:r>
        <w:rPr>
          <w:spacing w:val="9"/>
          <w:sz w:val="28"/>
          <w:szCs w:val="28"/>
        </w:rPr>
        <w:t>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изменении адреса места жительства (способа выплаты, 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ных реквизитов) 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shd w:fill="FFFFFF" w:val="clear"/>
        <w:suppressAutoHyphens w:val="true"/>
        <w:ind w:right="98" w:hanging="0"/>
        <w:jc w:val="center"/>
        <w:rPr/>
      </w:pPr>
      <w:r>
        <w:rPr>
          <w:sz w:val="28"/>
          <w:szCs w:val="28"/>
        </w:rPr>
        <w:t>Гр.____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98" w:hanging="0"/>
        <w:rPr/>
      </w:pPr>
      <w:r>
        <w:rPr>
          <w:sz w:val="28"/>
          <w:szCs w:val="28"/>
        </w:rPr>
        <w:t>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right="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зменить мне адрес места жительства (способ выплаты, выплатные реквизиты), в целях осуществления ЕДВ отдельным категориям пенсионеров, осуществляемую в </w:t>
      </w:r>
      <w:r>
        <w:rPr>
          <w:sz w:val="28"/>
          <w:szCs w:val="28"/>
          <w:shd w:fill="FFFFFF" w:val="clear"/>
        </w:rPr>
        <w:t xml:space="preserve">рамках </w:t>
      </w:r>
      <w:r>
        <w:rPr>
          <w:sz w:val="28"/>
          <w:szCs w:val="28"/>
        </w:rPr>
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</w:r>
      <w:r>
        <w:rPr>
          <w:sz w:val="28"/>
          <w:szCs w:val="28"/>
          <w:shd w:fill="FFFFFF" w:val="clear"/>
        </w:rPr>
        <w:t xml:space="preserve">муниципальной программы города-курорта Пятигорска «Социальная поддержка граждан», </w:t>
      </w:r>
      <w:r>
        <w:rPr>
          <w:sz w:val="28"/>
          <w:szCs w:val="28"/>
        </w:rPr>
        <w:t>утвержденной постановлением администрации города Пятигорска  от 05.10.2017 г. № 4398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/>
        <w:t>Прошу выплачивать установленную мне ежемесячную денежную через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места жительства             (нужное подчеркнуть)</w:t>
            </w:r>
          </w:p>
        </w:tc>
      </w:tr>
    </w:tbl>
    <w:p>
      <w:pPr>
        <w:pStyle w:val="Normal"/>
        <w:shd w:fill="FFFFFF" w:val="clear"/>
        <w:suppressAutoHyphens w:val="true"/>
        <w:ind w:left="350" w:firstLine="255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sz w:val="28"/>
                <w:szCs w:val="28"/>
              </w:rPr>
              <w:t>Дата подачи заявления: ___.____.20___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_______________</w:t>
            </w:r>
          </w:p>
        </w:tc>
      </w:tr>
    </w:tbl>
    <w:p>
      <w:pPr>
        <w:pStyle w:val="Normal"/>
        <w:shd w:fill="FFFFFF" w:val="clear"/>
        <w:suppressAutoHyphens w:val="true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явление зарегистрировано </w:t>
      </w:r>
      <w:r>
        <w:rPr>
          <w:sz w:val="28"/>
          <w:szCs w:val="28"/>
        </w:rPr>
        <w:t>______.___________.20_____ г. № ________________.</w:t>
      </w:r>
    </w:p>
    <w:p>
      <w:pPr>
        <w:pStyle w:val="Normal"/>
        <w:shd w:fill="FFFFFF" w:val="clear"/>
        <w:suppressAutoHyphens w:val="true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</w:t>
      </w:r>
    </w:p>
    <w:p>
      <w:pPr>
        <w:pStyle w:val="TextBody"/>
        <w:shd w:fill="FFFFFF" w:val="clear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ind w:right="-1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       (подпись)</w:t>
        <w:tab/>
        <w:t xml:space="preserve">    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ind w:right="-1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  <w:t>ответственного за прием документов)</w:t>
      </w:r>
    </w:p>
    <w:p>
      <w:pPr>
        <w:pStyle w:val="Normal"/>
        <w:shd w:fill="FFFFFF" w:val="clear"/>
        <w:suppressAutoHyphens w:val="true"/>
        <w:ind w:left="256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shd w:fill="FFFFFF" w:val="clear"/>
        <w:suppressAutoHyphens w:val="true"/>
        <w:ind w:left="256" w:right="98" w:hanging="0"/>
        <w:jc w:val="right"/>
        <w:rPr/>
      </w:pPr>
      <w:r>
        <w:rPr>
          <w:sz w:val="28"/>
          <w:szCs w:val="28"/>
        </w:rPr>
        <w:tab/>
      </w: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pacing w:val="9"/>
          <w:sz w:val="32"/>
          <w:szCs w:val="32"/>
          <w:vertAlign w:val="superscript"/>
        </w:rPr>
        <w:t xml:space="preserve">                                 </w:t>
      </w:r>
      <w:r>
        <w:rPr>
          <w:spacing w:val="9"/>
          <w:sz w:val="32"/>
          <w:szCs w:val="32"/>
          <w:vertAlign w:val="superscript"/>
        </w:rPr>
        <w:t>(наименование органа соцзащиты или МФЦ)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pacing w:val="9"/>
          <w:sz w:val="22"/>
          <w:szCs w:val="22"/>
        </w:rPr>
        <w:t>_____ ________________________________</w:t>
      </w:r>
    </w:p>
    <w:p>
      <w:pPr>
        <w:pStyle w:val="Normal"/>
        <w:shd w:fill="FFFFFF" w:val="clear"/>
        <w:suppressAutoHyphens w:val="true"/>
        <w:ind w:left="256" w:right="98" w:hanging="0"/>
        <w:jc w:val="right"/>
        <w:rPr>
          <w:rFonts w:cs="Arial"/>
          <w:spacing w:val="9"/>
          <w:sz w:val="22"/>
          <w:szCs w:val="22"/>
        </w:rPr>
      </w:pPr>
      <w:r>
        <w:rPr>
          <w:rFonts w:cs="Arial"/>
          <w:spacing w:val="9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</w:t>
        <w:br/>
        <w:t xml:space="preserve">о восстановлении ежемесячной денежной выплаты отдельным 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тегориям пенсионеров </w:t>
      </w:r>
    </w:p>
    <w:p>
      <w:pPr>
        <w:pStyle w:val="Normal"/>
        <w:shd w:fill="FFFFFF" w:val="clear"/>
        <w:suppressAutoHyphens w:val="true"/>
        <w:ind w:right="98" w:hanging="0"/>
        <w:jc w:val="center"/>
        <w:rPr/>
      </w:pPr>
      <w:r>
        <w:rPr>
          <w:sz w:val="28"/>
          <w:szCs w:val="28"/>
        </w:rPr>
        <w:t>Гр.____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98" w:hanging="0"/>
        <w:rPr/>
      </w:pPr>
      <w:r>
        <w:rPr>
          <w:sz w:val="28"/>
          <w:szCs w:val="28"/>
        </w:rPr>
        <w:t>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____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uppressAutoHyphens w:val="true"/>
        <w:ind w:right="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0"/>
        <w:jc w:val="both"/>
        <w:rPr/>
      </w:pPr>
      <w:r>
        <w:rPr>
          <w:sz w:val="28"/>
          <w:szCs w:val="28"/>
        </w:rPr>
        <w:t xml:space="preserve">Прошу восстановить мне ЕДВ отдельным категориям пенсионеров, осуществляемую в </w:t>
      </w:r>
      <w:r>
        <w:rPr>
          <w:sz w:val="28"/>
          <w:szCs w:val="28"/>
          <w:shd w:fill="FFFFFF" w:val="clear"/>
        </w:rPr>
        <w:t xml:space="preserve">рамках </w:t>
      </w:r>
      <w:r>
        <w:rPr>
          <w:sz w:val="28"/>
          <w:szCs w:val="28"/>
        </w:rPr>
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</w:r>
      <w:r>
        <w:rPr>
          <w:sz w:val="28"/>
          <w:szCs w:val="28"/>
          <w:shd w:fill="FFFFFF" w:val="clear"/>
        </w:rPr>
        <w:t xml:space="preserve">муниципальной программы города-курорта Пятигорска «Социальная поддержка граждан», </w:t>
      </w:r>
      <w:r>
        <w:rPr>
          <w:sz w:val="28"/>
          <w:szCs w:val="28"/>
        </w:rPr>
        <w:t>утвержденной постановлением администрации города Пятигорска  от 05.10.2017 г. № 4398 (нужное подчеркнуть) с момента приостановки в связи с тем, что___________________  _______________ ______________________________________________________________________Прошу выплачивать установленную мне ЕДВ отдельным категориям пенсионеров через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4" w:after="0"/>
              <w:ind w:left="4" w:right="16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40" w:before="14" w:after="0"/>
              <w:ind w:left="4" w:right="16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места жительства (нужное подчеркнуть)</w:t>
            </w:r>
          </w:p>
        </w:tc>
      </w:tr>
    </w:tbl>
    <w:p>
      <w:pPr>
        <w:pStyle w:val="3"/>
        <w:shd w:fill="FFFFFF" w:val="clear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uppressAutoHyphens w:val="true"/>
        <w:ind w:firstLine="540"/>
        <w:rPr/>
      </w:pPr>
      <w:r>
        <w:rPr>
          <w:sz w:val="28"/>
          <w:szCs w:val="28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В отдельным категориям пенсионеров</w:t>
      </w:r>
      <w:r>
        <w:rPr/>
        <w:t>.</w:t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sz w:val="28"/>
                <w:szCs w:val="28"/>
              </w:rPr>
              <w:t>Дата подачи заявления: __.____.20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_____________</w:t>
            </w:r>
          </w:p>
        </w:tc>
      </w:tr>
    </w:tbl>
    <w:p>
      <w:pPr>
        <w:pStyle w:val="Normal"/>
        <w:shd w:fill="FFFFFF" w:val="clear"/>
        <w:suppressAutoHyphens w:val="true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явление зарегистрировано </w:t>
      </w:r>
      <w:r>
        <w:rPr>
          <w:sz w:val="28"/>
          <w:szCs w:val="28"/>
        </w:rPr>
        <w:t>______._________ _.20_____ г. № ________________.</w:t>
      </w:r>
    </w:p>
    <w:p>
      <w:pPr>
        <w:pStyle w:val="Normal"/>
        <w:shd w:fill="FFFFFF" w:val="clear"/>
        <w:suppressAutoHyphens w:val="true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</w:t>
      </w:r>
    </w:p>
    <w:p>
      <w:pPr>
        <w:pStyle w:val="TextBody"/>
        <w:shd w:fill="FFFFFF" w:val="clear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(наименование должности специалиста,</w:t>
        <w:tab/>
        <w:t xml:space="preserve">                                   (подпись)</w:t>
        <w:tab/>
        <w:t xml:space="preserve">                                       (инициалы, фамилия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418" w:right="566" w:gutter="0" w:header="454" w:top="567" w:footer="4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jc w:val="both"/>
        <w:rPr/>
      </w:pPr>
      <w:r>
        <w:rPr/>
        <w:tab/>
        <w:t>ответственного за прием документов)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89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социальной поддержки населения администрации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»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autoSpaceDE w:val="false"/>
        <w:spacing w:lineRule="atLeast" w:line="156" w:before="14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ешение о приостановлении ежемесячной денежной выплаты отдельным категориям пенсионеров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5983"/>
        <w:gridCol w:w="3373"/>
        <w:gridCol w:w="284"/>
        <w:gridCol w:w="123"/>
      </w:tblGrid>
      <w:tr>
        <w:trPr>
          <w:trHeight w:val="80" w:hRule="atLeast"/>
        </w:trPr>
        <w:tc>
          <w:tcPr>
            <w:tcW w:w="425" w:type="dxa"/>
            <w:gridSpan w:val="2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г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>
                <w:sz w:val="28"/>
                <w:szCs w:val="28"/>
              </w:rPr>
              <w:t xml:space="preserve">Гражданину (ке)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>
                <w:sz w:val="28"/>
                <w:szCs w:val="28"/>
              </w:rPr>
              <w:t>проживающему (ей) по адресу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КУ_______________________, приостановить ежемесячную денежную выплату отдельным категориям пенсионеров осуществляемую в </w:t>
            </w:r>
            <w:r>
              <w:rPr>
                <w:sz w:val="28"/>
                <w:szCs w:val="28"/>
                <w:shd w:fill="FFFFFF" w:val="clear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й программы города-курорта Пятигорска «Социальная поддержка граждан», </w:t>
            </w:r>
            <w:r>
              <w:rPr>
                <w:sz w:val="28"/>
                <w:szCs w:val="28"/>
              </w:rPr>
              <w:t xml:space="preserve">утвержденной постановлением администрации города Пятигорска  от 05.10.2017 г. № 439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>
                <w:sz w:val="28"/>
                <w:szCs w:val="28"/>
              </w:rPr>
              <w:t>Причина приостановлени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перечислить основания для приостано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дготовил _____________________   ____________   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должность)                             (подпись)                          (ФИО)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верил _________________   ____________   _____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(должность)                             (подпись)                       (ФИО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left="56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_____________________   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подпись)                    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left="56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left="56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6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»</w:t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е </w:t>
            </w:r>
            <w:r>
              <w:rPr>
                <w:sz w:val="28"/>
                <w:szCs w:val="28"/>
              </w:rPr>
              <w:t>о приостановлении ежемесячной денежной выплаты отдельным категориям пенсионеров</w:t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.      № _______</w:t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-250" w:hanging="0"/>
              <w:rPr/>
            </w:pPr>
            <w:r>
              <w:rPr>
                <w:sz w:val="28"/>
                <w:szCs w:val="28"/>
              </w:rPr>
              <w:t>Уважаемый (ая) __________________________________________________</w:t>
            </w:r>
          </w:p>
          <w:p>
            <w:pPr>
              <w:pStyle w:val="Normal"/>
              <w:ind w:left="214" w:right="-250" w:hanging="0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left="214" w:right="-250" w:hanging="0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__</w:t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ПН г. Пятигорска» приняло решение от ___________ г. № _______ приостановить ежемесячную денежную выплату по категории ___________</w:t>
            </w:r>
          </w:p>
          <w:p>
            <w:pPr>
              <w:pStyle w:val="Normal"/>
              <w:ind w:left="214" w:right="-250" w:hanging="0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. </w:t>
            </w:r>
          </w:p>
          <w:p>
            <w:pPr>
              <w:pStyle w:val="Normal"/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.</w:t>
            </w:r>
          </w:p>
          <w:p>
            <w:pPr>
              <w:pStyle w:val="Normal"/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становления:________________________________________</w:t>
            </w:r>
          </w:p>
          <w:p>
            <w:pPr>
              <w:pStyle w:val="Normal"/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214" w:right="-250" w:hanging="0"/>
              <w:jc w:val="center"/>
              <w:rPr/>
            </w:pPr>
            <w:r>
              <w:rPr/>
              <w:t>(перечислить основания приостановления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tLeast" w:line="156" w:before="14" w:after="0"/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становления ЕДВ Вам необходимо предоставить в Управление или МБУ «МФЦ»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8 (8793) 39-20-15.</w:t>
            </w:r>
          </w:p>
          <w:p>
            <w:pPr>
              <w:pStyle w:val="Normal"/>
              <w:ind w:left="214" w:right="-250" w:hanging="0"/>
              <w:rPr/>
            </w:pPr>
            <w:r>
              <w:rPr>
                <w:sz w:val="28"/>
                <w:szCs w:val="28"/>
              </w:rPr>
              <w:t>_____________________   ______________________   ___________________</w:t>
            </w:r>
          </w:p>
          <w:p>
            <w:pPr>
              <w:pStyle w:val="Normal"/>
              <w:ind w:left="214" w:right="-25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олжность лица, принимающего решение                (подпись)                                      (инициалы, фамилия)</w:t>
            </w:r>
          </w:p>
          <w:p>
            <w:pPr>
              <w:pStyle w:val="Normal"/>
              <w:ind w:left="214" w:right="-250" w:hanging="0"/>
              <w:rPr/>
            </w:pPr>
            <w:r>
              <w:rPr/>
              <w:t>о прекращении ЕДВ)</w:t>
            </w:r>
          </w:p>
          <w:p>
            <w:pPr>
              <w:pStyle w:val="Normal"/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21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ind w:left="1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</w:t>
      </w:r>
    </w:p>
    <w:p>
      <w:pPr>
        <w:pStyle w:val="Normal"/>
        <w:ind w:lef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ind w:left="100" w:hanging="0"/>
        <w:jc w:val="center"/>
        <w:rPr/>
      </w:pPr>
      <w:r>
        <w:rPr>
          <w:color w:val="000000"/>
          <w:sz w:val="28"/>
          <w:szCs w:val="28"/>
        </w:rPr>
        <w:t>Пятигорска»</w:t>
      </w:r>
    </w:p>
    <w:p>
      <w:pPr>
        <w:pStyle w:val="Normal"/>
        <w:ind w:left="3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80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_________ от _________________г.</w:t>
              <w:br/>
              <w:t>о возобновлении ежемесячной денежной выплаты (ЕДВ)</w:t>
            </w:r>
            <w:r>
              <w:rPr>
                <w:sz w:val="28"/>
                <w:szCs w:val="28"/>
              </w:rPr>
              <w:t xml:space="preserve"> отдельным категориям пенсионеров</w:t>
            </w:r>
          </w:p>
        </w:tc>
      </w:tr>
      <w:tr>
        <w:trPr>
          <w:trHeight w:val="1503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у: (ке)</w:t>
            </w:r>
            <w:r>
              <w:rPr>
                <w:spacing w:val="-15"/>
                <w:sz w:val="28"/>
                <w:szCs w:val="28"/>
              </w:rPr>
              <w:t>________________________________________________________ 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КУ: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 w:val="28"/>
                <w:szCs w:val="28"/>
              </w:rPr>
              <w:t>проживающему (ей) по адресу: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 w:val="28"/>
                <w:szCs w:val="28"/>
              </w:rPr>
              <w:t>категория получателя: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/>
            </w:pPr>
            <w:r>
              <w:rPr>
                <w:sz w:val="28"/>
                <w:szCs w:val="28"/>
              </w:rPr>
              <w:t>способ выплаты (согласно заявлению)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firstLine="4135"/>
              <w:rPr/>
            </w:pPr>
            <w:r>
              <w:rPr/>
              <w:t>(способ выплаты, выплатные реквизиты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обновить ЕДВ </w:t>
            </w:r>
            <w:r>
              <w:rPr>
                <w:sz w:val="28"/>
                <w:szCs w:val="28"/>
              </w:rPr>
              <w:t>отдельным категориям пенсионеров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мме _________руб. с _____________ г. по _________________ г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/>
            </w:pPr>
            <w:r>
              <w:rPr>
                <w:color w:val="000000"/>
                <w:sz w:val="28"/>
                <w:szCs w:val="28"/>
              </w:rPr>
              <w:t>с доплатой за период с ____________________ г.    по ________________ г.</w:t>
            </w:r>
          </w:p>
        </w:tc>
      </w:tr>
      <w:tr>
        <w:trPr>
          <w:trHeight w:val="1771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0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извел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верил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56" w:right="140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256" w:right="140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</w:t>
      </w:r>
      <w:r>
        <w:rPr>
          <w:spacing w:val="9"/>
          <w:sz w:val="28"/>
          <w:szCs w:val="28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74"/>
        <w:ind w:left="256" w:right="140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256" w:right="140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города Пятигорска»</w:t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pacing w:val="9"/>
          <w:sz w:val="28"/>
          <w:szCs w:val="28"/>
        </w:rPr>
      </w:pPr>
      <w:r>
        <w:rPr>
          <w:rFonts w:cs="Arial" w:ascii="Arial" w:hAnsi="Arial"/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firstLine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>
          <w:sz w:val="28"/>
          <w:szCs w:val="28"/>
        </w:rPr>
        <w:t>проживающая (ий) по адресу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Тел.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ошу прекратить мне осуществление ЕДВ отдельным категориям пенсионер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с «____» ________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указывается причина, влекущая прекращение осуществления Е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4962"/>
      </w:tblGrid>
      <w:tr>
        <w:trPr>
          <w:trHeight w:val="413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ачи заявления:__.__.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03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заявителя  ________________</w:t>
            </w:r>
          </w:p>
        </w:tc>
      </w:tr>
      <w:tr>
        <w:trPr>
          <w:trHeight w:val="698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специалистом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20___г.  Регистрационный номер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54"/>
        <w:gridCol w:w="3260"/>
        <w:gridCol w:w="5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ведомление </w:t>
            </w:r>
            <w:r>
              <w:rPr>
                <w:sz w:val="28"/>
                <w:szCs w:val="28"/>
              </w:rPr>
              <w:t xml:space="preserve">о прекращении осуществления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й денежной выплаты (ЕДВ) отдельным категориям пенсионеров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8" w:firstLine="4"/>
              <w:rPr/>
            </w:pPr>
            <w:r>
              <w:rPr>
                <w:sz w:val="28"/>
                <w:szCs w:val="28"/>
              </w:rPr>
              <w:t>Уважаемый (ая) _______________________________________________</w:t>
            </w:r>
          </w:p>
          <w:p>
            <w:pPr>
              <w:pStyle w:val="Normal"/>
              <w:ind w:left="50" w:firstLine="4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left="50" w:firstLine="4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ПН г. Пятигорска» приняло решение от ___________ г. № ______ прекратить Вам ЕДВ отдельным категориям пенсионеров</w:t>
            </w:r>
          </w:p>
          <w:p>
            <w:pPr>
              <w:pStyle w:val="Normal"/>
              <w:ind w:left="50" w:firstLine="4"/>
              <w:jc w:val="both"/>
              <w:rPr/>
            </w:pPr>
            <w:r>
              <w:rPr>
                <w:sz w:val="28"/>
                <w:szCs w:val="28"/>
              </w:rPr>
              <w:t xml:space="preserve">по категории _______________________, осуществляемой в </w:t>
            </w:r>
            <w:r>
              <w:rPr>
                <w:sz w:val="28"/>
                <w:szCs w:val="28"/>
                <w:shd w:fill="FFFFFF" w:val="clear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й программы города-курорта Пятигорска «Социальная поддержка граждан», </w:t>
            </w:r>
            <w:r>
              <w:rPr>
                <w:sz w:val="28"/>
                <w:szCs w:val="28"/>
              </w:rPr>
              <w:t>утвержденной постановлением администрации города Пятигорска  от 05.10.2017 г. № 4398, в связи со следующим: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jc w:val="center"/>
              <w:rPr/>
            </w:pPr>
            <w:r>
              <w:rPr/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_________________________.</w:t>
            </w:r>
          </w:p>
          <w:p>
            <w:pPr>
              <w:pStyle w:val="Normal"/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28"/>
                <w:szCs w:val="28"/>
              </w:rPr>
              <w:t>_______________________   _______________________   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(должность лица, принимающего решение              (подпись)                                      (инициалы, фамилия)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о прекращении ЕДВ)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>менту 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ВЕДОМЛЕНИЕ №___________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осуществления ежемесячной денежной выплаты отдельным категориям пенсион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ажаемая(ый) _______________________________________________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ая(ий) по адресу: 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м о прекращении выплаты с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     _________________       </w:t>
              <w:b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    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567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44665</wp:posOffset>
              </wp:positionH>
              <wp:positionV relativeFrom="paragraph">
                <wp:posOffset>-16510</wp:posOffset>
              </wp:positionV>
              <wp:extent cx="93980" cy="11684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-1.3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844665</wp:posOffset>
              </wp:positionH>
              <wp:positionV relativeFrom="paragraph">
                <wp:posOffset>-16510</wp:posOffset>
              </wp:positionV>
              <wp:extent cx="93980" cy="116840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-1.3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6844665</wp:posOffset>
              </wp:positionH>
              <wp:positionV relativeFrom="paragraph">
                <wp:posOffset>-16510</wp:posOffset>
              </wp:positionV>
              <wp:extent cx="93980" cy="11684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-1.3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7, 21.01.2009, «Собрание законодательства РФ», 26 января 2009г., №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 г., № 42, ст. 500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г., № 40, ст. 3822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г., №19, ст.206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31 марта 2018г., № 32-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2 Знак"/>
    <w:basedOn w:val="Style12"/>
    <w:qFormat/>
    <w:rPr>
      <w:sz w:val="28"/>
      <w:szCs w:val="28"/>
      <w:lang w:val="ru-RU" w:bidi="ar-SA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бычный (веб) Знак"/>
    <w:basedOn w:val="Standa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заг2"/>
    <w:basedOn w:val="Normal"/>
    <w:qFormat/>
    <w:pPr>
      <w:ind w:firstLine="720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Обычный (веб)"/>
    <w:basedOn w:val="Standard1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http://www.uspn032.ru/" TargetMode="External"/><Relationship Id="rId10" Type="http://schemas.openxmlformats.org/officeDocument/2006/relationships/hyperlink" Target="http://www.pyatigorsk.org/" TargetMode="External"/><Relationship Id="rId11" Type="http://schemas.openxmlformats.org/officeDocument/2006/relationships/hyperlink" Target="http://www.26.gosuslugi.ru/" TargetMode="External"/><Relationship Id="rId12" Type="http://schemas.openxmlformats.org/officeDocument/2006/relationships/hyperlink" Target="http://www.minsoc26.ru/social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9:00Z</dcterms:created>
  <dc:creator>user</dc:creator>
  <dc:description/>
  <cp:keywords/>
  <dc:language>en-US</dc:language>
  <cp:lastModifiedBy>inform6</cp:lastModifiedBy>
  <cp:lastPrinted>2018-04-13T14:00:00Z</cp:lastPrinted>
  <dcterms:modified xsi:type="dcterms:W3CDTF">2018-04-16T08:12:00Z</dcterms:modified>
  <cp:revision>171</cp:revision>
  <dc:subject/>
  <dc:title>УТВЕРЖДЕН</dc:title>
</cp:coreProperties>
</file>