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а Пятигорска от 25.06.2012 № 206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  соответствии   с    Федеральным   законом   от  27   июля  2010   года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 утвержденный постановлением администрации города Пятигорска от 25.06.2012 № 2063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 Подпункт 1.3.1.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муниципальное учреждение «Управление архитектуры, строительства и жилищно-коммунального хозяйства администрации города Пятигорска» (далее - Управление), расположено по адресу: 357500, город Пятигорск, площадь Ленина, 2, 6 этаж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Управ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праздничны</w:t>
      </w:r>
      <w:r>
        <w:rPr>
          <w:color w:val="000000"/>
          <w:sz w:val="28"/>
          <w:szCs w:val="28"/>
          <w:highlight w:val="cyan"/>
        </w:rPr>
        <w:t>е</w:t>
      </w:r>
      <w:r>
        <w:rPr>
          <w:color w:val="000000"/>
          <w:sz w:val="28"/>
          <w:szCs w:val="28"/>
        </w:rPr>
        <w:t xml:space="preserve"> день пятница - с 9.00 до 16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в городе Пятигорске» (далее - </w:t>
      </w:r>
      <w:r>
        <w:rPr>
          <w:color w:val="000000"/>
          <w:sz w:val="28"/>
          <w:szCs w:val="28"/>
        </w:rPr>
        <w:t xml:space="preserve">МУ «МФЦ»), расположено по адресу: города Пятигорск, ул. Коллективная, 3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У «МФЦ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с 8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- с 8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- с 8.00 до 20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- с 8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8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с 9.00 до 13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ереры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ой день – воскресенье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Регламента изложить в следующей редакции:</w:t>
      </w:r>
    </w:p>
    <w:p>
      <w:pPr>
        <w:pStyle w:val="Heading1"/>
        <w:suppressAutoHyphens w:val="true"/>
        <w:ind w:left="0"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мет досудебного (внесудебного) обжалова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3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bookmarkStart w:id="1" w:name="110102"/>
      <w:bookmarkEnd w:id="1"/>
      <w:r>
        <w:rPr>
          <w:color w:val="000000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3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bookmarkStart w:id="3" w:name="110104"/>
      <w:bookmarkStart w:id="4" w:name="110104"/>
      <w:bookmarkEnd w:id="4"/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5" w:name="110105"/>
      <w:bookmarkEnd w:id="5"/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-курорта Пятигорс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3"/>
        <w:ind w:firstLine="709"/>
        <w:jc w:val="both"/>
        <w:rPr/>
      </w:pPr>
      <w:bookmarkStart w:id="6" w:name="110106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/>
      </w:pPr>
      <w:bookmarkStart w:id="7" w:name="110107"/>
      <w:bookmarkEnd w:id="7"/>
      <w:r>
        <w:rPr>
          <w:color w:val="000000"/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 решения и действия (бездействие) которых обжалуются;</w:t>
      </w:r>
    </w:p>
    <w:p>
      <w:pPr>
        <w:pStyle w:val="Style13"/>
        <w:ind w:firstLine="709"/>
        <w:jc w:val="both"/>
        <w:rPr/>
      </w:pPr>
      <w:bookmarkStart w:id="8" w:name="11025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bookmarkStart w:id="9" w:name="11026"/>
      <w:bookmarkStart w:id="10" w:name="110254"/>
      <w:bookmarkStart w:id="11" w:name="110252"/>
      <w:bookmarkEnd w:id="9"/>
      <w:bookmarkEnd w:id="10"/>
      <w:bookmarkEnd w:id="11"/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709"/>
        <w:jc w:val="both"/>
        <w:rPr/>
      </w:pPr>
      <w:bookmarkStart w:id="12" w:name="110253"/>
      <w:bookmarkEnd w:id="12"/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5.1. Жалобы подаются начальнику Управления, либо –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6.1. Жалоба, поступившая в Управление, либо к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3" w:name="11027"/>
      <w:bookmarkEnd w:id="13"/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4" w:name="110271"/>
      <w:bookmarkEnd w:id="14"/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Style13"/>
        <w:ind w:firstLine="709"/>
        <w:jc w:val="both"/>
        <w:rPr/>
      </w:pPr>
      <w:bookmarkStart w:id="15" w:name="11028"/>
      <w:bookmarkStart w:id="16" w:name="110272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Style12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2:19:00Z</dcterms:created>
  <dc:creator>Sneaky</dc:creator>
  <dc:description/>
  <cp:keywords/>
  <dc:language>en-US</dc:language>
  <cp:lastModifiedBy>inform6</cp:lastModifiedBy>
  <cp:lastPrinted>2018-04-03T16:20:00Z</cp:lastPrinted>
  <dcterms:modified xsi:type="dcterms:W3CDTF">2018-04-16T08:21:00Z</dcterms:modified>
  <cp:revision>22</cp:revision>
  <dc:subject/>
  <dc:title>О внесении дополнений в Перечень</dc:title>
</cp:coreProperties>
</file>