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го</w:t>
        <w:softHyphen/>
        <w:t>сударственной  услуги  «Предоставление ежемесячной денежной компенса</w:t>
        <w:softHyphen/>
        <w:t>ции расходов на оплату жилых помещений, отопления и освещения педаго</w:t>
        <w:softHyphen/>
        <w:t>гическим работникам муниципальных образовательных организаций города-курорта Пятигорска, проживающих и работающим в сельских населенных пунктах, рабочих поселках (поселках городского типа)», утвержденный по</w:t>
        <w:softHyphen/>
        <w:t>становлением администрации города Пятигорска от 02.04.2015 № 1275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города Пятигорска от 07.03.2018 № 640 «Об утверждении Правил внутреннего трудового распо</w:t>
        <w:softHyphen/>
        <w:t>рядка администрации города Пятигорска и признании утратившим силу по</w:t>
        <w:softHyphen/>
        <w:t>становления руководителя администрации города Пятигорск от 19.06.2008  № 3166», в соответствии с Федеральным законом от 27 июля 2010 года            № 210-ФЗ «Об организации предоставления государственных и муниципальных ус</w:t>
        <w:softHyphen/>
        <w:t>луг»,  постановлением  администрации города Пятигорска от  08.07.2012     № 403 «О порядке разработки и утверждения административных регламентов предоставления муниципальных  услуг», Уставом муниципального образова</w:t>
        <w:softHyphen/>
        <w:t>ния города-курорта Пятигорск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Административный регламент предоставления государст</w:t>
        <w:softHyphen/>
        <w:t>венной  услуги  «Предоставление ежемесячной денежной компен</w:t>
        <w:softHyphen/>
        <w:t>сации расходов на оплату жилых помещений, отопления и освещения педа</w:t>
        <w:softHyphen/>
        <w:t>гогическим работникам муниципальных образовательных организаций го</w:t>
        <w:softHyphen/>
        <w:t>рода-курорта Пятигорска, проживающих и работающим в сельских населен</w:t>
        <w:softHyphen/>
        <w:t>ных пунктах, рабочих поселках (поселках городского типа)», утвержденный постановлением администрации города Пятигорска от 02.04.2015 № 1275, с учетом ранее внесенных изменений постановлением администрации города Пятигорска от 28.07.2016 № 2789, постановлением администрации города Пятигорска от 25.01.2017 № 250, изложив пункт 1.3. в следующей редакции: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1.3. Требования к порядку информирования о предоставлении госу</w:t>
        <w:softHyphen/>
        <w:t>дарствен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города-курорта Пятигорска, содер</w:t>
        <w:softHyphen/>
        <w:t>жащих нормы, регулирующие деятельность по предоставлению государст</w:t>
        <w:softHyphen/>
        <w:t>венной услуги, в том числе путем размещения в информационно-телекомму</w:t>
        <w:softHyphen/>
        <w:t>никационной сети «Интернет» на официальном сайте муниципального обра</w:t>
        <w:softHyphen/>
        <w:t xml:space="preserve">зования города-курорта Пятигор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yatigorsk.org., а также путем лич</w:t>
        <w:softHyphen/>
        <w:t>ного консультирования заинтересованных лиц по адресу: город Пятигорск, площадь Ленина 2; график работы МУ «Управление образования админист</w:t>
        <w:softHyphen/>
        <w:t>рации г. Пятигорска» (далее – управление образования): понедельник, втор</w:t>
        <w:softHyphen/>
        <w:t>ник, среда, четверг с 9.00 до 18.00 часов; пятница с 9.00 до 17.00 часов; обе</w:t>
        <w:softHyphen/>
        <w:t>денный перерыв с 13.00 до 13.48 часов; выходные дни: суббота, воскресень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редством размещения утвержденного административного  регламента в здании администрации города Пятигорска на стенд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лефоны для справок: 33-29-15, 33-54-3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фициальный сайт управления образования в информационно-телекоммуникационной сети «Интернет»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orono26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jati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фициальный сайт муниципального образования города-курорта Пя</w:t>
        <w:softHyphen/>
        <w:t xml:space="preserve">тигорска в информационно-телекоммуникационной сети «Интернет»: 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онахождении, графике работы многофункциональных центров предоставления государственных и муниципальных услуг приводятся в </w:t>
      </w:r>
      <w:hyperlink w:anchor="Par485">
        <w:r>
          <w:rPr>
            <w:rStyle w:val="InternetLink"/>
            <w:sz w:val="28"/>
            <w:szCs w:val="28"/>
          </w:rPr>
          <w:t>приложении № 6</w:t>
        </w:r>
      </w:hyperlink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получения консультаций по процедур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3.1.2. Получение заявителями информации по процедуре предостав</w:t>
        <w:softHyphen/>
        <w:t>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3.1.3. Индивидуальное устное информирование по процедуре пре</w:t>
        <w:softHyphen/>
        <w:t>доставления государственной услуги осуществляется специалистами управ</w:t>
        <w:softHyphen/>
        <w:t>ления образования, ответственными за предоставление государственной ус</w:t>
        <w:softHyphen/>
        <w:t>луги (далее - специалисты), при обращении заявителей лично или по теле</w:t>
        <w:softHyphen/>
        <w:t>фо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специалистами управления образования, ответственными за предоставление государствен</w:t>
        <w:softHyphen/>
        <w:t>ной услуги, при обращении заявителей путем почтовых или электронных от</w:t>
        <w:softHyphen/>
        <w:t>правл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управления образования, оформившего письменный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3.1.5. Публичное устное информирование осуществляется с привле</w:t>
        <w:softHyphen/>
        <w:t>чением средств массовой информации - радио, телевидения (далее - С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3.1.6. Публичное письменное информирование осуществляется пу</w:t>
        <w:softHyphen/>
        <w:t>тем публикации информационных материалов в печатных СМИ, включая ин</w:t>
        <w:softHyphen/>
        <w:t>тернет-сайты, и путем оформления информационных сте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3.2. Информация о процедуре предоставления государственной услуги должна предоставляться заявителям оперативно, быть четкой, достоверной, пол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3.3. Обязанности специалиста при ответе на телефонные звонки, устные и письменные обращения заявителей, требования к форме и характеру взаимодействия специалистов с заяв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3.3.1. При консультировании по телефону специалист должен назвать свои фамилию, имя, отчество, должность, а затем в вежливой и корректной форме четко и подробно проинформировать обратившегося по интересующи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3.3.2. При консультировании посредством индивидуального устного информирования специалист дает заявителю полный, точный и понятный ответ на поставленные вопрос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должительность индивидуального устного информирования каждого заявителя составляет не более 10 минут. В случае если подготовка ответа требует продолжительного времени, специалист, осуществляющий индивидуальное устное информирование, предлагает заявителю обратиться в письменном виде или назначает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индивидуальном устном консультировании не должно превышать 15 мину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3. При консультировании по письменным обращениям заяви</w:t>
        <w:softHyphen/>
        <w:t>телю дается четкий и понятный ответ на поставленные вопросы в письмен</w:t>
        <w:softHyphen/>
        <w:t>ном виде с указанием должности лица, подписавшего ответ, указываются фамилия, имя, отчество, должность и номер телефона специалиста, подгото</w:t>
        <w:softHyphen/>
        <w:t>вившего ответ. Письменный ответ на обращение направляется по почте на адрес заявителя в срок, не превышающий 30 дней со дня регистрации пись</w:t>
        <w:softHyphen/>
        <w:t>менного обращения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выполнением настоящего  постановления  возложить  на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Пятигорска Плесникову И.Т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 в  силу со дня  его  официаль</w:t>
        <w:softHyphen/>
        <w:t>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no26.ru/" TargetMode="External"/><Relationship Id="rId3" Type="http://schemas.openxmlformats.org/officeDocument/2006/relationships/hyperlink" Target="mailto:info@pjati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07:00Z</dcterms:created>
  <dc:creator>1</dc:creator>
  <dc:description/>
  <cp:keywords/>
  <dc:language>en-US</dc:language>
  <cp:lastModifiedBy>inform6</cp:lastModifiedBy>
  <cp:lastPrinted>2018-04-13T15:07:00Z</cp:lastPrinted>
  <dcterms:modified xsi:type="dcterms:W3CDTF">2018-04-16T11:40:00Z</dcterms:modified>
  <cp:revision>4</cp:revision>
  <dc:subject/>
  <dc:title/>
</cp:coreProperties>
</file>