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селению в Ставропольском крае»</w:t>
      </w:r>
      <w:r>
        <w:rPr>
          <w:rFonts w:cs="Times New Roman" w:ascii="Times New Roman" w:hAnsi="Times New Roman"/>
          <w:sz w:val="28"/>
          <w:szCs w:val="28"/>
        </w:rPr>
        <w:t xml:space="preserve">; о признании  утратившим силу постановления администрации города Пятигорска от 17.02.2017 № 6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предоставления государственной услуги «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селению в Ставропольском кра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Пятигорска от 17.02.2017 № 661 «Об утверждении Административного регламента предоставления государственной услуги «Оказание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малоимущим семьям и малоимущим одиноко проживающим  гражданам»</w:t>
      </w:r>
      <w:r>
        <w:rPr>
          <w:rFonts w:cs="Times New Roman" w:ascii="Times New Roman" w:hAnsi="Times New Roman"/>
          <w:sz w:val="28"/>
          <w:szCs w:val="28"/>
        </w:rPr>
        <w:t xml:space="preserve"> с ранее внесенными изменениями от 22.06.2017      № 2425 «О внесении изменений в Административный регламент предоставления государственной услуги «Оказание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имущим семьям и малоимущим одиноко проживающим  гражданам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17.02.2017 № 661»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ию в Ставропольском крае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40" w:leader="none"/>
          <w:tab w:val="left" w:pos="540" w:leader="none"/>
        </w:tabs>
        <w:ind w:left="40" w:hanging="0"/>
        <w:jc w:val="center"/>
        <w:rPr/>
      </w:pPr>
      <w:r>
        <w:rPr>
          <w:lang w:val="en-US"/>
        </w:rPr>
        <w:t>1</w:t>
      </w:r>
      <w:r>
        <w:rPr/>
        <w:t>. Общие полож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   </w:t>
      </w:r>
      <w:r>
        <w:rPr/>
        <w:t xml:space="preserve">Административный регламент предоставления государственной услуги «Назначение и выплата государственной социальной помощи </w:t>
      </w:r>
      <w:r>
        <w:rPr>
          <w:bCs/>
        </w:rPr>
        <w:t>населению в Ставропольском крае»</w:t>
      </w:r>
      <w:r>
        <w:rPr/>
        <w:t xml:space="preserve"> (далее соответственно – Административный регламент, государственная услуга, государственная социальная помощь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членов малоимущей семьи или малоимущей одиноко проживающий граждан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живающий на территории города-курорта Пятигорска, либо их уполномоченное лиц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лучатели государственной услу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 Управление расположено по адресу: Ставропольский край, город-курорт Пятигорск, ул. Первомайская, д. 89а. График работы Управления указан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– МБУ «МФЦ») расположен по адресу: Ставропольский край, г. Пятигорск, ул. Коллективная, д. 3. График работы МБУ «МФЦ» указан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Справочные  телефоны  органа,   предоставляющего  услугу,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МФЦ», в том числе номер телефона – автоинформ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Управления: 8(8793) 39-20-54, 39-08-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БУ «МФЦ»: 8(8793) 97-50-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БУ «МФЦ» в информационно-телекоммуникаци-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БУ «МФЦ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многофункциональных центров Ставропольского кра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Ставропольского края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труда и социальной защиты населения Ставропольского края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БУ «МФЦ»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на приеме – по адресу нахождения Управления, МБУ «МФЦ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 – по телефонам Управления: 8(8793) 39-20-54, по телефонам МБУ «МФЦ»:8(8793) 97-50-56, 8(8793)97-50-51, 8(8793) 97-51-5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– по электронной почте или через интернет-сай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0 к Административному регламенту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ржки из Административного регламента (полная версия текста Административного регламента размещается в сети «Интернет» на официальном сайте Управления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>Наименование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селению в Ставропольском крае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 xml:space="preserve">2.2. Наименование органа, предоставляющего государственную услугу, а также наименование всех иных организаций, участвующих в предоставлении   </w:t>
      </w:r>
      <w:r>
        <w:rPr/>
        <w:t>государственной услуги, обращение в которые необходимо для предоставления государственной услуги.</w:t>
      </w:r>
      <w:r>
        <w:rPr>
          <w:bCs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территориальные орган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Главного управления</w:t>
      </w:r>
      <w:r>
        <w:rPr>
          <w:b/>
          <w:kern w:val="0"/>
          <w:lang w:eastAsia="ru-RU"/>
        </w:rPr>
        <w:t xml:space="preserve"> </w:t>
      </w:r>
      <w:r>
        <w:rPr>
          <w:rStyle w:val="StrongEmphasis"/>
          <w:b w:val="false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</w:r>
      <w:r>
        <w:rPr>
          <w:kern w:val="0"/>
          <w:lang w:eastAsia="ru-RU"/>
        </w:rPr>
        <w:t>;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территориальные органы Федеральной службы судебных приставов;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назначение и выплата государственной социальной помощи, с направлением заявителю письменного уведомления о назначении государственной социальной помощ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государственной социальной помощи, с направлением заявителю письменного уведомления об отказе в назначении государственной социальной помощи с указанием причин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2041"/>
      <w:bookmarkEnd w:id="0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     7 дней со дня принятия Управлением заявления со всеми необходимыми документами (как лично, так и через МБУ «МФЦ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041"/>
      <w:bookmarkEnd w:id="1"/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Управление либо МБУ «МФЦ».  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</w:t>
      </w:r>
      <w:r>
        <w:rPr>
          <w:color w:val="000000"/>
          <w:sz w:val="28"/>
          <w:szCs w:val="28"/>
          <w:lang w:eastAsia="ru-RU"/>
        </w:rPr>
        <w:t xml:space="preserve">(направления) </w:t>
      </w:r>
      <w:r>
        <w:rPr>
          <w:sz w:val="28"/>
          <w:szCs w:val="28"/>
        </w:rPr>
        <w:t xml:space="preserve">документов, являющихся результатом предоставления государственной услуги не превышает 3-дневный срок со дня принятия </w:t>
      </w:r>
      <w:r>
        <w:rPr>
          <w:color w:val="000000"/>
          <w:sz w:val="28"/>
          <w:szCs w:val="28"/>
          <w:lang w:eastAsia="ru-RU"/>
        </w:rPr>
        <w:t>решения о назначении (отказе в назначении) государственной социальной помощ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БУ «МФЦ» – один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6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й закон от 27 июля 2010 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/>
          <w:color w:val="000000"/>
        </w:rPr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9"/>
      </w:r>
      <w:r>
        <w:rPr>
          <w:rFonts w:eastAsia="Times New Roman CYR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shd w:fill="FFFFFF" w:val="clear"/>
        </w:rPr>
        <w:t>Законом Ставропольского края от 19 ноября 2007 г.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16"/>
      </w:r>
      <w:r>
        <w:rPr>
          <w:shd w:fill="FFFFFF" w:val="clear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hyperlink r:id="rId1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lang w:eastAsia="ru-RU"/>
        </w:rPr>
        <w:footnoteReference w:id="17"/>
      </w:r>
      <w:r>
        <w:rPr>
          <w:lang w:eastAsia="ru-RU"/>
        </w:rPr>
        <w:t>;</w:t>
      </w:r>
    </w:p>
    <w:p>
      <w:pPr>
        <w:pStyle w:val="21"/>
        <w:shd w:fill="FFFFFF" w:val="clear"/>
        <w:ind w:firstLine="720"/>
        <w:jc w:val="both"/>
        <w:rPr/>
      </w:pPr>
      <w:r>
        <w:rPr/>
        <w:t>Законом Ставропольского края от 11 декабря 2009 г.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8"/>
      </w:r>
      <w:r>
        <w:rPr/>
        <w:t>;</w:t>
      </w:r>
    </w:p>
    <w:p>
      <w:pPr>
        <w:pStyle w:val="21"/>
        <w:shd w:fill="FFFFFF" w:val="clear"/>
        <w:ind w:firstLine="720"/>
        <w:jc w:val="both"/>
        <w:rPr>
          <w:shd w:fill="FFFFFF" w:val="clear"/>
        </w:rPr>
      </w:pPr>
      <w:r>
        <w:rPr/>
        <w:t>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</w:t>
      </w:r>
      <w:r>
        <w:rPr>
          <w:rStyle w:val="FootnoteCharacters"/>
          <w:rStyle w:val="FootnoteAnchor"/>
        </w:rPr>
        <w:footnoteReference w:id="19"/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государственной социальной помощи заявителем представляются в Управление либо МБУ «МФЦ» следующие документ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государственной социальной помощи (приложение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за три месяца, предшествующих месяцу обращения за назначением государственной социальной помощ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зависящих причин, предусмотренных статьей 1 Закона Ставропольского кра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ноября 2007 г.      № 56-кз «О государственной социальной помощи населению в Ставропольском кра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ие на обработку персональных данных совершеннолетних членов семьи заявителя (приложение 12 к Административному регламенту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онесшие материальный ущерб в результате тяжелого заболевания, приведшего к необходимости использования дорогостоящих видов лечения в медицинских учреждениях, лекарственных препаратов, дополнительно представляют платежные документы, подтверждающие затраты на использование дорогостоящих видов лечения в медицинских организациях, лекарственных препаратов (счета, договоры, кассовые и товарные чеки, квитанции и др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етендующие на получение государственной социальной помощи в виде натуральной помощи, дополнительно представляют квитанцию (документ) о наличии и размере задолженности по оплате жилого помещения и предоставленные коммунальные услуги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, он представляет документ, удостоверяющий его личность, и  оформленные надлежащим образом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Ставропольский кр., г. Пятигорск, ул. Первомайская, д. 89 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«МФЦ» по адресу: Ставропольский край, г. Пятигорск, ул. Коллективная, д.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Управления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www.gosuslugi.ru) и региональном портале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Ставропольский кр., г. Пятигорск,      ул. Первомайская, д. 89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БУ «МФЦ» по адресу: Ставропольский край, г. Пятигорск, ул. Коллективная, д.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., г. Пятигорск,     ул. Первомайская, д. 89 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TextBodyIndent"/>
        <w:shd w:fill="FFFFFF" w:val="clear"/>
        <w:ind w:left="20" w:firstLine="680"/>
        <w:jc w:val="both"/>
        <w:rPr/>
      </w:pPr>
      <w:r>
        <w:rPr>
          <w:shd w:fill="FFFFFF" w:val="clear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ind w:left="20" w:firstLine="680"/>
        <w:jc w:val="both"/>
        <w:rPr>
          <w:shd w:fill="FFFFFF" w:val="clear"/>
        </w:rPr>
      </w:pPr>
      <w:r>
        <w:rPr>
          <w:shd w:fill="FFFFFF" w:val="clear"/>
        </w:rPr>
        <w:t xml:space="preserve">Исполнение документов карандашом не допускается. </w:t>
      </w:r>
    </w:p>
    <w:p>
      <w:pPr>
        <w:pStyle w:val="TextBodyIndent"/>
        <w:shd w:fill="FFFFFF" w:val="clear"/>
        <w:ind w:left="20" w:firstLine="680"/>
        <w:jc w:val="both"/>
        <w:rPr/>
      </w:pPr>
      <w:r>
        <w:rPr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ставления.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БУ «МФЦ» (в случае подачи заявления через МБУ «МФЦ»)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гражданину, претендующему на получение государственной социальной помощи (его семье) на праве собственности, запрашиваемые в Федеральной службе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тверждающую факт произошедшего пожара, выданную территориальным орган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подтверждающий факт произошедшего наводнения, иного стихийного бедствия, выдаваемый органом местного самоуправления муниципального образования Ставропольского края, на территории которого произошли указанные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регистрации членов семьи или одиноко проживающего гражданина о получении (неполучении) мер социальной поддержки (в случае регистрации за пределами города-курорта Пятигорска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>27 июля 2010 года            №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2081"/>
      <w:bookmarkEnd w:id="2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81"/>
      <w:bookmarkStart w:id="4" w:name="sub_2208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82"/>
      <w:bookmarkStart w:id="6" w:name="sub_220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3"/>
      <w:bookmarkStart w:id="8" w:name="sub_2208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22084"/>
      <w:bookmarkStart w:id="10" w:name="sub_2208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22085"/>
      <w:bookmarkStart w:id="12" w:name="sub_2208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22086"/>
      <w:bookmarkStart w:id="14" w:name="sub_2208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sub_22087"/>
      <w:bookmarkEnd w:id="15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Государственная социальная помощь оказывается в пределах средств бюджета Ставропольского края, предусмотренных законом Ставропольского края о бюджете Ставропольского края на соответствующий финансовый год и плановый период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назначается малоимущим семьям, малоимущим одиноко проживающим гражданам один раз в календарном году, за исключением малоимущих семьей, малоимущих одиноко проживающих граждан, понесшим материальный ущерб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0"/>
        <w:jc w:val="both"/>
        <w:rPr/>
      </w:pPr>
      <w:r>
        <w:rPr>
          <w:rFonts w:eastAsia="Arial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подтверждающих факт проживания на территории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 среднедушевым доходом семьи или доходом одиноко проживающего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государственной социальной помощ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единовременной денежной выплатой по истечении 12 месяцев после пожара, наводнения, иного стихийного бедствия  либо тяжелого заболевания, приведшего к необходимости использования дорогостоящих видов лечения в медицинских учреждениях, лекарственных препар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предоставления государствен-ной услуги является представление заявителем документов не в полном объеме и (или) ненадлежаще оформленны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не должно превышать       15 минут, по предварительной записи – 1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либо специалистом МБУ «МФЦ»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"/>
          <w:color w:val="000000"/>
          <w:spacing w:val="2"/>
          <w:sz w:val="28"/>
          <w:szCs w:val="28"/>
        </w:rPr>
        <w:t xml:space="preserve"> государственной социальной помощи (далее – жур</w:t>
      </w:r>
      <w:r>
        <w:rPr>
          <w:rFonts w:eastAsia="Arial"/>
          <w:spacing w:val="2"/>
          <w:sz w:val="28"/>
          <w:szCs w:val="28"/>
        </w:rPr>
        <w:t xml:space="preserve">нал регистрации) в день подачи заявления от заявителя или со дня предоставления документов в Управление сотрудниками МБУ «МФЦ»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 Управления, 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>ответственным  за 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kern w:val="2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ковки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ли МБУ «МФЦ»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специалистов с заявителями. 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или МБУ «МФЦ» необходимой инвалидам помощи в преодолении барьеров, мешающих получению ими услуг на равнее с други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020160"/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1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kern w:val="2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spacing w:lineRule="auto" w:line="240" w:before="0" w:after="0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услугу,  корректны, доброжелательны, дают подробные доступные разъяс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услугу,  некорректны, недоброжелательны, не дают подробные доступные разъяс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* 10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 течение сроков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* 100%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количество заяв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либо МБУ «МФЦ»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7. Иные требования, в том числе учитывающие особенности предоставления государственной услуги в МБУ «МФЦ», и особенности предоставления государственной услуги в электронной форме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БУ «МФЦ» специалистами МБУ «МФЦ»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олучения государственной услуги, в порядке, установленном 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-го портала в целях получения информации о порядке предоставления госу-дарственной услуги, а также сведений о ходе предоставления государствен-ной услуги используется простая электронная подпись или усиленная ква-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-ством единого портала и регионального портала в целях получения государ-ственной услуги используется усиленная квалифицированная электронная подпись. Для использования усиленной квалифицированной подписи заяви-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№ 63-ФЗ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-ным в соответствии с Федеральным законом от 6 апреля 2011 года № 63-ФЗ «Об электронной подписи», и с использованием квалифицированного серти-фиката лица, подписавшего электронный документ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-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Управление, предоставляющий государственную усл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и или МБУ «МФЦ» заявителю обеспечивается возможность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заявителей с расписанием работы учреждения в Упра-влении или МБУ «МФЦ» либо уполномоченного специалиста Управления, или МБУ «МФЦ»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БУ «МФЦ» графика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БУ «МФ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Управления или МБУ «МФЦ», которая обеспечивает возможность интеграции с Единым порталом и региональным порталом.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"/>
        <w:spacing w:lineRule="auto" w:line="24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eastAsia="Arial"/>
          <w:bCs/>
        </w:rPr>
        <w:t xml:space="preserve"> а также особенности выполнения административных</w:t>
      </w:r>
    </w:p>
    <w:p>
      <w:pPr>
        <w:pStyle w:val="Times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>процедур (действий) в МБУ «МФЦ»</w:t>
      </w:r>
    </w:p>
    <w:p>
      <w:pPr>
        <w:pStyle w:val="Standard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3.1. Предоставление государственной услуги включает в себя следую-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информирование и консультирование заявителя по вопросу предостав-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прием и регистрация заявления и документов на предоставление госу-дарствен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требование документов, в случае проведения дополнительной про-верки представленных сведений</w:t>
      </w:r>
      <w:r>
        <w:rPr>
          <w:rFonts w:eastAsia="Arial"/>
          <w:bCs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проверка права и принятие решения о назначении (отказе в назначении) государственной социальной помощи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17" w:name="sub_30211"/>
      <w:bookmarkEnd w:id="17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Управление либо МБУ «МФ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211"/>
      <w:bookmarkStart w:id="19" w:name="sub_302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0" w:name="sub_30212"/>
      <w:bookmarkStart w:id="21" w:name="sub_302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213"/>
      <w:bookmarkStart w:id="23" w:name="sub_302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4" w:name="sub_30214"/>
      <w:bookmarkStart w:id="25" w:name="sub_302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6" w:name="sub_30215"/>
      <w:bookmarkStart w:id="27" w:name="sub_302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8" w:name="sub_30216"/>
      <w:bookmarkStart w:id="29" w:name="sub_302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30" w:name="sub_30217"/>
      <w:bookmarkStart w:id="31" w:name="sub_3021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специалистом МБУ «МФЦ», ответственным за консультировани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32" w:name="sub_30218"/>
      <w:bookmarkStart w:id="33" w:name="sub_3021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34" w:name="sub_30219"/>
      <w:bookmarkStart w:id="35" w:name="sub_302110"/>
      <w:bookmarkEnd w:id="34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специалист МБУ «МФЦ», ответственное за консультирование заявителя, регистрирует факт обращения заявителя в журнале по устанавливаемой ими форме.</w:t>
      </w:r>
      <w:bookmarkEnd w:id="35"/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1.1. Прием и регистрация заявления и документов на предостав-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либо</w:t>
      </w:r>
      <w:r>
        <w:rPr>
          <w:rFonts w:eastAsia="Arial"/>
          <w:sz w:val="28"/>
          <w:szCs w:val="28"/>
        </w:rPr>
        <w:t xml:space="preserve"> в МБУ «МФЦ»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(или) документов неправильно оформленных по форме, указанной в приложении 3 к Административному регламент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уведомлении, в  15-дневный срок, заявление будет оставлено без рассмотр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специалистом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специалист МБУ «МФЦ», ответственное за прием и регистрацию документов, передает в порядке дело-производства пакет документов должностному лицу Управления либо          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3.2.1.2. Особенности выполнения административной процедуры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в случае если направленное заявление и электронные документы не заверены усиленной квалифицированной электронной подписью заявителя или не соответствуют требованиям, указанным в пункте 2.8 настоящего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в случае если направленное заявление и электронные документы заверены усиленной квалифицированной электронной подписью заявителя и соответствуют требованиям, указанным в пункте 2.8 настоящего Административного регламента, регистрирует представленные заявление и документы, которые рассматриваются в порядке и сроки, предусмотренные настоящим Административным регламентом, направляет заявителю уведомление о приеме этих документов.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2. </w:t>
      </w:r>
      <w:r>
        <w:rPr>
          <w:rFonts w:eastAsia="Arial"/>
          <w:bCs/>
          <w:color w:val="000000"/>
          <w:sz w:val="28"/>
          <w:szCs w:val="28"/>
        </w:rPr>
        <w:t>Формирование и направление межведомственных запросов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не предоставление заявителем лично документов, указанных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>Административного регламента. Срок получения документов в рамках межведомственного информационного взаимодействия не должен</w:t>
      </w:r>
      <w:r>
        <w:rPr>
          <w:color w:val="000000"/>
          <w:sz w:val="28"/>
          <w:szCs w:val="28"/>
        </w:rPr>
        <w:t xml:space="preserve">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 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назначении (отказе в назначении) государственной социальной помощи исчисляется со дня поступления в Управление или МБУ «МФЦ» по межведомственному (ведомственному) запросу последнего необходим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БУ «МФЦ»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влением или МБУ «МФЦ»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БУ «МФЦ» пакета документов в Управление осуществляется в соответствии с соглашением, заключенным между МБУ «МФЦ» и Управлением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2.3.</w:t>
      </w:r>
      <w:r>
        <w:rPr>
          <w:sz w:val="28"/>
          <w:szCs w:val="28"/>
        </w:rPr>
        <w:t xml:space="preserve"> Проведение дополнительной проверки представленны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полного пакета документов от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, МБУ «МФЦ»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дополнительной проверки предоставленных сведений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оставленных документах противоречивых сведений о доходах заявителя и (или)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оформление предо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3-дневный срок со дня принятия такого решения,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представленных сведений,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, указанным в приложениях 4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и 5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представленных сведений –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запрашиваемых свед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2.4. Проверка</w:t>
      </w:r>
      <w:r>
        <w:rPr>
          <w:rFonts w:eastAsia="Arial"/>
          <w:bCs/>
          <w:sz w:val="28"/>
          <w:szCs w:val="28"/>
        </w:rPr>
        <w:t xml:space="preserve"> права и принятие решения о назначении (отказе в назначении) </w:t>
      </w:r>
      <w:r>
        <w:rPr>
          <w:sz w:val="28"/>
          <w:szCs w:val="28"/>
        </w:rPr>
        <w:t>государственной социальной помощи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</w:t>
      </w:r>
      <w:r>
        <w:rPr>
          <w:color w:val="000000"/>
          <w:sz w:val="28"/>
          <w:szCs w:val="28"/>
        </w:rPr>
        <w:t xml:space="preserve">должностного лица Управления </w:t>
      </w:r>
      <w:r>
        <w:rPr>
          <w:sz w:val="28"/>
          <w:szCs w:val="28"/>
        </w:rPr>
        <w:t xml:space="preserve">либо МБУ «МФЦ», ответственного за истребование документов в порядке </w:t>
      </w:r>
      <w:r>
        <w:rPr>
          <w:rFonts w:eastAsia="Arial"/>
          <w:bCs/>
          <w:color w:val="000000"/>
          <w:sz w:val="28"/>
          <w:szCs w:val="28"/>
        </w:rPr>
        <w:t>межведомственного (ведомственного) информационного взаимодействия</w:t>
      </w:r>
      <w:r>
        <w:rPr>
          <w:sz w:val="28"/>
          <w:szCs w:val="28"/>
        </w:rPr>
        <w:t>, пакета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государственной социальной помощи, принятие решения о назначении (отказе в назначении) государственной социальной помощи, формирование личного дела и уведомление о назначении (отказе в назначении) государственной социальной помощ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4 дня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,</w:t>
      </w:r>
      <w:r>
        <w:rPr>
          <w:sz w:val="28"/>
          <w:szCs w:val="28"/>
        </w:rPr>
        <w:t xml:space="preserve"> ответственным за назначение государственной социальной помощи.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наличии (отсутствии) права заявителя на государственную социальную помощь являются основания, указанные в подпункте 2.9.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государственной социальной помощи, проверяет право заявителя на получение государственной социальной помощи и готовит проект решения о назначении государственной социальной помощи или проект решения об отказе в назначении государственной социальной помощи по формам, указанным в приложениях 6 и 7 к Административному регламенту (далее – решение), а также проект уведомления о назначении государственной социальной помощи или проект уведомления об отказе в назначении государственной социальной помощи по формам, указанным в приложениях 8 и 9 к Административному регламенту (далее – уведомлени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и подписывает уведомление начальник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государственной социальной помощи, приобщает в личное дело решение и копию уведомления. Передача Управлением уведомления в МБУ «МФЦ» осуществляется в соответствии с соглашением о взаимодействии, заключенным между       МБУ «МФЦ» и Управл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 в МБУ «МФЦ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– утверждение проекта решения о назначении (отказе в назначении) государственной социальной помощи и регистрации уведомления в журнале регистрации исходящих документов.  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заведующим отделом бухгалтерского учета и отчетности, начальником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/>
        <w:t xml:space="preserve"> </w:t>
      </w:r>
      <w:r>
        <w:rPr>
          <w:rFonts w:eastAsia="Arial CYR"/>
          <w:sz w:val="28"/>
          <w:szCs w:val="28"/>
        </w:rPr>
        <w:t xml:space="preserve">3.3 Блок-схема предоставления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приводится в приложении 10 к настоящему  Административному регламенту.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6"/>
      <w:bookmarkStart w:id="37" w:name="sub_11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38" w:name="sub_107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.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должностными лицами МБУ «МФЦ», установленных Административным регламентом, и иными нормативными правовыми актами, устанавливающие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bookmarkStart w:id="39" w:name="sub_106"/>
      <w:bookmarkStart w:id="40" w:name="sub_117"/>
      <w:bookmarkEnd w:id="39"/>
      <w:bookmarkEnd w:id="40"/>
      <w:bookmarkEnd w:id="38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24022"/>
      <w:bookmarkEnd w:id="41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 Управления и специалистов МБУ «МФЦ»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4022"/>
      <w:bookmarkEnd w:id="42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осуществляется на основании правового акт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выявления нарушения прав обратившихся заявителей, порядка и сроков рассмотрения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с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Heading1"/>
        <w:jc w:val="both"/>
        <w:rPr/>
      </w:pPr>
      <w:r>
        <w:rPr/>
        <w:tab/>
        <w:t>нарушение срока регистрации запроса заявителя о предоставлении государственной услуги, запроса о п</w:t>
      </w:r>
      <w:r>
        <w:rPr>
          <w:rStyle w:val="Hl"/>
        </w:rPr>
        <w:t>редоставлении двух и более государственных и (или) муниципальных услуг в многофункциональных центрах при однократном обращении заявител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. В д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должностных лиц Управления, МБУ «МФЦ», специалистов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решений и действий (бездействия) МБУ «МФЦ», специалистов МБУ «МФЦ» возможно в случае, если на 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МБУ «МФЦ», который обеспечивает ее передачу в Управление, либо в соответствующий орган госу-дарственной власти (орган местного самоуправления) публично-правового образования, являющийся учредителем МБУ «МФЦ» (далее – учредитель      МБУ «МФЦ»), а также в организации, предусмотренные частью 1.1 статьи 16 Федерального закона от 27 июля 2010 года № 210-ФЗ «Об организации предоставления государственных и муниципальных услуг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БУ «МФЦ», специалиста МБУ «МФЦ»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МБУ «МФЦ»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а также их работников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 этих организаций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его должностного лица, МБУ «МФЦ», его руководителя и (или)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города Пятигорска, должностного лица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государствен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дарственную услугу, подаются Главе города Пятигор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ов            МБУ «МФЦ» подаются руководителю МБУ «МФ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БУ «МФЦ» подаются учредителю МБУ «МФЦ» или должностному лицу, уполномоченному нормативным правовым актом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110271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44" w:name="11028"/>
      <w:bookmarkStart w:id="45" w:name="110272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Приложение1"/>
      <w:bookmarkStart w:id="47" w:name="Приложение1"/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-2" w:firstLine="709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/>
        <w:t>риложение 1</w:t>
      </w:r>
      <w:bookmarkEnd w:id="47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02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6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МБУ «МФЦ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6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741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right="-8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48" w:name="Приложение6"/>
      <w:bookmarkStart w:id="49" w:name="Приложение2"/>
      <w:bookmarkEnd w:id="48"/>
      <w:bookmarkEnd w:id="49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1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Heading1"/>
        <w:jc w:val="center"/>
        <w:rPr/>
      </w:pPr>
      <w:r>
        <w:rPr>
          <w:b/>
          <w:sz w:val="20"/>
          <w:szCs w:val="20"/>
        </w:rPr>
        <w:t>«УПРАВЛЕНИЕ  СОЦИАЛЬНОЙ ПОДДЕРЖКИ  НАСЕЛЕНИЯ 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 «УСПН г. Пятигорск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вомайская ул., 89 а, Пятигорск г., Ставропольский край, 3575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/факс: (8793) 39-08-2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айт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uspn032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03166095, ОГРН 1022601634175, ИНН 2632038436, КПП 26320100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Заявление о назначении государственной социальной помощ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ind w:left="-142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вид докумен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конном представителе или доверенном лице: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0"/>
          <w:szCs w:val="20"/>
        </w:rPr>
        <w:t> 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законного представителя или доверенного лица вид докумен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0" w:hanging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 или доверенного лиц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с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кем и когда выдан, дата выдачи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шу оказать мне (моей семье) государственную социальную помощь в виде (нужное отметить знаком «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/>
        <w:t>»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40"/>
      </w:tblGrid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ежной выплаты в базов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ежной выплаты в повышенн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туральной помощи. </w:t>
            </w:r>
          </w:p>
        </w:tc>
      </w:tr>
    </w:tbl>
    <w:p>
      <w:pPr>
        <w:pStyle w:val="ConsPlusNonformat"/>
        <w:ind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07" w:hanging="0"/>
        <w:jc w:val="both"/>
        <w:rPr/>
      </w:pPr>
      <w:r>
        <w:rPr/>
        <w:t>По указанному адресу со мной совместно зарегистрированы и прожива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62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ind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по жесту жительства (по месту пребы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 (св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работает, учится, служит, независящие прич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Вид дохода (доходы от трудо-вой, предпринима-тельской деяте-льности; выплаты социального хара-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дохода моей семьи, уплаченные алименты в сумме ___________ руб., удерживаемые по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основание для удержания алиментов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 пользу которого производится удержание)</w:t>
      </w:r>
    </w:p>
    <w:p>
      <w:pPr>
        <w:pStyle w:val="ConsPlusNonformat"/>
        <w:ind w:right="-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мне и членам моей семьи на праве собственности принадлежит следующее имущество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right="-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 заявлению прилагаю сле</w:t>
      </w:r>
      <w:r>
        <w:rPr/>
        <w:t xml:space="preserve">дующие документы**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46"/>
        <w:gridCol w:w="1260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личест-во экземп-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дство и (или) св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до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наличие независящ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14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При приеме документов в многофункциональном центре опись документов сотрудником многофункционального центра не заполняется, опись формируется в ИИС ЕС МФЦ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платить государственную социальную помощ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виде денежной выплаты через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auto" w:line="240" w:before="0" w:after="0"/>
        <w:ind w:firstLine="426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кредитную организаци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auto" w:line="240" w:before="0" w:after="0"/>
        <w:ind w:firstLine="6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на счет 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иде натуральной помощи на счет №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банковского счета организации для   _____________________________________________________________________________________________.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еречисления на него денежных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ильность сообщаемых мною сведений подтверждаю; о</w:t>
      </w:r>
      <w:r>
        <w:rPr>
          <w:rFonts w:cs="Times New Roman" w:ascii="Times New Roman" w:hAnsi="Times New Roman"/>
          <w:sz w:val="24"/>
          <w:szCs w:val="24"/>
        </w:rPr>
        <w:t>б ответственности за предоставление недостоверных сведений предупрежд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орган социальной защиты населен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 по месту подачи заявления о предоставлении государственной услуги (по месту жительства или месту пребывания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озможно только при подаче заявления и документов в МФЦ);</w:t>
      </w:r>
    </w:p>
    <w:p>
      <w:pPr>
        <w:pStyle w:val="Normal"/>
        <w:spacing w:lineRule="auto" w:line="240" w:before="0" w:after="0"/>
        <w:ind w:left="720" w:hanging="294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на адрес указанный в заявлении;</w:t>
      </w:r>
    </w:p>
    <w:p>
      <w:pPr>
        <w:pStyle w:val="Normal"/>
        <w:spacing w:lineRule="auto" w:line="240" w:before="0" w:after="0"/>
        <w:ind w:left="720" w:hanging="294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 на адрес электронной почты 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функций) по адресу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  _______________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Заявление и документы гр._____________________________________________</w:t>
      </w:r>
      <w:r>
        <w:rPr>
          <w:rFonts w:cs="Times New Roman" w:ascii="Times New Roman" w:hAnsi="Times New Roman"/>
          <w:spacing w:val="5"/>
          <w:sz w:val="20"/>
          <w:szCs w:val="20"/>
        </w:rPr>
        <w:t>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/>
        <w:ind w:right="-36" w:firstLine="654"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0"/>
          <w:szCs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/>
        <w:ind w:right="-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 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__ г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зарегистрированы №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______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_____________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left="50" w:right="-34" w:firstLine="583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/>
        <w:ind w:left="50" w:right="-34" w:firstLine="583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14"/>
        <w:gridCol w:w="1620"/>
        <w:gridCol w:w="2701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7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ата получения </w:t>
              <w:br/>
              <w:t>докумен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ConsPlusNonformat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7" w:after="200"/>
        <w:ind w:left="50" w:right="-36" w:hanging="5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(линия отреза)</w:t>
      </w:r>
    </w:p>
    <w:p>
      <w:pPr>
        <w:pStyle w:val="Heading1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иска-уведомление о приеме документов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ы _______________________________ и зарегистрированы №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71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right="-8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bookmarkStart w:id="50" w:name="Приложение6"/>
      <w:bookmarkEnd w:id="50"/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Адресат</w:t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"/>
        <w:gridCol w:w="1952"/>
        <w:gridCol w:w="1408"/>
        <w:gridCol w:w="2192"/>
        <w:gridCol w:w="1184"/>
        <w:gridCol w:w="2416"/>
      </w:tblGrid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51" w:name="Приложение7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 от __.__.201_г.</w:t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яем Вас, что в соответствии с пун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Положение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1</w:t>
            </w:r>
          </w:p>
        </w:tc>
        <w:tc>
          <w:tcPr>
            <w:tcW w:w="9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2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ведению сообщаем, что в случае непредставления вышеуказанных документов в срок до __.__.20__ в соответствии с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ения Ваше заявление будет оставлено без рассмотрения. </w:t>
            </w:r>
          </w:p>
          <w:p>
            <w:pPr>
              <w:pStyle w:val="Normal"/>
              <w:spacing w:lineRule="auto" w:line="240" w:before="0" w:after="200"/>
              <w:ind w:firstLine="6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 имеете право повторно обратиться за назна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латой государственной социальн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едставив документы в порядке, предусмотренном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.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71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08"/>
        <w:gridCol w:w="1152"/>
        <w:gridCol w:w="720"/>
        <w:gridCol w:w="2256"/>
        <w:gridCol w:w="1344"/>
      </w:tblGrid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__________  20__г.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роведении дополнительной проверки сведений, 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хся в представленных заявителем документ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uto" w:line="240" w:before="0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ГОСУДАРСТВЕННОЙ СОЦИАЛЬНОЙ ПОМОЩИ НАСЛЕНИЮ В  </w:t>
            </w:r>
          </w:p>
          <w:p>
            <w:pPr>
              <w:pStyle w:val="Normal"/>
              <w:spacing w:lineRule="auto" w:line="240" w:before="0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ОМ КРАЕ»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государственную социальную помощь №___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  ____  ___________  20____г.)</w:t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рождения)</w:t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о провести  дополнительную проверку следующих сведений, содержащихся   в  представленных на рассмотрение документах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67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36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Heading1"/>
        <w:suppressAutoHyphens w:val="true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1"/>
        <w:suppressAutoHyphens w:val="true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о проведении дополнительной проверки представленных сведений для назначения государственной социальной помощ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Уведомляем Вас, что на основании пункта 10</w:t>
      </w:r>
      <w:r>
        <w:rPr>
          <w:rFonts w:cs="Times New Roman" w:ascii="Times New Roman" w:hAnsi="Times New Roman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Cs w:val="28"/>
        </w:rPr>
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 принято реше</w:t>
      </w:r>
      <w:r>
        <w:rPr/>
        <w:t xml:space="preserve">ние о проведении дополнительной проверки представленных сведений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едения, содержащиеся в предоставленных документах и подлежащих проверк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893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lineRule="exact" w:line="240" w:before="0" w:after="0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8"/>
        <w:gridCol w:w="2147"/>
        <w:gridCol w:w="1845"/>
        <w:gridCol w:w="2128"/>
      </w:tblGrid>
      <w:tr>
        <w:trPr>
          <w:trHeight w:val="1420" w:hRule="atLeast"/>
        </w:trPr>
        <w:tc>
          <w:tcPr>
            <w:tcW w:w="93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государственной социальной помощ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uto" w:line="240" w:before="14" w:after="0"/>
              <w:ind w:left="15" w:right="-2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ГОСУДАРСТВЕННОЙ СОЦИАЛЬНОЙ ПОМОЩИ НАСЛЕНИЮ В  СТАВРОПОЛЬСКОМ КРА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государственную социальную помощь №___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  ____  ____________  20____г.</w:t>
            </w:r>
          </w:p>
        </w:tc>
      </w:tr>
      <w:tr>
        <w:trPr>
          <w:trHeight w:val="1221" w:hRule="atLeast"/>
        </w:trPr>
        <w:tc>
          <w:tcPr>
            <w:tcW w:w="9358" w:type="dxa"/>
            <w:gridSpan w:val="4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(кредитная организация)______________, лицевой счет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ленов семьи:__________, среднедушевой доход семьи:________</w:t>
            </w:r>
          </w:p>
          <w:p>
            <w:pPr>
              <w:pStyle w:val="Normal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: _______________________, прожиточный минимум: _____________</w:t>
            </w:r>
          </w:p>
        </w:tc>
      </w:tr>
      <w:tr>
        <w:trPr>
          <w:trHeight w:val="542" w:hRule="atLeast"/>
        </w:trPr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собия 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ыплаты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  <w:br/>
              <w:t>выплаты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3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 xml:space="preserve">                          расшифровка под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проверил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tab/>
              <w:t xml:space="preserve">                                       расшифровка под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                                подпись</w:t>
              <w:tab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lineRule="exact" w:line="240" w:before="0" w:after="0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4" w:after="0"/>
        <w:ind w:lef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___ _____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социальной помощ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тавропольского края от 19.11.2007 № 56-кз</w:t>
      </w:r>
    </w:p>
    <w:p>
      <w:pPr>
        <w:pStyle w:val="Normal"/>
        <w:spacing w:lineRule="auto" w:line="240" w:before="0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ГОСУДАРСТВЕННОЙ СОЦИАЛЬНОЙ ПОМОЩИ НАСЛЕНИЮ  </w:t>
      </w:r>
    </w:p>
    <w:p>
      <w:pPr>
        <w:pStyle w:val="Normal"/>
        <w:spacing w:lineRule="auto" w:line="240" w:before="0" w:after="0"/>
        <w:ind w:left="15" w:right="-21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ТАВРОПОЛЬСКОМ КРАЕ»</w:t>
      </w:r>
    </w:p>
    <w:p>
      <w:pPr>
        <w:pStyle w:val="Normal"/>
        <w:spacing w:lineRule="auto" w:line="240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государственную социальную помощь № _____ от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4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 ____  ____________  20____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Normal"/>
        <w:spacing w:lineRule="auto" w:line="240" w:before="14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_____________________________________________ </w:t>
      </w:r>
    </w:p>
    <w:p>
      <w:pPr>
        <w:pStyle w:val="Normal"/>
        <w:spacing w:lineRule="auto" w:line="240" w:before="14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пребывания)_________________________________</w:t>
      </w:r>
    </w:p>
    <w:p>
      <w:pPr>
        <w:pStyle w:val="Normal"/>
        <w:spacing w:lineRule="auto" w:line="240" w:before="14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:__________________________________________________________</w:t>
      </w:r>
    </w:p>
    <w:p>
      <w:pPr>
        <w:pStyle w:val="Normal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tLeast" w:line="156" w:before="14" w:after="20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6" w:before="14" w:after="20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расшифровка подписи</w:t>
      </w:r>
    </w:p>
    <w:p>
      <w:pPr>
        <w:pStyle w:val="Normal"/>
        <w:spacing w:lineRule="atLeast" w:line="156" w:before="14" w:after="20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          расшифровка подписи</w:t>
      </w:r>
    </w:p>
    <w:p>
      <w:pPr>
        <w:pStyle w:val="Normal"/>
        <w:spacing w:lineRule="atLeast" w:line="156" w:before="14" w:after="20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                              подпись</w:t>
        <w:tab/>
        <w:t xml:space="preserve"> 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tabs>
                <w:tab w:val="left" w:pos="0" w:leader="none"/>
                <w:tab w:val="left" w:pos="3886" w:leader="none"/>
              </w:tabs>
              <w:spacing w:lineRule="exact" w:line="240" w:before="0" w:after="0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  <w:t>Адресат</w:t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6"/>
      </w:tblGrid>
      <w:tr>
        <w:trPr>
          <w:trHeight w:val="80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___ __________ 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общаем, что в соответствии с Законом Ставропольского края от 19.11.2007  № 56-кз «О государственной социальной помощи населению в Ставропольском крае» Вам назначена государственная социальная помощь в размере ______________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                              подпись</w:t>
        <w:tab/>
        <w:t xml:space="preserve">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  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tabs>
                <w:tab w:val="left" w:pos="0" w:leader="none"/>
                <w:tab w:val="left" w:pos="3886" w:leader="none"/>
              </w:tabs>
              <w:spacing w:lineRule="exact" w:line="240" w:before="0" w:after="0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4" w:after="0"/>
        <w:ind w:left="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___ __________  20__г.</w:t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государственной социальной помощи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                     (указывается причина отказа со ссылкой на действующее законодательство (подпункт,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назначении государственной социальной помощи Вы можете обжаловать в администрацию г. Пятигорска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right"/>
        <w:rPr/>
      </w:pPr>
      <w:r>
        <w:rPr/>
        <w:t>Приложение 10</w:t>
      </w:r>
    </w:p>
    <w:tbl>
      <w:tblPr>
        <w:tblW w:w="9731" w:type="dxa"/>
        <w:jc w:val="left"/>
        <w:tblInd w:w="5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064"/>
      </w:tblGrid>
      <w:tr>
        <w:trPr>
          <w:trHeight w:val="1103" w:hRule="atLeast"/>
        </w:trPr>
        <w:tc>
          <w:tcPr>
            <w:tcW w:w="3667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6064" w:type="dxa"/>
            <w:tcBorders/>
          </w:tcPr>
          <w:p>
            <w:pPr>
              <w:pStyle w:val="Heading2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0" cy="162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32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74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869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8pt" to="74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государственной услуги по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азначению государственной социальной помощи</w:t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933"/>
        <w:gridCol w:w="3567"/>
        <w:gridCol w:w="720"/>
        <w:gridCol w:w="4680"/>
      </w:tblGrid>
      <w:tr>
        <w:trPr>
          <w:trHeight w:val="69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и консультирование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99085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23.55pt" to="36.8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докумен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8pt" to="1.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9pt" to="1.8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4290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7pt" to="28.7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(ведомственных) запросов</w:t>
            </w:r>
          </w:p>
        </w:tc>
      </w:tr>
      <w:tr>
        <w:trPr>
          <w:trHeight w:val="357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5080</wp:posOffset>
                      </wp:positionV>
                      <wp:extent cx="682625" cy="233045"/>
                      <wp:effectExtent l="635" t="5080" r="190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0.4pt" to="237.5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926465</wp:posOffset>
                      </wp:positionV>
                      <wp:extent cx="635" cy="22860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72.95pt" to="-41.4pt,9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4445</wp:posOffset>
                      </wp:positionV>
                      <wp:extent cx="635" cy="161925"/>
                      <wp:effectExtent l="38735" t="571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5">
                                    <a:moveTo>
                                      <a:pt x="0" y="0"/>
                                    </a:moveTo>
                                    <a:lnTo>
                                      <a:pt x="0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5" path="m0,0l0,255e" stroked="t" o:allowincell="t" style="position:absolute;margin-left:64.95pt;margin-top:-0.35pt;width:0pt;height:12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635</wp:posOffset>
                      </wp:positionV>
                      <wp:extent cx="569595" cy="233680"/>
                      <wp:effectExtent l="0" t="4445" r="190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0pt" to="208.85pt,1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408940</wp:posOffset>
                      </wp:positionV>
                      <wp:extent cx="803275" cy="567690"/>
                      <wp:effectExtent l="3175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16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32.2pt" to="238.05pt,7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еречне недостающих и (или) неправильно оформленных документах и сроке их предоставления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83248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65.55pt" to="109.95pt,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а и принятие решения о назначении (отказе в назначении) государственной социальной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720</wp:posOffset>
                      </wp:positionV>
                      <wp:extent cx="457200" cy="5080"/>
                      <wp:effectExtent l="0" t="34290" r="635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6pt" to="30.55pt,1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5130</wp:posOffset>
                      </wp:positionV>
                      <wp:extent cx="571500" cy="571500"/>
                      <wp:effectExtent l="3810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9pt" to="39.8pt,7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176530</wp:posOffset>
                      </wp:positionV>
                      <wp:extent cx="227965" cy="1270"/>
                      <wp:effectExtent l="635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3.9pt" to="246.7pt,1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ребование дополнительных документов</w:t>
            </w:r>
          </w:p>
        </w:tc>
      </w:tr>
      <w:tr>
        <w:trPr>
          <w:trHeight w:val="581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9065</wp:posOffset>
                      </wp:positionV>
                      <wp:extent cx="2057400" cy="198120"/>
                      <wp:effectExtent l="0" t="508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147.6pt;margin-top:10.95pt;width:161.95pt;height:15.5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43080"/>
                                <a:chOff x="0" y="0"/>
                                <a:chExt cx="22860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27pt" coordorigin="0,0" coordsize="3600,540">
                      <v:rect id="shape_0" stroked="f" o:allowincell="t" style="position:absolute;left:0;top:0;width:35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54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80" to="306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ставление полного пакета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олного пакета документов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назначении государственной социальной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назначении государственной социальной помощи</w:t>
            </w:r>
          </w:p>
        </w:tc>
      </w:tr>
      <w:tr>
        <w:trPr>
          <w:trHeight w:val="389" w:hRule="atLeast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4445</wp:posOffset>
                      </wp:positionV>
                      <wp:extent cx="2056765" cy="228600"/>
                      <wp:effectExtent l="0" t="508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147.6pt;margin-top:-0.35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635" cy="228600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35pt" to="48.6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-4445</wp:posOffset>
                      </wp:positionV>
                      <wp:extent cx="2056765" cy="228600"/>
                      <wp:effectExtent l="0" t="508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155.1pt;margin-top:-0.35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инятии заявления к рассмотрению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значении государственной социальной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</w:tr>
      <w:tr>
        <w:trPr>
          <w:trHeight w:val="213" w:hRule="atLeast"/>
        </w:trPr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2385</wp:posOffset>
                      </wp:positionV>
                      <wp:extent cx="4229100" cy="203835"/>
                      <wp:effectExtent l="0" t="571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-9pt;margin-top:2.55pt;width:332.95pt;height:16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-4445</wp:posOffset>
                      </wp:positionV>
                      <wp:extent cx="2056765" cy="228600"/>
                      <wp:effectExtent l="0" t="508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155.1pt;margin-top:-0.35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платных докумен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алование в досудебном, судебном порядке отказа в назначении государственной социальной помощи</w:t>
            </w:r>
          </w:p>
        </w:tc>
      </w:tr>
      <w:tr>
        <w:trPr>
          <w:trHeight w:val="260" w:hRule="atLeast"/>
        </w:trPr>
        <w:tc>
          <w:tcPr>
            <w:tcW w:w="39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206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0600"/>
                                <a:chOff x="0" y="0"/>
                                <a:chExt cx="1371600" cy="120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2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9.5pt" coordorigin="0,0" coordsize="2160,190">
                      <v:rect id="shape_0" stroked="f" o:allowincell="t" style="position:absolute;left:0;top:0;width:2159;height:1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4,1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латежных документов и списков на выплату в российские кредитные организации или ФГУП «Почта России»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firstLine="720"/>
        <w:jc w:val="right"/>
        <w:rPr/>
      </w:pPr>
      <w:r>
        <w:rPr/>
        <w:t>Приложение 1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1733" w:hRule="atLeast"/>
        </w:trPr>
        <w:tc>
          <w:tcPr>
            <w:tcW w:w="567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690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Назначение и выплата государственной социальной помощи населению в Ставропольском крае»</w:t>
            </w:r>
          </w:p>
        </w:tc>
      </w:tr>
    </w:tbl>
    <w:p>
      <w:pPr>
        <w:pStyle w:val="Normal"/>
        <w:spacing w:lineRule="atLeast" w:line="240" w:before="0" w:after="0"/>
        <w:jc w:val="right"/>
        <w:rPr/>
      </w:pPr>
      <w:r>
        <w:rPr/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 или Ф.И.О.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му необходимо предъявить согласие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.И.О. представителя (родителя, усыновител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е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законного представителя (опекуна, попеч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14 до 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государственной (муницип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услуг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 (паспорт серии ____ № 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дан «____» ___________ _______ г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</w:t>
      </w:r>
      <w:r>
        <w:rPr>
          <w:rFonts w:cs="Times New Roman" w:ascii="Times New Roman" w:hAnsi="Times New Roman"/>
        </w:rPr>
        <w:t xml:space="preserve"> _________________________________________________________ 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юсь представителем</w:t>
      </w:r>
      <w:r>
        <w:rPr>
          <w:rFonts w:cs="Times New Roman" w:ascii="Times New Roman" w:hAnsi="Times New Roman"/>
        </w:rPr>
        <w:t xml:space="preserve">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«____» ____________ _______ г.р., зарегистрированного(ой) по адресу: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 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оустанавливающий докуме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подачу и подписание </w:t>
      </w:r>
      <w:r>
        <w:rPr>
          <w:rFonts w:cs="Times New Roman" w:ascii="Times New Roman" w:hAnsi="Times New Roman"/>
        </w:rPr>
        <w:t>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(Ф.И.О.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ления на оказ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слуг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. 1 ст. 26 Гражданского кодекса Российской Федерации &lt;1&gt;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является юридическим документом, составлено дееспособным лицом, в состоянии, позволяющем понимать значение своих действий и их последствия, при отсутствии принуждения с чье бы то ни было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</w:t>
      </w:r>
      <w:r>
        <w:rPr>
          <w:rFonts w:cs="Times New Roman" w:ascii="Times New Roman" w:hAnsi="Times New Roman"/>
        </w:rPr>
        <w:t xml:space="preserve"> ____________________/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___ __________ г.</w:t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1458" w:hRule="atLeast"/>
        </w:trPr>
        <w:tc>
          <w:tcPr>
            <w:tcW w:w="558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40" w:before="0" w:after="0"/>
              <w:ind w:right="-11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Ставропольском крае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Я, фамилия, имя, отчество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Адрес: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Предъявленный документ: ____________________ серия _________ номер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</w:rPr>
        <w:t>Дата выдачи: _________________ кем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Даю согласие муниципальному учреждению «Управление социальной поддержки населения администрации города Пятигорска»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обработки персональных данных: назначение и выплата государственной социальной помощи </w:t>
      </w:r>
      <w:r>
        <w:rPr>
          <w:rFonts w:cs="Times New Roman" w:ascii="Times New Roman" w:hAnsi="Times New Roman"/>
          <w:bCs/>
        </w:rPr>
        <w:t>населению в Ставропольском кра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: назначение и выплата государственной социальной помощи </w:t>
      </w:r>
      <w:r>
        <w:rPr>
          <w:rFonts w:cs="Times New Roman" w:ascii="Times New Roman" w:hAnsi="Times New Roman"/>
          <w:bCs/>
        </w:rPr>
        <w:t>населению в Ставропольском кра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_» ________________ 201_ г.                      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/>
      </w:r>
    </w:p>
    <w:sectPr>
      <w:headerReference w:type="default" r:id="rId35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11.1995, № 48, ст. 4563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142, 23.07.1999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от 30 июля 2010 года, № 168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75 от 8 апреля 2011 года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08.2012,  № 35, ст. 4829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3.09.2012,  № 36, ст. 4903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3.11.2012, № 271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, 05.04.2016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Официальный интернет-портал правовой информации http://www.pravo.gov.ru, 18.09.2015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Ставропольская правда», № 271-272 от 21 ноября 2007 года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lang w:eastAsia="ru-RU"/>
        </w:rPr>
        <w:t>Ставропольская правда», № 43 от 1 марта 2008 года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sz w:val="24"/>
          <w:szCs w:val="24"/>
        </w:rPr>
        <w:t xml:space="preserve"> </w:t>
      </w:r>
      <w:r>
        <w:rPr>
          <w:rStyle w:val="Style22"/>
          <w:rFonts w:cs="Times New Roman"/>
        </w:rPr>
        <w:t>«Ставропольская правда»,  № 268  от  16 декабря 2009 года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112 от 28 мая 2008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6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http://www.stavinvest.ru/" TargetMode="External"/><Relationship Id="rId7" Type="http://schemas.openxmlformats.org/officeDocument/2006/relationships/hyperlink" Target="http://www.minsoc26.ru/" TargetMode="External"/><Relationship Id="rId8" Type="http://schemas.openxmlformats.org/officeDocument/2006/relationships/hyperlink" Target="garantf1://27012151.217" TargetMode="External"/><Relationship Id="rId9" Type="http://schemas.openxmlformats.org/officeDocument/2006/relationships/hyperlink" Target="garantf1://27012151.315" TargetMode="External"/><Relationship Id="rId10" Type="http://schemas.openxmlformats.org/officeDocument/2006/relationships/hyperlink" Target="consultantplus://offline/ref=52084D80A3A04B7EE079BEBAF77B8EED592B89A9CE4DA69618EAB3C5C82B52AC8140A34BB550553EB2C0503A50R8L" TargetMode="External"/><Relationship Id="rId11" Type="http://schemas.openxmlformats.org/officeDocument/2006/relationships/hyperlink" Target="http://www.uspn032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717C9FF052056A31CA8E58EA7DB43226C4A5CE7AB28380D6B675F3AC6F8F2E5C879ACDA07BC5AA4524A317066CM" TargetMode="External"/><Relationship Id="rId14" Type="http://schemas.openxmlformats.org/officeDocument/2006/relationships/hyperlink" Target="consultantplus://offline/ref=4645AE20F3DBBACC07E9293D46F4CECC1D727EBA2A49872534C98CE391M2A3P" TargetMode="External"/><Relationship Id="rId15" Type="http://schemas.openxmlformats.org/officeDocument/2006/relationships/hyperlink" Target="consultantplus://offline/ref=A2C08A9122072E27D2D05826ECB9AF88A6D0FF9B240B071BE4AA322E7174513Ct06EO" TargetMode="External"/><Relationship Id="rId16" Type="http://schemas.openxmlformats.org/officeDocument/2006/relationships/hyperlink" Target="http://www.uspn032.ru/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http://www.26gosuslugi.ru/" TargetMode="External"/><Relationship Id="rId19" Type="http://schemas.openxmlformats.org/officeDocument/2006/relationships/hyperlink" Target="consultantplus://offline/ref=3EE59AC11E966821BA48E871EF636407D4E1372B236B11566B5E14826F08FF1637945524H7x7L" TargetMode="External"/><Relationship Id="rId20" Type="http://schemas.openxmlformats.org/officeDocument/2006/relationships/hyperlink" Target="garantf1://70096980.1000" TargetMode="External"/><Relationship Id="rId21" Type="http://schemas.openxmlformats.org/officeDocument/2006/relationships/hyperlink" Target="consultantplus://offline/main?base=RLAW077;n=18633;fld=134" TargetMode="External"/><Relationship Id="rId22" Type="http://schemas.openxmlformats.org/officeDocument/2006/relationships/hyperlink" Target="garantf1://70190064.0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26gosuslugi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26gosuslugi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26gosuslugi.ru/" TargetMode="External"/><Relationship Id="rId29" Type="http://schemas.openxmlformats.org/officeDocument/2006/relationships/hyperlink" Target="consultantplus://offline/ref=2C209C35133D524AE8284DC95BC0F789B09A634886FA6EEA3836D1D221F534F7C35D79CFD509B8F6SFX9M" TargetMode="External"/><Relationship Id="rId30" Type="http://schemas.openxmlformats.org/officeDocument/2006/relationships/image" Target="media/image1.jpeg"/><Relationship Id="rId31" Type="http://schemas.openxmlformats.org/officeDocument/2006/relationships/hyperlink" Target="mailto:utszn032@mail.ru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9:00Z</dcterms:created>
  <dc:creator>DNA7 X86</dc:creator>
  <dc:description/>
  <cp:keywords/>
  <dc:language>en-US</dc:language>
  <cp:lastModifiedBy>inform6</cp:lastModifiedBy>
  <cp:lastPrinted>2018-04-13T16:36:00Z</cp:lastPrinted>
  <dcterms:modified xsi:type="dcterms:W3CDTF">2018-04-18T09:08:00Z</dcterms:modified>
  <cp:revision>33</cp:revision>
  <dc:subject/>
  <dc:title>УТВЕРЖДЕН</dc:title>
</cp:coreProperties>
</file>