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 владельцев транспортных средств»; о признании  утратившим силу постановления администрации города Пятигорска от 20.02.2017 № 66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7 июля 2010 г.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1"/>
          <w:sz w:val="28"/>
          <w:szCs w:val="28"/>
        </w:rPr>
        <w:t>Уставом муниципального образования города-курорта Пятигорска</w:t>
      </w:r>
      <w:r>
        <w:rPr>
          <w:rFonts w:cs="Times New Roman" w:ascii="Times New Roman" w:hAnsi="Times New Roman"/>
          <w:bCs/>
          <w:sz w:val="28"/>
          <w:szCs w:val="28"/>
        </w:rPr>
        <w:t>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Административный регламент предоставлени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 владельцев транспортных средств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080" w:leader="none"/>
        </w:tabs>
        <w:suppressAutoHyphens w:val="fals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а Пятигорска от 20.02.2017 № 666 «Об утверждении Административного регламента предоставлени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 владельцев транспортных средств» с ранее внесенными изменениями от 28.06.2017 № 2575 «О внесении изменений в Административный регламент предоставлени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 владельцев транспортных средств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ый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Пятигорска от 20.02.2017 № 666»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864"/>
      </w:tblGrid>
      <w:tr>
        <w:trPr>
          <w:trHeight w:val="316" w:hRule="atLeast"/>
        </w:trPr>
        <w:tc>
          <w:tcPr>
            <w:tcW w:w="45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Пятигорска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Скрипн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123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left="5123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left="5123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left="5123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left="5123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left="5123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left="5123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left="5123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left="5123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left="5123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left="5123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left="5123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left="5123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left="5123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left="5123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left="5123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left="5123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left="5123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left="5123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left="5123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left="5123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left="5123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left="5123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left="5123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left="5123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965</wp:posOffset>
                </wp:positionV>
                <wp:extent cx="2875915" cy="86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9"/>
                            </w:tblGrid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4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 города Пяти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_________________ №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68.2pt;mso-wrap-distance-left:9pt;mso-wrap-distance-right:0pt;mso-wrap-distance-top:0pt;mso-wrap-distance-bottom:0pt;margin-top:-17.95pt;mso-position-vertical-relative:text;margin-left:24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9"/>
                      </w:tblGrid>
                      <w:tr>
                        <w:trPr>
                          <w:trHeight w:val="1259" w:hRule="atLeast"/>
                        </w:trPr>
                        <w:tc>
                          <w:tcPr>
                            <w:tcW w:w="452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 города Пятигорс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____________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ТИВНЫЙ РЕГЛАМЕНТ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страховых премий по договору обязательного страхования гражданской ответственности  владельцев транспортных средств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263" w:firstLine="72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1. Предмет регулирования административного регламента.</w:t>
      </w:r>
    </w:p>
    <w:p>
      <w:pPr>
        <w:pStyle w:val="Standard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-зательного страхования гражданской ответственности  владельцев транс-портных средств» (далее соответственно – Административный регламент, го-сударственная услуга) устанавливает стандарт и порядок предоставления го-сударственной услуги гражданам, указанным в пункте 1.2 Админи-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 инвалиды (в том числе дети-инвалиды), име-ющие транспортные средства в соответствии с медицинскими показаниями, или их законные представители (далее - заявитель) и имеющие регистрацию по месту жительства или пребывания на территории города-курорта Пяти-горска Ставропольского кра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-дарственной услуг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Информация о месте нахождения и графике работы (способы получения данной информации) органа, предоставляющего услуг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услуга предоставляется муниципальным учреждением «Управление социальной поддержки населения администрации города Пятигорска» (далее - Управление). Управление расположено по адресу: Ставропольский край, город-курорт Пятигорск, ул. Первомайская, д. 89а. График работы Управления указан в приложении 1 к настоящему Админи-стративному регламенту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 Справочные телефоны органа, предоставляющего услуг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ы Управления: 8(8793) 33-23-92, 39-08-28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 Адрес официального сайта органа, предоставляющего услугу, в информационно-телекоммуникационной сети «Интернет», содержащий ин-формацию о предоставлении услуги и услуг, которые являются необ-ходимыми и обязательными для предоставления услуги, адрес его элек-тронной почт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сайт Управления в информационно-телекоммуникацион-ной сети «Интернет»: </w:t>
      </w:r>
      <w:hyperlink r:id="rId2">
        <w:r>
          <w:rPr>
            <w:rStyle w:val="InternetLink"/>
            <w:rFonts w:eastAsia="Times New Roman" w:cs="Arial" w:ascii="Times New Roman" w:hAnsi="Times New Roman"/>
            <w:color w:val="000000"/>
            <w:sz w:val="28"/>
            <w:szCs w:val="28"/>
            <w:u w:val="none"/>
            <w:lang w:eastAsia="ru-RU"/>
          </w:rPr>
          <w:t>www.uspn032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ая почта Управления: </w:t>
      </w:r>
      <w:hyperlink r:id="rId3">
        <w:r>
          <w:rPr>
            <w:rStyle w:val="InternetLink"/>
            <w:rFonts w:eastAsia="Times New Roman" w:cs="Arial" w:ascii="Times New Roman" w:hAnsi="Times New Roman"/>
            <w:color w:val="000000"/>
            <w:sz w:val="28"/>
            <w:szCs w:val="28"/>
            <w:u w:val="none"/>
            <w:lang w:eastAsia="ru-RU"/>
          </w:rPr>
          <w:t>utszn032@mai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4. Порядок получения информации заявителями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и с использованием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информации по вопросам предоставления услуги, а также сведений о ходе предоставления услуги в Управлении, осуществляетс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 на приеме – по адресу нахождения Управл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о – по телефонам Управления: 8(8793) 39-20-54, 39-08-28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исьменном виде путем направления почтовых отправлен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й форме – по электронной почте или через интернет-сайт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5. Порядок, форма и место размещения указанной в настоящем подпункте информации, в том числе на стендах в местах предоставления услуги и услуг, которые являются необходимыми и обязательными для предоставления услуги, а также на официальном сайте органа, предоставляющего услугу, органов и организаций, участвующих в                                                                                               предоставлении услуги,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предоставлении государственной услуги доступна на информационных стендах Управления, по справочным телефонам, на официальном сайте муниципального образования города-курорта Пятигорска www.pyatigorsk.org, сайте Управления www.uspn032.ru в информационно-телекоммуникационной сети «Интернет», на едином портале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 Управления, предоставляется заявителю бесплатно. 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Упр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Textbody1"/>
        <w:ind w:firstLine="720"/>
        <w:jc w:val="center"/>
        <w:rPr/>
      </w:pPr>
      <w:r>
        <w:rPr/>
        <w:t>2. Стандарт предоставления государствен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uppressAutoHyphens w:val="false"/>
        <w:ind w:firstLine="720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>Наименование государственной услуг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-тельного страхования гражданской ответственности  владельцев транспорт-ных средств.</w:t>
      </w:r>
    </w:p>
    <w:p>
      <w:pPr>
        <w:pStyle w:val="Textbody1"/>
        <w:widowControl w:val="false"/>
        <w:suppressAutoHyphens w:val="false"/>
        <w:ind w:firstLine="709"/>
        <w:rPr/>
      </w:pPr>
      <w:r>
        <w:rPr/>
        <w:t xml:space="preserve">2.2. </w:t>
      </w:r>
      <w:r>
        <w:rPr>
          <w:bCs/>
        </w:rPr>
        <w:t>Наименование органа, предоставляющего государственную услугу, а также наименование всех иных организаций, участвующих в предоставле</w:t>
        <w:softHyphen/>
        <w:t xml:space="preserve">нии   </w:t>
      </w:r>
      <w:r>
        <w:rPr/>
        <w:t>государственной услуги, обращение в которые необходимо для предос</w:t>
        <w:softHyphen/>
        <w:t>тавления государственной услуги</w:t>
      </w:r>
      <w:r>
        <w:rPr>
          <w:bCs/>
        </w:rPr>
        <w:t xml:space="preserve">.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исание результата предоставления государственной услуги.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>назначение и выплата компенсации страховых премий;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каз в назначении компенсации страховых премий</w:t>
      </w:r>
      <w:r>
        <w:rPr>
          <w:i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 не превышает 10 дней со дня принятия заявления со всеми необходимыми документ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едставления заявителем документов не в полном объеме и (или) ненадлежаще оформленных представление государственной услуги приостанавливается. В таком случае Управление в течение 2 рабочих дней со дня их представления направляет заявителю уведомление о перечне недостающих документов и (или) документов, ненадлежаще оформленных. В этом случае течение срока для принятия решения о назначении и выплате компенсации страховых премий приостанавливается до представления указанных в уведомлении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выдачи (направления) документов, являющихся результатом предоставления государственной услуги, не превышает 3-х рабочих дней  с момента принятия решения о предоставлении (отказе в предоставлении) государствен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.</w:t>
      </w:r>
    </w:p>
    <w:p>
      <w:pPr>
        <w:pStyle w:val="Standard"/>
        <w:widowControl w:val="false"/>
        <w:tabs>
          <w:tab w:val="clear" w:pos="708"/>
          <w:tab w:val="left" w:pos="851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государственной услуги осуществляется в соответ</w:t>
        <w:softHyphen/>
        <w:t>ст</w:t>
        <w:softHyphen/>
        <w:t>вии с:</w:t>
      </w:r>
    </w:p>
    <w:p>
      <w:pPr>
        <w:pStyle w:val="Standard"/>
        <w:widowControl w:val="false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; </w:t>
      </w:r>
    </w:p>
    <w:p>
      <w:pPr>
        <w:pStyle w:val="21"/>
        <w:shd w:fill="FFFFFF" w:val="clear"/>
        <w:ind w:firstLine="680"/>
        <w:jc w:val="both"/>
        <w:rPr/>
      </w:pPr>
      <w:r>
        <w:rPr>
          <w:rFonts w:eastAsia="Times New Roman CYR" w:cs="Times New Roman CYR"/>
          <w:color w:val="000000"/>
        </w:rPr>
        <w:t>Гражданским кодексом Российской Федерации</w:t>
      </w:r>
      <w:r>
        <w:rPr>
          <w:rStyle w:val="FootnoteCharacters"/>
          <w:rStyle w:val="FootnoteAnchor"/>
          <w:rFonts w:eastAsia="Times New Roman CYR" w:cs="Times New Roman CYR"/>
          <w:color w:val="000000"/>
        </w:rPr>
        <w:footnoteReference w:id="3"/>
      </w:r>
      <w:r>
        <w:rPr>
          <w:rFonts w:eastAsia="Times New Roman CYR" w:cs="Times New Roman CYR"/>
          <w:color w:val="000000"/>
        </w:rPr>
        <w:t>;</w:t>
      </w:r>
    </w:p>
    <w:p>
      <w:pPr>
        <w:pStyle w:val="21"/>
        <w:shd w:fill="FFFFFF" w:val="clear"/>
        <w:ind w:firstLine="680"/>
        <w:jc w:val="both"/>
        <w:rPr/>
      </w:pPr>
      <w:r>
        <w:rPr>
          <w:rFonts w:eastAsia="Times New Roman CYR" w:cs="Times New Roman CYR"/>
          <w:color w:val="000000"/>
        </w:rPr>
        <w:t>Семейным кодексом Российской Федерации</w:t>
      </w:r>
      <w:r>
        <w:rPr>
          <w:rStyle w:val="FootnoteCharacters"/>
          <w:rStyle w:val="FootnoteAnchor"/>
          <w:rFonts w:eastAsia="Times New Roman CYR" w:cs="Times New Roman CYR"/>
          <w:color w:val="000000"/>
        </w:rPr>
        <w:footnoteReference w:id="4"/>
      </w:r>
      <w:r>
        <w:rPr>
          <w:rFonts w:eastAsia="Times New Roman CYR" w:cs="Times New Roman CYR"/>
          <w:color w:val="000000"/>
        </w:rPr>
        <w:t>;</w:t>
      </w:r>
    </w:p>
    <w:p>
      <w:pPr>
        <w:pStyle w:val="21"/>
        <w:shd w:fill="FFFFFF" w:val="clear"/>
        <w:ind w:firstLine="680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  <w:color w:val="000000"/>
        </w:rPr>
        <w:t>Законом Российской Федерации от 25 июня 1993 года № 5242-1 «О праве граждан Российской Федерации на свободу передвижения, выбор ме</w:t>
        <w:softHyphen/>
        <w:t>ста пребывания и жительства в пред</w:t>
      </w:r>
      <w:r>
        <w:rPr>
          <w:rFonts w:eastAsia="Times New Roman CYR" w:cs="Times New Roman CYR"/>
        </w:rPr>
        <w:t>елах Российской Федерации»</w:t>
      </w:r>
      <w:r>
        <w:rPr>
          <w:rStyle w:val="FootnoteCharacters"/>
          <w:rStyle w:val="FootnoteAnchor"/>
          <w:rFonts w:eastAsia="Times New Roman CYR" w:cs="Times New Roman CYR"/>
        </w:rPr>
        <w:footnoteReference w:id="5"/>
      </w:r>
      <w:r>
        <w:rPr>
          <w:rFonts w:eastAsia="Times New Roman CYR" w:cs="Times New Roman CYR"/>
        </w:rPr>
        <w:t>;</w:t>
      </w:r>
    </w:p>
    <w:p>
      <w:pPr>
        <w:pStyle w:val="21"/>
        <w:shd w:fill="FFFFFF" w:val="clear"/>
        <w:ind w:firstLine="680"/>
        <w:jc w:val="both"/>
        <w:rPr>
          <w:rFonts w:eastAsia="Times New Roman CYR" w:cs="Times New Roman CYR"/>
          <w:color w:val="000000"/>
        </w:rPr>
      </w:pPr>
      <w:hyperlink r:id="rId7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4 ноября 1995 года № 181-ФЗ «О социальной защите инвалидов в Российской Федерации»</w:t>
      </w:r>
      <w:r>
        <w:rPr>
          <w:rStyle w:val="FootnoteCharacters"/>
          <w:rStyle w:val="FootnoteAnchor"/>
        </w:rPr>
        <w:footnoteReference w:id="6"/>
      </w:r>
      <w:r>
        <w:rPr/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5 апреля 2002 года № 40-ФЗ «Об обязатель-ном страховании гражданской ответственности владельцев транспортных средств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от 2 мая 2006 года № 59-ФЗ «О порядке рас-смотрения обращений граждан Российской Федерации»</w:t>
      </w:r>
      <w:r>
        <w:rPr>
          <w:rStyle w:val="FootnoteCharacters"/>
          <w:rStyle w:val="FootnoteAnchor"/>
          <w:rFonts w:eastAsia="Times New Roman CYR" w:cs="Times New Roman" w:ascii="Times New Roman" w:hAnsi="Times New Roman"/>
          <w:color w:val="000000"/>
          <w:sz w:val="28"/>
          <w:szCs w:val="28"/>
        </w:rPr>
        <w:footnoteReference w:id="8"/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Федеральным законом от 27 июля 2006 года № 152-ФЗ «О персо-нальных данных»</w:t>
      </w:r>
      <w:r>
        <w:rPr>
          <w:rStyle w:val="FootnoteCharacters"/>
          <w:rStyle w:val="FootnoteAnchor"/>
          <w:rFonts w:eastAsia="Times New Roman CYR" w:cs="Times New Roman" w:ascii="Times New Roman" w:hAnsi="Times New Roman"/>
          <w:color w:val="000000"/>
          <w:sz w:val="28"/>
          <w:szCs w:val="28"/>
        </w:rPr>
        <w:footnoteReference w:id="9"/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1"/>
        <w:shd w:fill="FFFFFF" w:val="clear"/>
        <w:ind w:firstLine="680"/>
        <w:jc w:val="both"/>
        <w:rPr/>
      </w:pPr>
      <w:r>
        <w:rPr>
          <w:rFonts w:eastAsia="Times New Roman CYR"/>
        </w:rPr>
        <w:t>Федеральным законом от 27 июля 2010 года № 210-ФЗ «Об организа</w:t>
        <w:softHyphen/>
        <w:t>ции предоставления государственных и муниципальных услуг»</w:t>
      </w:r>
      <w:r>
        <w:rPr>
          <w:rStyle w:val="FootnoteCharacters"/>
          <w:rStyle w:val="FootnoteAnchor"/>
          <w:rFonts w:eastAsia="Times New Roman CYR" w:cs="Times New Roman CYR"/>
          <w:color w:val="000000"/>
        </w:rPr>
        <w:footnoteReference w:id="10"/>
      </w:r>
      <w:r>
        <w:rPr>
          <w:rFonts w:eastAsia="Times New Roman CYR"/>
        </w:rPr>
        <w:t>;</w:t>
      </w:r>
    </w:p>
    <w:p>
      <w:pPr>
        <w:pStyle w:val="21"/>
        <w:shd w:fill="FFFFFF" w:val="clear"/>
        <w:ind w:firstLine="680"/>
        <w:jc w:val="both"/>
        <w:rPr>
          <w:rFonts w:eastAsia="Times New Roman CYR"/>
          <w:color w:val="000000"/>
        </w:rPr>
      </w:pPr>
      <w:r>
        <w:rPr>
          <w:rFonts w:eastAsia="Times New Roman CYR"/>
        </w:rPr>
        <w:t xml:space="preserve">Федеральным законом </w:t>
      </w:r>
      <w:r>
        <w:rPr>
          <w:rFonts w:eastAsia="Times New Roman CYR"/>
          <w:color w:val="000000"/>
        </w:rPr>
        <w:t>от 6 апреля 2011 года № 63-ФЗ «Об электронной подписи»</w:t>
      </w:r>
      <w:r>
        <w:rPr>
          <w:rStyle w:val="FootnoteCharacters"/>
          <w:rStyle w:val="FootnoteAnchor"/>
          <w:rFonts w:eastAsia="Times New Roman CYR"/>
          <w:color w:val="000000"/>
        </w:rPr>
        <w:footnoteReference w:id="11"/>
      </w:r>
      <w:r>
        <w:rPr>
          <w:rFonts w:eastAsia="Times New Roman CYR"/>
          <w:color w:val="000000"/>
        </w:rPr>
        <w:t>;</w:t>
      </w:r>
    </w:p>
    <w:p>
      <w:pPr>
        <w:pStyle w:val="21"/>
        <w:shd w:fill="FFFFFF" w:val="clear"/>
        <w:ind w:firstLine="680"/>
        <w:jc w:val="both"/>
        <w:rPr/>
      </w:pPr>
      <w:hyperlink r:id="rId8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7 июля 2011 г.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  <w:rFonts w:eastAsia="Times New Roman CYR"/>
          <w:color w:val="000000"/>
        </w:rPr>
        <w:footnoteReference w:id="12"/>
      </w:r>
      <w:r>
        <w:rPr>
          <w:rFonts w:eastAsia="Times New Roman CYR"/>
          <w:color w:val="000000"/>
        </w:rPr>
        <w:t>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0512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16 августа 2012 г. № 840 «О порядке подачи и рассмотрения жалоб на решения и действия (без</w:t>
        <w:softHyphen/>
        <w:t>действие) федеральных органов исполнительной власти и их должностных лиц, федеральных государственных служащих, должностных лиц государст</w:t>
        <w:softHyphen/>
        <w:t xml:space="preserve">венных внебюджетных фондов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Российской Федерации, а также Государст</w:t>
        <w:softHyphen/>
        <w:t>венной корпорации по атомной энергии «Росатом» и ее должностных лиц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bookmarkStart w:id="1" w:name="sub_20512"/>
        <w:bookmarkStart w:id="2" w:name="sub_20513"/>
        <w:bookmarkEnd w:id="1"/>
        <w:bookmarkEnd w:id="2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августа 2012 г.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0 ноября 2012 г. № 1198 «</w:t>
      </w:r>
      <w:r>
        <w:rPr>
          <w:rFonts w:cs="Times New Roman" w:ascii="Times New Roman" w:hAnsi="Times New Roman"/>
          <w:sz w:val="28"/>
          <w:szCs w:val="28"/>
          <w:lang w:eastAsia="en-US"/>
        </w:rPr>
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-ных и муниципаль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en-US"/>
        </w:rPr>
        <w:footnoteReference w:id="15"/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6 марта 2016 г. № 236 «О требованиях к предоставлению в электронной форме госу-дарственных и муниципаль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680"/>
        <w:jc w:val="both"/>
        <w:rPr/>
      </w:pPr>
      <w:hyperlink r:id="rId10">
        <w:bookmarkStart w:id="3" w:name="sub_20513"/>
        <w:bookmarkStart w:id="4" w:name="sub_20514"/>
        <w:bookmarkEnd w:id="3"/>
        <w:bookmarkEnd w:id="4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 от 30 июля 2015 г. № 527н «Об утверждении Порядка обеспе-чения условий доступности для инвалидов объектов и предоставляемых ус-луг в сфере труда, занятости и социальной защиты населения, а также оказа-ния им при этом необходимой помощ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680"/>
        <w:jc w:val="both"/>
        <w:rPr/>
      </w:pPr>
      <w:hyperlink r:id="rId11">
        <w:bookmarkStart w:id="5" w:name="sub_20514"/>
        <w:bookmarkStart w:id="6" w:name="sub_20515"/>
        <w:bookmarkEnd w:id="5"/>
        <w:bookmarkEnd w:id="6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февраля 2008 г. № 7-кз «Об обес-печении беспрепятственного доступа инвалидов и других маломобильных групп населения к информации, объектам социальной, инженерной и транс-портной инфраструктур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shd w:fill="FFFFFF" w:val="clear"/>
        <w:ind w:firstLine="680"/>
        <w:jc w:val="both"/>
        <w:rPr>
          <w:shd w:fill="FFFFFF" w:val="clear"/>
        </w:rPr>
      </w:pPr>
      <w:bookmarkStart w:id="7" w:name="sub_20515"/>
      <w:bookmarkEnd w:id="7"/>
      <w:r>
        <w:rPr>
          <w:shd w:fill="FFFFFF" w:val="clear"/>
        </w:rPr>
        <w:t>Законом Ставропольского края от 11 декабря 2009 г. № 92-кз «О на</w:t>
        <w:softHyphen/>
        <w:t>делении органов местного самоуправления муниципальных районов и город</w:t>
        <w:softHyphen/>
        <w:t>ских округов в Ставропольском крае отдельными государственными полно</w:t>
        <w:softHyphen/>
        <w:t xml:space="preserve">мочиями </w:t>
      </w:r>
      <w:r>
        <w:rPr>
          <w:rFonts w:eastAsia="Times New Roman CYR"/>
          <w:color w:val="000000"/>
        </w:rPr>
        <w:t>Российской Федерации</w:t>
      </w:r>
      <w:r>
        <w:rPr>
          <w:shd w:fill="FFFFFF" w:val="clear"/>
        </w:rPr>
        <w:t xml:space="preserve">, переданными для осуществления органами государственной власти субъектов </w:t>
      </w:r>
      <w:r>
        <w:rPr>
          <w:rFonts w:eastAsia="Times New Roman CYR"/>
          <w:color w:val="000000"/>
        </w:rPr>
        <w:t>Российской Федерации, и отдельными го</w:t>
        <w:softHyphen/>
        <w:t>сударственными полномочиями Ставропольского края в области труда и со</w:t>
        <w:softHyphen/>
        <w:t>циальной защиты населения отдельных категорий граждан»</w:t>
      </w:r>
      <w:r>
        <w:rPr>
          <w:rStyle w:val="FootnoteCharacters"/>
          <w:rStyle w:val="FootnoteAnchor"/>
          <w:rFonts w:eastAsia="Times New Roman CYR"/>
          <w:color w:val="000000"/>
        </w:rPr>
        <w:footnoteReference w:id="19"/>
      </w:r>
      <w:r>
        <w:rPr>
          <w:rFonts w:eastAsia="Times New Roman CYR"/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Ставропольского края от 14 октября 2005 г. № 128-п «О некоторых мерах, связанных с выплатой инвалидам ком-пенсации страховых премий по договору обязательного страхования граж-данской ответственности владельцев транспортных средств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социального развития и занятости населения Ставропольского края от 09 февраля 2012 г. № 94 «Об утверждении формы заявления о назначении компенсации страховых премий по договору обяза-тельного страхования гражданской ответственности владельцев транспорт-ных средств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следующими редакциями указанных нормативных правовых а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-ствии с законодательными или иными нормативными правовыми актами для предоставления государственной услуги и услуг, необходимых и обяза-тельных для предоставления государственной услуги, подлежащих представ-лению заявителем, способы их получения заявителем, в том числе в элек-тронной форме, порядок их предст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 заявителем представ-ляются в Управление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 назначении компенсации страховых премий (по форме сог-ласно приложению 3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или иной документ, удостоверяющий личность. Законный представитель дополнительно представляет документы, удостоверяющие его полномоч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ховой полис обязательного страхования гражданской ответствен-ности владельца транспортного сред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и об уплате страховой премии по договору обязательного страхования гражданской ответственности владельца транспортного сред-ства;</w:t>
      </w:r>
    </w:p>
    <w:p>
      <w:pPr>
        <w:pStyle w:val="Normal"/>
        <w:ind w:firstLine="720"/>
        <w:jc w:val="both"/>
        <w:rPr/>
      </w:pPr>
      <w:bookmarkStart w:id="8" w:name="sub_3313"/>
      <w:bookmarkEnd w:id="8"/>
      <w:r>
        <w:rPr>
          <w:rFonts w:cs="Times New Roman" w:ascii="Times New Roman" w:hAnsi="Times New Roman"/>
          <w:sz w:val="28"/>
          <w:szCs w:val="28"/>
        </w:rPr>
        <w:t>паспорт транспортного средства, выписанного на имя заявителя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9" w:name="sub_3313"/>
      <w:bookmarkEnd w:id="9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пия документа, подтверждающего наличие у заявителя установлен-ных медицинских показаний на обеспечение транспортным средством.</w:t>
      </w:r>
    </w:p>
    <w:p>
      <w:pPr>
        <w:pStyle w:val="Standard"/>
        <w:ind w:firstLine="720"/>
        <w:jc w:val="both"/>
        <w:rPr/>
      </w:pPr>
      <w:r>
        <w:rPr>
          <w:rFonts w:eastAsia="Arial CYR"/>
          <w:sz w:val="28"/>
          <w:szCs w:val="28"/>
        </w:rPr>
        <w:t>В случае подачи документов в подлинниках специалист, ответственный за прием документов, самостоятельно изготавливает их копии, заверяет и возвращает подлинники заявител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2064"/>
      <w:bookmarkEnd w:id="10"/>
      <w:r>
        <w:rPr>
          <w:rFonts w:cs="Times New Roman" w:ascii="Times New Roman" w:hAnsi="Times New Roman"/>
          <w:sz w:val="28"/>
          <w:szCs w:val="28"/>
        </w:rPr>
        <w:t>Форму заявления заявитель может получ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2064"/>
      <w:bookmarkStart w:id="12" w:name="sub_2064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непосредственно в Управлении;</w:t>
      </w:r>
    </w:p>
    <w:p>
      <w:pPr>
        <w:pStyle w:val="Normal"/>
        <w:ind w:firstLine="720"/>
        <w:jc w:val="both"/>
        <w:rPr/>
      </w:pPr>
      <w:bookmarkStart w:id="13" w:name="sub_20641"/>
      <w:bookmarkStart w:id="14" w:name="sub_2064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Интернет на офици-альном сайте министерства (http://www.minsoc26.ru), на едином портале (www.gosuslugi.ru) и на региональном портале (www.gosuslugi.stavkray.ru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20642"/>
      <w:bookmarkStart w:id="16" w:name="sub_2064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20643"/>
      <w:bookmarkStart w:id="18" w:name="sub_2065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2065"/>
      <w:bookmarkStart w:id="20" w:name="sub_2065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лично в Управл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20651"/>
      <w:bookmarkStart w:id="22" w:name="sub_2065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в адрес 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20652"/>
      <w:bookmarkStart w:id="24" w:name="sub_20653"/>
      <w:bookmarkEnd w:id="23"/>
      <w:r>
        <w:rPr>
          <w:rFonts w:cs="Times New Roman" w:ascii="Times New Roman" w:hAnsi="Times New Roman"/>
          <w:sz w:val="28"/>
          <w:szCs w:val="28"/>
        </w:rPr>
        <w:t>путем направления документов с использованием информационно-телекоммуникационной сети Интернет на единый портал (www.gosuslugi.ru) и на региональный портал (www.gosuslugi.stavkray.ru).</w:t>
      </w:r>
      <w:bookmarkEnd w:id="24"/>
    </w:p>
    <w:p>
      <w:pPr>
        <w:pStyle w:val="ConsPlusNormal"/>
        <w:tabs>
          <w:tab w:val="clear" w:pos="708"/>
          <w:tab w:val="left" w:pos="709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вышеуказанных документов законным предста-вителем или доверенным лицом он представляет паспорт или иной документ, удостоверяющий его личность, а также документ, подтверждающий его пол-номочия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Заявление и документы, направленные в электронной форме, подписыва</w:t>
        <w:softHyphen/>
        <w:t>ются электронной подписью в соответствии с требованиями Феде</w:t>
        <w:softHyphen/>
        <w:t>рального закона от 6 апреля 2011 года № 63-ФЗ «Об электронной подписи» и требованиями Федерального закона от 27 июля 2010 года № 210-ФЗ «Об орга</w:t>
        <w:softHyphen/>
        <w:t>низации предоставления государственных и муниципальных услуг»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Формирование заявления осуществляется посредством заполнения элек</w:t>
        <w:softHyphen/>
        <w:t>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-совых коммуникаций Российской Федерации, обеспечивается автоматический переход к заполнению электронной формы указанного заявления на регио-нальном портале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атно-логическая проверка сформированного заявления осуще-ствляется после заполнения заявителем каждого из полей электронной фор-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-ственно в электронной форме заявления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формировании заявления обеспечивается: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можность копирования и сохранения заявления и иных докумен-тов, необходимых для предоставления государственной услуги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можность заполнения несколькими заявителями одной электрон-ной формы заявления при обращении за государственной услугой, предпола-гающей направление совместного заявления несколькими заявителями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можность печати на бумажном носителе копии электронной формы заявления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г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сохранение ранее введенных в электронную форму заявления значе-ний в любой момент по желанию пользователя, в том числе при возникно-вении ошибок ввода и возврате для повторного ввода значений в электрон-ную форму заявления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заполнение полей электронной формы заявления до начала ввода сведений заявителем с использованием сведений, размещенных в феде-ральной государственной информационной системе «Единая система иденти-фикации и аутентификации в инфраструктуре, обеспечивающей информа-ционно-технологическое взаимодействие информационных систем, использу-емых для предоставления государственных и муниципальных услуг в элек-тронной форме»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(далее – единая система идентификации и аутентификации)</w:t>
      </w:r>
      <w:r>
        <w:rPr>
          <w:rFonts w:cs="Times New Roman" w:ascii="Times New Roman" w:hAnsi="Times New Roman"/>
          <w:sz w:val="28"/>
          <w:szCs w:val="28"/>
          <w:lang w:eastAsia="en-US"/>
        </w:rPr>
        <w:t>, и сведений, опубликованных на едином портале или региональном портале, в части, касающейся сведений, отсутствующих в единой системе идентифика-ции и аутентификации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е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ж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можность доступа заявителя на едином портале или региональ-ном портале к ранее поданным им заявлениям в течение не менее одного го-да, а также частично сформированных заявлений – в течение не менее 3 меся-цев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посредством единого портала или регионального портала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-ственной власти субъектов Российской Федерации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-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-еме заявления и иных документов, необходимых для предоставления государ-ственной услуги, поступивших в Управление в электронной форме, направля-ется заявителю не позднее рабочего дня, следующего за днем подачи указан-ного заявления, в форме электронного документа по адресу электронной поч-ты, указанному в заявлении, или в письменной форме по почтовому адресу, указанному в заявлени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явления и документов посредством почтовой связи (заказным письмом) </w:t>
      </w:r>
      <w:r>
        <w:rPr>
          <w:iCs/>
          <w:color w:val="000000"/>
          <w:sz w:val="28"/>
          <w:szCs w:val="28"/>
        </w:rPr>
        <w:t xml:space="preserve">документы </w:t>
      </w:r>
      <w:r>
        <w:rPr>
          <w:sz w:val="28"/>
          <w:szCs w:val="28"/>
        </w:rPr>
        <w:t>должны быть заверены нотариально, за исключением документов, представляемых в подлинниках.</w:t>
      </w:r>
    </w:p>
    <w:p>
      <w:pPr>
        <w:pStyle w:val="Standard"/>
        <w:widowControl w:val="false"/>
        <w:suppressAutoHyphens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ветственность за достоверность и полноту представляемых сведений и документов, являющихся необходимыми для предоставления государствен</w:t>
        <w:softHyphen/>
        <w:t>ной услуги, возлагается на заявителя.</w:t>
      </w:r>
    </w:p>
    <w:p>
      <w:pPr>
        <w:pStyle w:val="TextBodyIndent"/>
        <w:shd w:fill="FFFFFF" w:val="clear"/>
        <w:spacing w:before="0" w:after="0"/>
        <w:ind w:left="2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агаемые документы должны быть надлежащим образом офор-млены и содержать все установленные для них реквизиты. Документы не должны иметь серьезных повреждений, наличие которых не позволяет одноз-начно истолковать их содержание, в документах фамилии, имена, отчества граждан должны быть указаны полностью.</w:t>
      </w:r>
    </w:p>
    <w:p>
      <w:pPr>
        <w:pStyle w:val="TextBodyIndent"/>
        <w:shd w:fill="FFFFFF" w:val="clear"/>
        <w:spacing w:before="0" w:after="0"/>
        <w:ind w:left="20"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явление и прилагаемые документы должны быть четко и разборчиво напечатаны (написаны) синими или черными чернилами (пастой), в тексте документа не допускаются подчистки, приписки и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. Исполнение документов карандашом не допускаетс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7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счерпывающий перечень документов, необходимых в соответ-ствии с нормативными правовыми актами Российской Федерации и норма-тивными правовыми актами Ставропольского края для предоставления госу-дарственной услуги, которые находятся в распоряжении иных организаций, участвующих в предоставлении государственной услуги и которые заявитель вправе представить, а также способы их получения заявителем, в том числе 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, порядок их предоставления. Непредставление заяви-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Standard"/>
        <w:widowControl w:val="false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ля предоставления государственной услуги документы, которые нахо</w:t>
        <w:softHyphen/>
        <w:t>дятся в распоряжении иных органов и организаций, участвующих в предостав</w:t>
        <w:softHyphen/>
        <w:t xml:space="preserve">лении государственной услуги, от заявителя не требуют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 и информации, которые находятся в распоряжении иных органов и организаций, участвующих в предоставлении государственной услуги, в соответствии с нормативными правовыми актами Российской Федерации, Ставропольского кра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ставления </w:t>
      </w:r>
      <w:hyperlink r:id="rId1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документов и информации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в том числе подтвер-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-влении предусмотренных </w:t>
      </w:r>
      <w:hyperlink w:anchor="sub_101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частью 1 статьи 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Федерального закона от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27 июля 2010 года № 210-ФЗ «Об организации предоставления государственных и муниципальных услуг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осударственных и муниципальных услуг, в соответ-ствии с нормативными правовыми актами Российской Федерации, субъектов Российской Федерации, муниципальными правовыми актами, за исключе-нием документов, включенных в определенный </w:t>
      </w:r>
      <w:hyperlink w:anchor="sub_706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частью 6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татьи 7 Федераль-ного закона от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27 июля 2010 года № 210-ФЗ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2.8. Исчерпывающий перечень оснований для отказа в приеме докумен</w:t>
        <w:softHyphen/>
        <w:t>тов, необходимых для предоставления государственной услуги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представление в течение 10 дней со дня получения уведомления Управления о передаче недостающих документов и (или) документов ненадле</w:t>
        <w:softHyphen/>
        <w:t>жаще оформленных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явитель, которому было отказано в принятии заявления и документов к рассмотрению, имеет право повторно обратиться за назначением компенса</w:t>
        <w:softHyphen/>
        <w:t>ции страховых премий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8.2. Дополнительными основаниями для отказа в приеме документов, необходимых для предоставления государственной услуги, при направлении запроса (заявления)  в электронной форме с использованием Портала, явля</w:t>
        <w:softHyphen/>
        <w:t>ются: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, указанных в подпункте 3.2.2 настоящего Административного регламента;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ротиворечивых сведений в представленных документах и электронной форме запроса (заявлении);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корректное заполнение обязательных полей в электронной форме запроса на едином портале и региональном портале;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электронные копии (электронные образц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(заявление) и иные документы в электронной форме подписаны с использованием электронной подписи, не принадлежащей заявителю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отказ в приеме запроса (заявления) и иных документов, необходимых для предоставления государственной услуги, а также отказ в предоставлении государственной услуги в случае, если запрос (заявление)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министерства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 или от-каза в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Управление принимает решение об отказе в назначении компен-сации страховых премий, в случае ес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заявителем документы не подтверждают его право на получение компенсации страховых прем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 заявителя отсутствует регистрация по месту жительства или пребы-вания на территории города-курорта Пятигорска Ставрополь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траховом полисе обязательного страхования гражданской ответ-ственности владельца транспортного средства указано более двух водителей, допущенных к управлению транспортным средством, кроме заяв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ом решении по заявлению орган соцзащиты уведомляет заявителя в течение 2 рабочих дней со дня его принятия. Уведомление о при-нятом решении по заявлению, поданному в электронной форме, направляется заявителю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 В случае предоставления заявителем документов не в полном объеме и (или) ненадлежаще оформленных орган соцзащиты в течение          2 рабочих дней со дня их представления направляет заявителю уведомление о передаче недостающих документов и (или) документов, ненадлежаще оформленных. В этом случае течение срока для принятия решения о назначении и выплате компенсации страховых премий приостанавливается на 10 дней до представления заявителем указанных в уведомлении докумен-т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-ставлении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слугам, необходимым и обязательным для предоставления госу-дарственной услуги, относится открытие счета в российской кредитной орга-низации (в случае выплаты компенсации страховых премий через кредитные организации)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1. Порядок, размер и основания государственной пошлины или иной платы, взимаемой за предоставление государственной услуги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Государственная пошлина или иная плата за предоставление государ-ственной услуги не взимается.</w:t>
      </w:r>
    </w:p>
    <w:p>
      <w:pPr>
        <w:pStyle w:val="Standard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ие счета в российской кредитной организации осуществляется за счет средств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услуги и услуг, необходимых и обязательных для предо-ставления государственной услуги, и при получении результата предо-ставления государствен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предо-ставлении государственной услуги и при получении результата предостав-ления государственной услуги не превышает 15 минут, по предварительной записи 10 мину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и порядок регистрации запроса заявителя о предоставлении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и услуг, необходимых и обязательных для предо-ставления государственной услуг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 получении результата предостав-ления таки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Запрос заявителя о предоставлении государственной услуги, посту-пивший в письменном виде, регистрируется должностными лицами Управ-ления, специалистами посредством внесения в журнал учета приема заяв-лений о назначении компенсации страховых премий (далее - журнал учета) в течение 15 минут.</w:t>
      </w:r>
    </w:p>
    <w:p>
      <w:pPr>
        <w:pStyle w:val="Standard"/>
        <w:autoSpaceDE w:val="false"/>
        <w:ind w:firstLine="720"/>
        <w:jc w:val="both"/>
        <w:rPr/>
      </w:pPr>
      <w:r>
        <w:rPr>
          <w:sz w:val="28"/>
          <w:szCs w:val="28"/>
        </w:rPr>
        <w:t>Запрос о предоставлении государственной услуги, направленный в форме электронного документа, распечатывается должностным лицом Управ-ления на бумажном носителе и подлежит регистрации в день его поступ-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Требования к помещениям, в которых предоставляется государ-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-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егающая территория к зданию обеспечивается местами для пар-ковки автотранспортных средств инвали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-телями, обеспечивается беспрепятственный досту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-мационными материалами, оборудуются информационными стендами, в том числе при необходимости, дублирование необходимой для получения услуги звуковой и зрительной информации, выполненными рельефно-точечным шрифтом Брайля и на контрастном ф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-жности специалиста, осуществляющего предоставление государственной услуги, режима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для приема заявителей должны соответствовать комфорт-ным условиям для заявителей и оптимальным условиям работы специалистов с заявителями. Помещения  должны соответствовать Санитарно-эпиде-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 и быть оборудованы противопожарной системой и средствами пожаротушения, системой оповещения о возникновении чрез-вычайной ситу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-ющим функции по выработке и реализации государственной политики и нормативно-правовому регулированию в сфере социальной защиты населе-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Управления необходимой инвалидам помощи в преодолении барьеров, мешающих получению ими услуг на равнее с другими лиц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казатели доступности и качества государственных услуг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, в том числе с использованием информационно-коммуникационных технолог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казателям доступности и качества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услуг относятся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воевременность (Св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регламентом срок / Время, фактически затраченное на предоставление государственной услуги *100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настоящего Административ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тупност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б/б с </w:t>
      </w:r>
      <w:r>
        <w:rPr>
          <w:rFonts w:cs="Times New Roman" w:ascii="Times New Roman" w:hAnsi="Times New Roman"/>
          <w:sz w:val="28"/>
          <w:szCs w:val="28"/>
        </w:rPr>
        <w:t>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жит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записаться на прием по телефону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5% - можно записаться на прием по телефону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записаться на прием по телефону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– наличие безбарьерной сред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-  от тротуара до места приема можно проехать на коляске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б/б с </w:t>
      </w:r>
      <w:r>
        <w:rPr>
          <w:rFonts w:cs="Times New Roman" w:ascii="Times New Roman" w:hAnsi="Times New Roman"/>
          <w:sz w:val="28"/>
          <w:szCs w:val="28"/>
        </w:rPr>
        <w:t>= 10% -  от тротуара до места приема можно проехать на коляске с посторонней помощью 1 человека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-  от тротуара до места приема нельзя проехать на коляске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подать заявление в электронном виде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 в электронном виде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 в электронном вид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доступность информации о предоставлении государственной услуг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доставлении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 (5%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государственной услуги по месту жи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.</w:t>
      </w:r>
    </w:p>
    <w:p>
      <w:pPr>
        <w:pStyle w:val="Normal"/>
        <w:ind w:left="708" w:firstLine="12"/>
        <w:rPr/>
      </w:pPr>
      <w:r>
        <w:rPr>
          <w:rFonts w:cs="Times New Roman" w:ascii="Times New Roman" w:hAnsi="Times New Roman"/>
          <w:sz w:val="28"/>
          <w:szCs w:val="28"/>
        </w:rPr>
        <w:t>3. Качество (Кач): Кач =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факт  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ргане соцзащиты) / количество предусмотренных регламентом документов * 100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обслуж  </w:t>
      </w:r>
      <w:r>
        <w:rPr>
          <w:rFonts w:cs="Times New Roman" w:ascii="Times New Roman" w:hAnsi="Times New Roman"/>
          <w:sz w:val="28"/>
          <w:szCs w:val="28"/>
        </w:rPr>
        <w:t>- качество обслуживания при предоставлении государствен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20%, если должностные лица, предоставляющие услугу,  корректны, доброжелательны, дают подробные доступные разъясн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обслуж  </w:t>
      </w:r>
      <w:r>
        <w:rPr>
          <w:rFonts w:cs="Times New Roman" w:ascii="Times New Roman" w:hAnsi="Times New Roman"/>
          <w:sz w:val="28"/>
          <w:szCs w:val="28"/>
        </w:rPr>
        <w:t>= 0%, если должностные лица, предоставляющие услугу,  некорректны, недоброжелательны, не дают подробные доступные разъясн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рганах местного самоуправления * 100%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взаим  </w:t>
      </w:r>
      <w:r>
        <w:rPr>
          <w:rFonts w:cs="Times New Roman" w:ascii="Times New Roman" w:hAnsi="Times New Roman"/>
          <w:sz w:val="28"/>
          <w:szCs w:val="28"/>
        </w:rPr>
        <w:t>-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взаим  </w:t>
      </w:r>
      <w:r>
        <w:rPr>
          <w:rFonts w:cs="Times New Roman" w:ascii="Times New Roman" w:hAnsi="Times New Roman"/>
          <w:sz w:val="28"/>
          <w:szCs w:val="28"/>
        </w:rPr>
        <w:t>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–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30% при взаимодействии заявителя с должностными лицами, предоставляющими государственную услугу, в  течение сроков, предусмотренных настоящим Административным регламенто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довлетворенность (Уд)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обж </w:t>
      </w:r>
      <w:r>
        <w:rPr>
          <w:rFonts w:cs="Times New Roman" w:ascii="Times New Roman" w:hAnsi="Times New Roman"/>
          <w:kern w:val="2"/>
          <w:sz w:val="28"/>
          <w:szCs w:val="28"/>
        </w:rPr>
        <w:t>/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* 100%,</w:t>
      </w:r>
    </w:p>
    <w:p>
      <w:pPr>
        <w:pStyle w:val="Normal"/>
        <w:ind w:firstLine="7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обж </w:t>
      </w:r>
      <w:r>
        <w:rPr>
          <w:rFonts w:cs="Times New Roman" w:ascii="Times New Roman" w:hAnsi="Times New Roman"/>
          <w:kern w:val="2"/>
          <w:sz w:val="28"/>
          <w:szCs w:val="28"/>
        </w:rPr>
        <w:t>– количество обжалований при предоставлении государственной услуги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зая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количество заявител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-ние за получением информации о ходе предоставления государственной услу-ги лично, по почте или с использованием информационно-коммуникацион-ных технологий.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 и особенности предоставления государственной услуги в электронной форме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обеспечивается возмож-ность заявителя с использованием информационно-коммуникационной сети «Интернет» через официальный сайт Управления, единый портал, регио-нальный портал: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, необходимые для предоставления государ-ственной услуги в порядке, установленном постановлением Правительства Российской Федерации от 7  июля 2011 г. № 533 «О порядке оформления и предоставления заявлений и иных документов, необходимых для предо-ставления государственный и (или) муниципальных услуг, в форме электрон-ных документов»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форме электронного документа посредством единого портала в целях получения государственной услуги используется усиленная квалификационная электронная подпись следующих классов: ЭП КС1, ЭП КС2, ЭП КС3, ЭП КВ1, ЭП КВ 2, ЭП КА1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 от 6 апреля 2011 года № 63-ФЗ «Об электронной подписи»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по вопросам предоставления государственной услуги или сведений о ходе ее предоставления при обращении в форме электронного документа посредством единого портала, кроме усиленной квалифицированной электронной подписи вышеуказанных классов может быть использована простая электронная подпись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может быть предоставлена через «Личный кабинет» на сайте министерства труда и социальной защиты населения Ставропольского края (далее - министерство) путем запуска получения запрашиваемой услуги. Для доступа к «Личному кабинету» достаточно простой электронной подписи (авторизация логин/пароль). Логином является страховой номер индивидуального лицевого счета заявителя. За получением пароля необходимо обратиться в Управление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должны быть представлены в текстовом формате или в отсканированном виде. Каждый отдельный документ должен быть загружен в виде отдельного файла. Количество файлов должно соответствовать количеству документов, указанных в пункте 2.6 настоящего Административного регламента, а наименование файлов должно позволять идентифицировать документ и количество страниц в документе (например: выписка от 02032013 3л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в электронной форме должны быть представлены без архивирования. Размер каждого файла не может превышать 2 Мб. Допустимые следующие форматы файлов: *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, *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, *.</w:t>
      </w:r>
      <w:r>
        <w:rPr>
          <w:rFonts w:cs="Times New Roman" w:ascii="Times New Roman" w:hAnsi="Times New Roman"/>
          <w:sz w:val="28"/>
          <w:szCs w:val="28"/>
          <w:lang w:val="en-US"/>
        </w:rPr>
        <w:t>odt</w:t>
      </w:r>
      <w:r>
        <w:rPr>
          <w:rFonts w:cs="Times New Roman" w:ascii="Times New Roman" w:hAnsi="Times New Roman"/>
          <w:sz w:val="28"/>
          <w:szCs w:val="28"/>
        </w:rPr>
        <w:t>, *.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 xml:space="preserve">, * </w:t>
      </w:r>
      <w:r>
        <w:rPr>
          <w:rFonts w:cs="Times New Roman" w:ascii="Times New Roman" w:hAnsi="Times New Roman"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sz w:val="28"/>
          <w:szCs w:val="28"/>
        </w:rPr>
        <w:t xml:space="preserve">, *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, *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 Уведомление о принятии заявления, поступившего в Управление, предоставляющего государственную услугу, в электронном виде направляется заявителю не позднее рабочего дня, следующего за днем подачи указанного заявления, в форме электронного документа по адресу элек-тронной почты, указанному в заявлении, или в письменной форме по почто-вому адресу, указанному в заявлении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записи на прием в Управлении заявителю обеспе-чивается возможность: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я с расписанием работы учреждения в Управлении либо уполномоченного специалиста Управления, а также с доступными для записи на прием датами и интервалами времени приема;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в любые свободные для приема дату и время в пределах установленного в Управлении графика приема заявителей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Управление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ь на прием может осуществляться посредством информационной системы Управления, которая обеспечивает возможность интеграции с Единым порталом и региональным порталом. 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left="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andard"/>
        <w:ind w:left="57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851" w:leader="none"/>
          <w:tab w:val="left" w:pos="3119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3.1. Предоставление государственной услуги включает в себя следую-щие административные процедуры:</w:t>
      </w:r>
    </w:p>
    <w:p>
      <w:pPr>
        <w:pStyle w:val="Normal"/>
        <w:ind w:firstLine="709"/>
        <w:jc w:val="both"/>
        <w:rPr/>
      </w:pPr>
      <w:bookmarkStart w:id="25" w:name="sub_3010"/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-ставления государственной услуги;</w:t>
      </w:r>
      <w:bookmarkEnd w:id="25"/>
    </w:p>
    <w:p>
      <w:pPr>
        <w:pStyle w:val="Standard"/>
        <w:tabs>
          <w:tab w:val="clear" w:pos="708"/>
          <w:tab w:val="left" w:pos="1485" w:leader="none"/>
        </w:tabs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рием и регистрация заявления и документов на предоставление государственной услуги;</w:t>
      </w:r>
    </w:p>
    <w:p>
      <w:pPr>
        <w:pStyle w:val="Standard"/>
        <w:tabs>
          <w:tab w:val="clear" w:pos="708"/>
          <w:tab w:val="left" w:pos="1485" w:leader="none"/>
        </w:tabs>
        <w:autoSpaceDE w:val="false"/>
        <w:ind w:firstLine="709"/>
        <w:jc w:val="both"/>
        <w:rPr>
          <w:rFonts w:eastAsia="Arial CYR"/>
          <w:bCs/>
          <w:color w:val="FF0000"/>
          <w:sz w:val="28"/>
          <w:szCs w:val="28"/>
        </w:rPr>
      </w:pPr>
      <w:r>
        <w:rPr>
          <w:rFonts w:eastAsia="Arial CYR"/>
          <w:bCs/>
          <w:sz w:val="28"/>
          <w:szCs w:val="28"/>
        </w:rPr>
        <w:t>проверка права заявителя на предоставление государственной услуги и формирование личного дела;</w:t>
      </w:r>
    </w:p>
    <w:p>
      <w:pPr>
        <w:pStyle w:val="Standard"/>
        <w:tabs>
          <w:tab w:val="clear" w:pos="708"/>
          <w:tab w:val="left" w:pos="1485" w:leader="none"/>
        </w:tabs>
        <w:autoSpaceDE w:val="false"/>
        <w:ind w:firstLine="690"/>
        <w:jc w:val="both"/>
        <w:rPr/>
      </w:pPr>
      <w:r>
        <w:rPr>
          <w:rFonts w:eastAsia="Arial CYR"/>
          <w:bCs/>
          <w:sz w:val="28"/>
          <w:szCs w:val="28"/>
        </w:rPr>
        <w:t>принятие решения о предоставлении (отказе в предоставлении) госу-дарственной услуги;</w:t>
      </w:r>
    </w:p>
    <w:p>
      <w:pPr>
        <w:pStyle w:val="Standard"/>
        <w:tabs>
          <w:tab w:val="clear" w:pos="708"/>
          <w:tab w:val="left" w:pos="1485" w:leader="none"/>
        </w:tabs>
        <w:autoSpaceDE w:val="false"/>
        <w:ind w:firstLine="690"/>
        <w:jc w:val="both"/>
        <w:rPr/>
      </w:pPr>
      <w:r>
        <w:rPr>
          <w:rFonts w:eastAsia="Arial CYR"/>
          <w:bCs/>
          <w:sz w:val="28"/>
          <w:szCs w:val="28"/>
        </w:rPr>
        <w:t>уведомление заявителя о назначении (отказе в назначении) компен-сации страховых премий;</w:t>
      </w:r>
    </w:p>
    <w:p>
      <w:pPr>
        <w:pStyle w:val="Standard"/>
        <w:tabs>
          <w:tab w:val="clear" w:pos="708"/>
          <w:tab w:val="left" w:pos="1485" w:leader="none"/>
        </w:tabs>
        <w:autoSpaceDE w:val="false"/>
        <w:ind w:firstLine="690"/>
        <w:jc w:val="both"/>
        <w:rPr/>
      </w:pPr>
      <w:r>
        <w:rPr>
          <w:rFonts w:eastAsia="Arial"/>
          <w:bCs/>
          <w:color w:val="000000"/>
          <w:sz w:val="28"/>
          <w:szCs w:val="28"/>
        </w:rPr>
        <w:t>формирование выплатных документов.</w:t>
      </w:r>
    </w:p>
    <w:p>
      <w:pPr>
        <w:pStyle w:val="Standard"/>
        <w:tabs>
          <w:tab w:val="clear" w:pos="708"/>
          <w:tab w:val="left" w:pos="0" w:leader="none"/>
          <w:tab w:val="left" w:pos="7050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2. Описание административных процедур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  <w:shd w:fill="FFFFFF" w:val="clear"/>
        </w:rPr>
        <w:t xml:space="preserve">3.2.1. </w:t>
      </w: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30211"/>
      <w:bookmarkEnd w:id="26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в Управл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30211"/>
      <w:bookmarkStart w:id="28" w:name="sub_30212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30212"/>
      <w:bookmarkStart w:id="30" w:name="sub_30213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30213"/>
      <w:bookmarkStart w:id="32" w:name="sub_30214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33" w:name="sub_30214"/>
      <w:bookmarkStart w:id="34" w:name="sub_30215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выдача формы заявления и списка документов, необходимых для предо-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35" w:name="sub_30215"/>
      <w:bookmarkStart w:id="36" w:name="sub_30216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-димых документов и требований, предъявляемых к ни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37" w:name="sub_30216"/>
      <w:bookmarkStart w:id="38" w:name="sub_30217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-теля. Общий максимальный срок выполнения административной процедуры - 20 мину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30217"/>
      <w:bookmarkStart w:id="40" w:name="sub_30218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консультирование заяв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41" w:name="sub_30218"/>
      <w:bookmarkStart w:id="42" w:name="sub_30219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-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43" w:name="sub_30219"/>
      <w:bookmarkStart w:id="44" w:name="sub_302110"/>
      <w:bookmarkEnd w:id="43"/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консультирование заявителя, регистрирует факт обращения заявителя в журнале по устанавли-ваемой ими форме.</w:t>
      </w:r>
      <w:bookmarkEnd w:id="44"/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2.2. </w:t>
      </w:r>
      <w:r>
        <w:rPr>
          <w:rFonts w:eastAsia="Arial CYR"/>
          <w:bCs/>
          <w:sz w:val="28"/>
          <w:szCs w:val="28"/>
          <w:shd w:fill="FFFFFF" w:val="clear"/>
        </w:rPr>
        <w:t>Прием и регистрация заявления и документов на предоставление государственной услуги.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снованием для начала административной процедуры является поступление в </w:t>
      </w:r>
      <w:r>
        <w:rPr>
          <w:sz w:val="28"/>
          <w:szCs w:val="28"/>
        </w:rPr>
        <w:t>Управление</w:t>
      </w:r>
      <w:r>
        <w:rPr>
          <w:rFonts w:eastAsia="Arial CYR"/>
          <w:sz w:val="28"/>
          <w:szCs w:val="28"/>
        </w:rPr>
        <w:t xml:space="preserve"> заявления с комплектом документов, необходимых для предоставления государственной услуги, в соответствии с пунктом 2.6 настоящего Административного регламента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Общий максимальный срок выполнения административной процедуры - 15 мину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 случае представления заявителем документов не в полном объеме и (или) ненадлежаще оформленных Управление в течение 2 рабочих дней со дня их представления направляет заявителю уведомление о перечне недостающих документов и (или) документов, ненадлежаще оформленных, и сроке их представления (приложение 5 к настоящему Административному регламенту). Общий максимальный срок представления заявителем указанных в уведомлении документов - 10 дней со дня получения указанного уведомления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Если в течение 10 дней со дня получения указанного уведомления заявитель не представил указанные в уведомлении документы, Управление отказывает заявителю в принятии заявления и документов к рассмотрению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О приятом решении Управление уведомляет заявителя в течение 2 рабочих дней со дня его принятия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Заявитель, которому было отказано в принятии заявления и документов к рассмотрению, имеет право повторно обратиться за назначением компенсации страховых премий с комплектом документов, необходимых для предоставления государственной услуги, в соответствии с пунктом 2.6 настоящего Административного регламента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Указанная административная процедура выполняется должностным лицом Управления, ответственным за прием и регистрацию документов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Критериями принятия решения о приеме (отказе в приеме) документов являются основания, указанные в п. 2.8 настоящего Административного регламента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Документы, необходимые для предоставления государственной услуги, поступившие в Управление в форме электронного документа, принимаются и распечатываются на бумажном носителе должностным лицом Управления, ответственным за прием и регистрацию документов. Указанные документы регистрируются и рассматриваются в порядке и сроки, предусмотренные настоящим Административным регламентом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Должностное лицо Управления, ответственное за прием документов, присваивает пакету документов номер и делает в журнале учета отметку о дате приема документов и передает в порядке делопроизводства пакет документов должностному лицу Управления, ответственному за назначение компенсации страховых премий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При поступлении заявления и документов в электронной форме специалист, обеспечивающий обмен данными между автоматизированной информационной системой «Адресная социальная помощь» (далее – АИС АСП) и единым порталом: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, которой подписаны поступившие заявление и документы;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 случае выявления соблюдения установленных условий признания действительности усиленной квалифицированной электронной подписи выгружает информацию с портала в АИС АСП, о чем сообщает специалисту, ответственному за назначение компенсации страховых премий;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 осуществлении проверки усиленной квалифицированной электронной подписи, которой подписаны поступившие заявление и документы, проверяется соответствие усиленной квалифицированной электронной подписи следующим требованиям: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а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б) 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) 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г)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Специалист, ответственный за назначение компенсации страховых премий: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оверяет наличие и соответствие представленных заявления и документов, требованиям, установленным нормативными правовыми актами к заполнению и оформлению таких документов: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1)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;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2) в случае наличия оснований для отказа в приеме документов, установленных пунктом 2.8 настоящего Административного регламента, делает в АИС АСП отметку об отказе в приме документов с указанием причины отказа;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сообщает о проставлении отметки специалисту, обеспечивающему обмен данными между АИС АСП и единым порталом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пециалист, обеспечивающий обмен данными между АИСАСП и порталом, выгружает информацию о принятом решении на портал. В результате выгрузки статус услуги в «Личном кабинете» изменяется на «документы приняты к рассмотрению» или «в приеме документов отказано», при этом отображаются причины отказ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-ры – регистрация факта приема пакета документов для предоставления государственной услуги в журнале регистрации заявлений или иной учетной форме и расписка-уведомление о приеме документов, которая передается лично заявителю в ходе приема документов или направляется по адресу и способом, указанным в заявлении, в случае если документы направлены по почте или электронной форме.</w:t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rFonts w:eastAsia="Arial CYR"/>
          <w:sz w:val="28"/>
          <w:szCs w:val="28"/>
        </w:rPr>
        <w:tab/>
      </w:r>
      <w:r>
        <w:rPr>
          <w:rFonts w:eastAsia="Arial CYR"/>
          <w:bCs/>
          <w:sz w:val="28"/>
          <w:szCs w:val="28"/>
        </w:rPr>
        <w:t>3.2.3. Проверка права заявителя на предоставление государственной услуги и формирование личного дела.</w:t>
      </w:r>
    </w:p>
    <w:p>
      <w:pPr>
        <w:pStyle w:val="Normal"/>
        <w:ind w:firstLine="709"/>
        <w:jc w:val="both"/>
        <w:rPr/>
      </w:pPr>
      <w:bookmarkStart w:id="45" w:name="sub_30221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-пление от должностного лица Управления, ответственного за прием докумен-тов, полного пакета документов.</w:t>
      </w:r>
      <w:bookmarkEnd w:id="45"/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административной процедуры включает в себя проверку права заявителя на предоставление государственной услуги, формирование личного дела и подготовку проекта решения о назначении (об отказе в назначении) компенсации страховых премий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составляет 2 рабочих дня.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, ответственным за проверку права и формирование личного дел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о наличии права заявителя на компенсацию страховых премий являются предоставление полного пакета документов, указанных в пункте 2.6 настоящего Административного регла-мен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формирование личного дела и приобщение к нему подготовленного по установленной форме проекта решения о назначении компенсации страховых премий (Приложение 6 к Административному регламенту).</w:t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, ответственное за проверку права и формирование личного дела передает сформированное личное дело и приобщенные к нему документы заведующему отделом, который их визирует и передает на утверждение начальнику Управления или его заместителю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пособ фиксации результата выполнения административной процедуру – проект решения о назначении компенсации страховых премий.</w:t>
      </w:r>
    </w:p>
    <w:p>
      <w:pPr>
        <w:pStyle w:val="Standard"/>
        <w:tabs>
          <w:tab w:val="clear" w:pos="708"/>
          <w:tab w:val="left" w:pos="0" w:leader="none"/>
          <w:tab w:val="left" w:pos="148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 </w:t>
      </w:r>
      <w:r>
        <w:rPr>
          <w:rFonts w:eastAsia="Arial CYR"/>
          <w:sz w:val="28"/>
          <w:szCs w:val="28"/>
        </w:rPr>
        <w:t>Принятие решения о предоставлении (отказе в предоставлении) государственной услуги.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Основанием для  начала административной процедуры является посту-пление личного дела заявителя и проекта соответствующего решения началь-нику </w:t>
      </w:r>
      <w:r>
        <w:rPr>
          <w:sz w:val="28"/>
          <w:szCs w:val="28"/>
        </w:rPr>
        <w:t>Управления</w:t>
      </w:r>
      <w:r>
        <w:rPr>
          <w:rFonts w:eastAsia="Arial CYR"/>
          <w:sz w:val="28"/>
          <w:szCs w:val="28"/>
        </w:rPr>
        <w:t xml:space="preserve">. 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Содержание административной процедуры включает в себя утверждение проекта решения о назначении либо отказе в назначении государственной услуги путем заверения соответствующего решения подписью начальника Управления или его заместителя и гербовой печатью Управления.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Общий максимальный срок выполнения административной процедуры  составляет 2 рабочих дня.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Указанная административная процедура осуществляется начальником Управления или его заместителем.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Критериями принятия решения о назначении (отказе в назначении) компенсации страховых премий являются основания, указанные в пункте 2.9.1 настоящего Административного регламента.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Результатом административной процедуры является передача личного дела и утвержденного решения о назначении (отказе в назначении) государственной услуги должностному лицу Управления, ответственному за проверку права и формирование личного дела.</w:t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– решение о назначении компенсации страховых премий.</w:t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3.2.5. Уведомление о назначении (отказе в назначении) компенсации страховых прем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 является поступление личного дела и утвержденного начальником Управления реше-ния о назначении (отказе в назначении) государственной услуги должно-стному лицу Управления, ответственному за проверку права и формирования личного дела.</w:t>
      </w:r>
    </w:p>
    <w:p>
      <w:pPr>
        <w:pStyle w:val="Normal"/>
        <w:ind w:firstLine="72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Содержание административной процедуры включает в себя подготовку и утверждение проекта уведомления о назначении компенсации страховых премий (приложение 7 к Административному регламенту) и уведомления об отказе в назначении компенсации страховых премий (приложение 8 к Административному регламенту), а также направление соответствующего уведомления заявителю.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Общий максимальный срок выполнения административной процедуры  не превышает - 3 рабочих дней со дня утверждения проекта уведомления о назначении (отказе в назначении) компенсации страховых премий.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Указанная административная процедура выполняется должностным лицом Управления, ответственным за проверку права и формирование личного дела.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Критериями принятия решения о подготовке уведомления о назначении (отказе в назначении) компенсации страховых премий </w:t>
      </w:r>
      <w:r>
        <w:rPr>
          <w:sz w:val="28"/>
          <w:szCs w:val="28"/>
        </w:rPr>
        <w:t>является решение о назначении (отказе в назначении) компенсации страховых премий</w:t>
      </w:r>
      <w:r>
        <w:rPr>
          <w:rFonts w:eastAsia="Arial CYR"/>
          <w:sz w:val="28"/>
          <w:szCs w:val="28"/>
        </w:rPr>
        <w:t>.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Результатом административной процедуры является направление заявителю соответствующего уведомления и помещения его копии в личное дел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 фиксации результата выполнения административной проце-дуры – помещение копии уведомления в личное дел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ого документа, подписанного уполномоченным должностным лицом с использованием усиленной квалифицированной электронной под-пис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2.6 Ф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ормирование выплатных документов.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Основанием для начала процедуры является поступление должностному лицу Управления, ответственному за формирование выплатных документов, утвержденного решения о назначении и выплате компенсации страховых премий.</w:t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одержание административной процедуры включает в себя формирование и утверждение списков получателей и ведомостей на выплату компенсации страховых премий, подготовку платежных поручений и передачу их в российские кредитные организации или в структурные подразделения федерального государственного унитарного предприятия «Почта России».</w:t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3 рабочих дня.</w:t>
      </w:r>
    </w:p>
    <w:p>
      <w:pPr>
        <w:pStyle w:val="22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бухгалтерского учета и отчетности, главным бухгалтером, начальником Управления. </w:t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начальника Управления.</w:t>
      </w:r>
    </w:p>
    <w:p>
      <w:pPr>
        <w:pStyle w:val="22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о выполнении административной процедуры является утвержденное решение о назначении и выплате компен-сации страховых премий.</w:t>
      </w:r>
    </w:p>
    <w:p>
      <w:pPr>
        <w:pStyle w:val="22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бухгалтерского учета и отчетности Управ-ления, передает утвержденные списки получателей с приложением платеж-ных поручений в российские кредитные организации, а ведомости на вып-лату с приложением платежных поручений в структурные подразделения федерального государственного унитарного предприятия «Почта России»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внесение сведений о произведенных выплатах в журнал выплат.</w:t>
      </w:r>
    </w:p>
    <w:p>
      <w:pPr>
        <w:pStyle w:val="22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463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bookmarkStart w:id="46" w:name="sub_107"/>
      <w:bookmarkStart w:id="47" w:name="sub_117"/>
      <w:r>
        <w:rPr>
          <w:rFonts w:cs="Times New Roman" w:ascii="Times New Roman" w:hAnsi="Times New Roman"/>
          <w:sz w:val="28"/>
          <w:szCs w:val="28"/>
        </w:rPr>
        <w:t>Текущий контроль з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 Управления, в компетенцию которого входит предоставление государственной услуги, либо лицом, его замещающим, путем проведения выборочных проверок соблюдения и исполнения должностными лицами министерства положений настоящего Административного регламента и опроса заявител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Управления путем проведения проверок соблюдения и исполнения должностными лицами Управления, предоставляющими государственную услугу, положений настоящего Административного регламента.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оказания государственной услуги осуществляются на основании правовых актов (приказов, распоряжений) Управления, министерства труда и социальной защиты населения Ставро-по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(осуществляться на основании распорядительных документов, ежеквартальных или годовых планов проверок Управления и министерства труда и социальной защиты населения Ставропольского края), внеплановыми (осуществляются на основании обращений граждан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проверка осуществляется на основании правового акта Управления. При проверке рассматриваются все вопросы, связанные с предоставлением государственной услуги (комплексные проверки), или отдельные вопросы (тематические проверки). Проверка также проводится по конкретному обращению заинтересованного лиц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проверка полноты и качества предоставления государ-ственной услуги проводится на основании обращения граждани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любое время с момента регистрации документов в Управлении заявитель имеет право знакомится с документами и материалами, касаю-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Должностные лица Управ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е (бездействие) и решения, принимаемые (осуществляемые) в ходе предоставления государ-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Управ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выявления нарушения прав обратившихся заявителей, порядка и сроков рассмотрения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с Федеральным законом от 27 июля 2004 года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-нения Административного регламента вправе обратиться с жалобой в органы и к должностным лицам, указанным в пункте 5.5 Административного регламента.</w:t>
      </w:r>
    </w:p>
    <w:p>
      <w:pPr>
        <w:pStyle w:val="Heading1"/>
        <w:suppressAutoHyphens w:val="true"/>
        <w:spacing w:before="0" w:after="0"/>
        <w:ind w:left="0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uppressAutoHyphens w:val="true"/>
        <w:spacing w:before="0" w:after="0"/>
        <w:ind w:left="0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а также должностных лиц этого орга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на досудебное (внесудебное) обжалование  решений и действий (бездействия) должностных лиц Управления, принятых (осуществляемых) в ходе предоставления государственной услуг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Предмет досудебного (внесудебного) обжал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firstLine="720"/>
        <w:jc w:val="both"/>
        <w:rPr/>
      </w:pPr>
      <w:bookmarkStart w:id="48" w:name="110101"/>
      <w:bookmarkEnd w:id="48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е срока регистрации запроса заявителя о 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shd w:fill="FFFFFF" w:val="clear"/>
        <w:ind w:firstLine="720"/>
        <w:jc w:val="both"/>
        <w:rPr/>
      </w:pPr>
      <w:bookmarkStart w:id="49" w:name="110102"/>
      <w:bookmarkEnd w:id="49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е срока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shd w:fill="FFFFFF" w:val="clear"/>
        <w:ind w:firstLine="720"/>
        <w:jc w:val="both"/>
        <w:rPr/>
      </w:pPr>
      <w:bookmarkStart w:id="50" w:name="110103"/>
      <w:bookmarkEnd w:id="50"/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е представления заявителем документов, не предусмотрен-ных нормативными правовыми актами Российской Федерации или норматив-ными правовыми актами Ставропольского края дл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-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shd w:fill="FFFFFF" w:val="clear"/>
        <w:ind w:firstLine="720"/>
        <w:jc w:val="both"/>
        <w:rPr/>
      </w:pPr>
      <w:bookmarkStart w:id="51" w:name="110104"/>
      <w:bookmarkEnd w:id="51"/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аз в приеме документов, представление которых предусмотрено нормативными правовыми актами Российской Федерации, Ставропольского края дл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у заявителя;</w:t>
      </w:r>
    </w:p>
    <w:p>
      <w:pPr>
        <w:pStyle w:val="Normal"/>
        <w:shd w:fill="FFFFFF" w:val="clear"/>
        <w:ind w:firstLine="720"/>
        <w:jc w:val="both"/>
        <w:rPr/>
      </w:pPr>
      <w:bookmarkStart w:id="52" w:name="110105"/>
      <w:bookmarkEnd w:id="52"/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аз в 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если основания отказа не предусмотрены нормативными правовыми актами Российской Федерации, Ставропольского края;</w:t>
      </w:r>
    </w:p>
    <w:p>
      <w:pPr>
        <w:pStyle w:val="Normal"/>
        <w:shd w:fill="FFFFFF" w:val="clear"/>
        <w:ind w:firstLine="720"/>
        <w:jc w:val="both"/>
        <w:rPr/>
      </w:pPr>
      <w:bookmarkStart w:id="53" w:name="110106"/>
      <w:bookmarkEnd w:id="53"/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е внесения заявителем при 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платы, не предусмотренной нормативными правовыми актами Российской Федерации, Ставропольского кра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4" w:name="110107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аз Управления, должностного лица Управления, предоставляющего государственную услугу, </w:t>
      </w:r>
      <w:r>
        <w:rPr>
          <w:rFonts w:cs="Times New Roman" w:ascii="Times New Roman" w:hAnsi="Times New Roman"/>
          <w:sz w:val="28"/>
          <w:szCs w:val="28"/>
        </w:rPr>
        <w:t>организаций, предусмотренных частью 1.1 статьи 16 Федерального закона от 27 июля 2010 года № 210-ФЗ «Об организации предоставления государственных и муниципальных услуг» или их работни-ков  в исправлении допущенных опечаток и ошибок в выданных в результате предоставления государственной услуги документах либо нарушение уста-новленного срока таких исправл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может подать жалобу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Управл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на бумажном носителе путем направления почтовых от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фициального сайта Управления в сети Интерн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диного портала (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портала (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26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формленная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жалобы в электронном виде, документы, предусмотренные подпунктами «1»-«2» абзаца тринадцатого пункта 5.4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, его должностного лица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равления,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bookmarkStart w:id="55" w:name="11026"/>
      <w:bookmarkStart w:id="56" w:name="110254"/>
      <w:bookmarkEnd w:id="55"/>
      <w:bookmarkEnd w:id="56"/>
      <w:r>
        <w:rPr>
          <w:rFonts w:cs="Times New Roman" w:ascii="Times New Roman" w:hAnsi="Times New Roman"/>
          <w:color w:val="000000"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обеспечивает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заявителей о порядке обжалования решений и действий (бездействий) Управления, его должностных лиц посредством размещения информации на стендах в местах предоставления государственной услуги, на официальном сайте Управления, на региональном портале (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26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заявителей о порядке обжалования решений и действий (бездействий) Управления, его должностных лиц, в том числе по телефону, электронной почте, при личном прие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действия (бездействие) должностных лиц Управления подаются начальнику Управления, предоставля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ую</w:t>
      </w:r>
      <w:r>
        <w:rPr>
          <w:rFonts w:cs="Times New Roman" w:ascii="Times New Roman" w:hAnsi="Times New Roman"/>
          <w:sz w:val="28"/>
          <w:szCs w:val="28"/>
        </w:rPr>
        <w:t xml:space="preserve"> услуг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начальника Управления, предоставляющего государственную услугу, подаются Главе города Пятигорска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 </w:t>
      </w:r>
      <w:r>
        <w:rPr>
          <w:rFonts w:cs="Times New Roman" w:ascii="Times New Roman" w:hAnsi="Times New Roman"/>
          <w:sz w:val="28"/>
          <w:szCs w:val="28"/>
        </w:rPr>
        <w:t>Сроки рассмотрения жалоб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, поступившая в Управление либо к Главе города Пятигорск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должностного лица Управления, в приеме 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57" w:name="11027"/>
      <w:bookmarkEnd w:id="57"/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нятие решения по жалобе заявителя не входит в компетенцию Управления, в течение 7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 </w:t>
      </w:r>
      <w:r>
        <w:rPr>
          <w:rFonts w:cs="Times New Roman" w:ascii="Times New Roman" w:hAnsi="Times New Roman"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жалобы Управление принимает одно из следующих решений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овлетворяет жалобу, в том числе в форме отмены принятого решения, исправления допущенных Управлением, опечаток и ошибок в выданных в результате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а также в иных формах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ывает в удовлетворении жалоб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жалобы Глава города Пятигорска принимает одно из следующих решений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ет жалобу заявителя обоснованной и обязывает начальника Управления устранить выявленные наруш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ывает в удовлетворении жало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соцзащиты, должность, фамилия, имя, отчество должностного лица органа соцзащиты, принявшего решение по жалоб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 органа соцзащиты, решение или действие (бездействие) которого обжалуютс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алоба признана обоснованной – сроки устранения выявленных нарушений, в том числе срок предоставления государственной услуг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рав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spacing w:lineRule="exact" w:line="240"/>
        <w:ind w:firstLine="851"/>
        <w:jc w:val="right"/>
        <w:rPr/>
      </w:pPr>
      <w:r>
        <w:rPr>
          <w:sz w:val="28"/>
          <w:szCs w:val="28"/>
        </w:rPr>
        <w:t>П</w:t>
      </w:r>
      <w:r>
        <w:rPr/>
        <w:t>риложение 1</w:t>
      </w:r>
    </w:p>
    <w:tbl>
      <w:tblPr>
        <w:tblW w:w="7011" w:type="dxa"/>
        <w:jc w:val="left"/>
        <w:tblInd w:w="2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4785"/>
      </w:tblGrid>
      <w:tr>
        <w:trPr>
          <w:trHeight w:val="1379" w:hRule="atLeast"/>
        </w:trPr>
        <w:tc>
          <w:tcPr>
            <w:tcW w:w="22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lineRule="exact" w:line="240" w:before="14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lineRule="exact" w:line="240" w:before="14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lineRule="exact" w:line="240" w:before="14" w:after="0"/>
              <w:ind w:left="177" w:right="-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государственной ус-луги «Предоставление инвалидам (в том числе детям-инвалидам), имею-щим транспортные средства в соот-ветствии с медицинскими показани-ями, или их законным представите-лям компенсации страховых премий по договору обязательного страхо-вания гражданской ответственности  владельцев транспортных средств»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697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АФИК</w:t>
      </w:r>
    </w:p>
    <w:p>
      <w:pPr>
        <w:pStyle w:val="Normal"/>
        <w:shd w:fill="FFFFFF" w:val="clear"/>
        <w:spacing w:lineRule="exact" w:line="240"/>
        <w:ind w:firstLine="697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режим) работ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учрежд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Управление социальной поддержк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селения администрации города Пятигорска»</w:t>
      </w:r>
    </w:p>
    <w:p>
      <w:pPr>
        <w:pStyle w:val="Normal"/>
        <w:shd w:fill="FFFFFF" w:val="clear"/>
        <w:spacing w:lineRule="exact" w:line="317"/>
        <w:ind w:firstLine="70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563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09.00 до 17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09.00 до 13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09.00 до 13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09.00 до 17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09.00 до 13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00 до 13.48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-23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23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spacing w:lineRule="exact" w:line="240"/>
        <w:ind w:firstLine="851"/>
        <w:jc w:val="right"/>
        <w:rPr/>
      </w:pPr>
      <w:r>
        <w:rPr/>
        <w:t>Приложение 2</w:t>
      </w:r>
    </w:p>
    <w:tbl>
      <w:tblPr>
        <w:tblW w:w="7282" w:type="dxa"/>
        <w:jc w:val="left"/>
        <w:tblInd w:w="2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5055"/>
      </w:tblGrid>
      <w:tr>
        <w:trPr>
          <w:trHeight w:val="1379" w:hRule="atLeast"/>
        </w:trPr>
        <w:tc>
          <w:tcPr>
            <w:tcW w:w="2227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lineRule="exact" w:line="240"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lineRule="exact" w:line="240"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lineRule="exact" w:line="240" w:before="14" w:after="0"/>
              <w:ind w:left="155" w:right="269" w:hanging="13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     предоставления государственной ус-луги «Предоставление инвалидам (в том числе детям-инвалидам), имею-щим транспортные средства в соот-ветствии с медицинскими показани-ями, или их законным представите-лям компенсации страховых премий по договору обязательного страхо-вания гражданской ответственности  владельцев транспортных средств»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spacing w:lineRule="exact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spacing w:lineRule="exact" w:line="240"/>
        <w:ind w:firstLine="851"/>
        <w:jc w:val="center"/>
        <w:rPr/>
      </w:pPr>
      <w:r>
        <w:rPr>
          <w:sz w:val="28"/>
          <w:szCs w:val="28"/>
        </w:rPr>
        <w:t>предоставлени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 владельцев транспортных средств»</w:t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30525</wp:posOffset>
                </wp:positionH>
                <wp:positionV relativeFrom="paragraph">
                  <wp:posOffset>154940</wp:posOffset>
                </wp:positionV>
                <wp:extent cx="555625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5pt,12.2pt" to="274.4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76625</wp:posOffset>
                </wp:positionH>
                <wp:positionV relativeFrom="paragraph">
                  <wp:posOffset>24130</wp:posOffset>
                </wp:positionV>
                <wp:extent cx="2124075" cy="435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нформирование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34.3pt;mso-wrap-distance-left:9.05pt;mso-wrap-distance-right:9.05pt;mso-wrap-distance-top:0pt;mso-wrap-distance-bottom:0pt;margin-top:1.9pt;mso-position-vertical-relative:text;margin-left:27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Информирование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675</wp:posOffset>
                </wp:positionH>
                <wp:positionV relativeFrom="paragraph">
                  <wp:posOffset>24130</wp:posOffset>
                </wp:positionV>
                <wp:extent cx="2873375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5pt;height:21.75pt;mso-wrap-distance-left:9.05pt;mso-wrap-distance-right:9.05pt;mso-wrap-distance-top:0pt;mso-wrap-distance-bottom:0pt;margin-top:1.9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8850</wp:posOffset>
                </wp:positionH>
                <wp:positionV relativeFrom="paragraph">
                  <wp:posOffset>106045</wp:posOffset>
                </wp:positionV>
                <wp:extent cx="0" cy="17145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8.35pt" to="75.5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30525</wp:posOffset>
                </wp:positionH>
                <wp:positionV relativeFrom="paragraph">
                  <wp:posOffset>104775</wp:posOffset>
                </wp:positionV>
                <wp:extent cx="838200" cy="142875"/>
                <wp:effectExtent l="0" t="5080" r="1270" b="247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5pt,8.25pt" to="296.7pt,1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675</wp:posOffset>
                </wp:positionH>
                <wp:positionV relativeFrom="paragraph">
                  <wp:posOffset>95250</wp:posOffset>
                </wp:positionV>
                <wp:extent cx="2873375" cy="4095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5pt;height:32.25pt;mso-wrap-distance-left:9.05pt;mso-wrap-distance-right:9.05pt;mso-wrap-distance-top:0pt;mso-wrap-distance-bottom:0pt;margin-top:7.5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48025</wp:posOffset>
                </wp:positionH>
                <wp:positionV relativeFrom="paragraph">
                  <wp:posOffset>123190</wp:posOffset>
                </wp:positionV>
                <wp:extent cx="863600" cy="16395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нятие решения об отказе в назначении компенсации страховых прем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129.1pt;mso-wrap-distance-left:9.05pt;mso-wrap-distance-right:9.05pt;mso-wrap-distance-top:0pt;mso-wrap-distance-bottom:0pt;margin-top:9.7pt;mso-position-vertical-relative:text;margin-left:25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нятие решения об отказе в назначении компенсации страховых прем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25950</wp:posOffset>
                </wp:positionH>
                <wp:positionV relativeFrom="paragraph">
                  <wp:posOffset>66040</wp:posOffset>
                </wp:positionV>
                <wp:extent cx="1174750" cy="12395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правление уведомления об отказе в назначении компенсации страховых прем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97.6pt;mso-wrap-distance-left:9.05pt;mso-wrap-distance-right:9.05pt;mso-wrap-distance-top:0pt;mso-wrap-distance-bottom:0pt;margin-top:5.2pt;mso-position-vertical-relative:text;margin-left:348.5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правление уведомления об отказе в назначении компенсации страховых прем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30525</wp:posOffset>
                </wp:positionH>
                <wp:positionV relativeFrom="paragraph">
                  <wp:posOffset>7620</wp:posOffset>
                </wp:positionV>
                <wp:extent cx="27622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5pt,0.6pt" to="252.4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02100</wp:posOffset>
                </wp:positionH>
                <wp:positionV relativeFrom="paragraph">
                  <wp:posOffset>55245</wp:posOffset>
                </wp:positionV>
                <wp:extent cx="33337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4.35pt" to="349.2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58850</wp:posOffset>
                </wp:positionH>
                <wp:positionV relativeFrom="paragraph">
                  <wp:posOffset>-1905</wp:posOffset>
                </wp:positionV>
                <wp:extent cx="0" cy="20701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-0.15pt" to="75.5pt,1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675</wp:posOffset>
                </wp:positionH>
                <wp:positionV relativeFrom="paragraph">
                  <wp:posOffset>43180</wp:posOffset>
                </wp:positionV>
                <wp:extent cx="2873375" cy="4737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дача расписки – уведомле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5pt;height:37.3pt;mso-wrap-distance-left:9.05pt;mso-wrap-distance-right:9.05pt;mso-wrap-distance-top:0pt;mso-wrap-distance-bottom:0pt;margin-top:3.4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ыдача расписки – уведомлени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58850</wp:posOffset>
                </wp:positionH>
                <wp:positionV relativeFrom="paragraph">
                  <wp:posOffset>50165</wp:posOffset>
                </wp:positionV>
                <wp:extent cx="0" cy="20193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3.95pt" to="75.5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675</wp:posOffset>
                </wp:positionH>
                <wp:positionV relativeFrom="paragraph">
                  <wp:posOffset>90170</wp:posOffset>
                </wp:positionV>
                <wp:extent cx="2873375" cy="4483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верка права заявителя 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ормирование личного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5pt;height:35.3pt;mso-wrap-distance-left:9.05pt;mso-wrap-distance-right:9.05pt;mso-wrap-distance-top:0pt;mso-wrap-distance-bottom:0pt;margin-top:7.1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верка права заявителя и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формирование личного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2476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95pt" to="396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58850</wp:posOffset>
                </wp:positionH>
                <wp:positionV relativeFrom="paragraph">
                  <wp:posOffset>71755</wp:posOffset>
                </wp:positionV>
                <wp:extent cx="0" cy="18097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5.65pt" to="75.5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48175</wp:posOffset>
                </wp:positionH>
                <wp:positionV relativeFrom="paragraph">
                  <wp:posOffset>53340</wp:posOffset>
                </wp:positionV>
                <wp:extent cx="1127125" cy="12166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жалование в досудебном порядке отказе в назначении компенсации страховых прем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95.8pt;mso-wrap-distance-left:9.05pt;mso-wrap-distance-right:9.05pt;mso-wrap-distance-top:0pt;mso-wrap-distance-bottom:0pt;margin-top:4.2pt;mso-position-vertical-relative:text;margin-left:350.25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бжалование в досудебном порядке отказе в назначении компенсации страховых прем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675</wp:posOffset>
                </wp:positionH>
                <wp:positionV relativeFrom="paragraph">
                  <wp:posOffset>90805</wp:posOffset>
                </wp:positionV>
                <wp:extent cx="2873375" cy="4667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нятие решения о назначении компенсации страховых прем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5pt;height:36.75pt;mso-wrap-distance-left:9.05pt;mso-wrap-distance-right:9.05pt;mso-wrap-distance-top:0pt;mso-wrap-distance-bottom:0pt;margin-top:7.15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нятие решения о назначении компенсации страховых прем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58850</wp:posOffset>
                </wp:positionH>
                <wp:positionV relativeFrom="paragraph">
                  <wp:posOffset>90805</wp:posOffset>
                </wp:positionV>
                <wp:extent cx="0" cy="1905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7.15pt" to="75.5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675</wp:posOffset>
                </wp:positionH>
                <wp:positionV relativeFrom="paragraph">
                  <wp:posOffset>119380</wp:posOffset>
                </wp:positionV>
                <wp:extent cx="2873375" cy="4692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правление уведомления о назначении компенсации страховых прем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5pt;height:36.95pt;mso-wrap-distance-left:9.05pt;mso-wrap-distance-right:9.05pt;mso-wrap-distance-top:0pt;mso-wrap-distance-bottom:0pt;margin-top:9.4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правление уведомления о назначении компенсации страховых прем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58850</wp:posOffset>
                </wp:positionH>
                <wp:positionV relativeFrom="paragraph">
                  <wp:posOffset>121920</wp:posOffset>
                </wp:positionV>
                <wp:extent cx="0" cy="16637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9.6pt" to="75.5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675</wp:posOffset>
                </wp:positionH>
                <wp:positionV relativeFrom="paragraph">
                  <wp:posOffset>126365</wp:posOffset>
                </wp:positionV>
                <wp:extent cx="2873375" cy="26225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ормирование выплатны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5pt;height:20.65pt;mso-wrap-distance-left:9.05pt;mso-wrap-distance-right:9.05pt;mso-wrap-distance-top:0pt;mso-wrap-distance-bottom:0pt;margin-top:9.95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Формирование выплатных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58850</wp:posOffset>
                </wp:positionH>
                <wp:positionV relativeFrom="paragraph">
                  <wp:posOffset>74295</wp:posOffset>
                </wp:positionV>
                <wp:extent cx="0" cy="17145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5.85pt" to="75.5pt,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675</wp:posOffset>
                </wp:positionH>
                <wp:positionV relativeFrom="paragraph">
                  <wp:posOffset>83820</wp:posOffset>
                </wp:positionV>
                <wp:extent cx="2873375" cy="4191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плата компенс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траховых прем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5pt;height:33pt;mso-wrap-distance-left:9.05pt;mso-wrap-distance-right:9.05pt;mso-wrap-distance-top:0pt;mso-wrap-distance-bottom:0pt;margin-top:6.6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ыплата компенс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траховых прем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tbl>
      <w:tblPr>
        <w:tblW w:w="7011" w:type="dxa"/>
        <w:jc w:val="left"/>
        <w:tblInd w:w="2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073"/>
      </w:tblGrid>
      <w:tr>
        <w:trPr>
          <w:trHeight w:val="1379" w:hRule="atLeast"/>
        </w:trPr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lineRule="exact" w:line="240"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lineRule="exact" w:line="240"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  <w:tab w:val="left" w:pos="4772" w:leader="none"/>
              </w:tabs>
              <w:autoSpaceDE w:val="false"/>
              <w:spacing w:lineRule="exact" w:line="240" w:before="14" w:after="0"/>
              <w:ind w:left="42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     предоставления государственной ус-луги «Предоставление инвалидам (в том числе детям-инвалидам), имею-щим транспортные средства в соот-ветствии с медицинскими показани-ями, или их законным представите-лям компенсации страховых премий по договору обязательного страхо-вания гражданской ответственности  владельцев транспортных средств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</w:tblGrid>
      <w:tr>
        <w:trPr>
          <w:trHeight w:val="909" w:hRule="atLeast"/>
        </w:trPr>
        <w:tc>
          <w:tcPr>
            <w:tcW w:w="8080" w:type="dxa"/>
            <w:tcBorders/>
          </w:tcPr>
          <w:p>
            <w:pPr>
              <w:pStyle w:val="Normal"/>
              <w:ind w:left="-4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Начальнику муниципального учреждения «Управление социальной                  </w:t>
            </w:r>
          </w:p>
          <w:p>
            <w:pPr>
              <w:pStyle w:val="Normal"/>
              <w:ind w:left="-4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поддержки населения администрации города-курорта Пятигорска»</w:t>
            </w:r>
          </w:p>
          <w:p>
            <w:pPr>
              <w:pStyle w:val="Normal"/>
              <w:ind w:left="-432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napToGrid w:val="false"/>
              <w:spacing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Heading1"/>
        <w:ind w:left="26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  <w:br/>
        <w:t>о назначении компенсации страховых премий по договору обязательного страхования гражданской ответственности владельцев транспортных средств</w:t>
      </w:r>
    </w:p>
    <w:p>
      <w:pPr>
        <w:pStyle w:val="Style19"/>
        <w:rPr/>
      </w:pPr>
      <w:r>
        <w:rPr>
          <w:rFonts w:cs="Times New Roman" w:ascii="Times New Roman" w:hAnsi="Times New Roman"/>
        </w:rPr>
        <w:t>Гр. ________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Style19"/>
        <w:rPr/>
      </w:pPr>
      <w:r>
        <w:rPr>
          <w:rFonts w:cs="Times New Roman" w:ascii="Times New Roman" w:hAnsi="Times New Roman"/>
        </w:rPr>
        <w:t>Паспорт гражданина России: серия _________ N 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>дата выдачи: __________________________________________________________________,</w:t>
      </w:r>
    </w:p>
    <w:p>
      <w:pPr>
        <w:pStyle w:val="Style19"/>
        <w:rPr/>
      </w:pPr>
      <w:r>
        <w:rPr>
          <w:rFonts w:cs="Times New Roman" w:ascii="Times New Roman" w:hAnsi="Times New Roman"/>
        </w:rPr>
        <w:t>кем выдан: 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>дата рождения: 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>иной документ, удостоверяющий личность: 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>адрес регистрации по месту жительства: __________________________________________ ____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>контактный телефон 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_________________________________________________ (если есть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Прошу назначить и выплатить мне компенсацию страховой премии по договору обязательного страхования гражданской ответственности владельца транспортного средства (далее компенсацию) в размере 50% от уплаченной мною суммы за период _____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>как инвалиду 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указать категорию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платить назначенную мне компенсацию через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ое учреждение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отделение Сбербанк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 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ОСБ и его структурног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я</w:t>
            </w:r>
          </w:p>
        </w:tc>
        <w:tc>
          <w:tcPr>
            <w:tcW w:w="54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ое отделени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индекс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дресу:________________________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егистрации по месту жительства или регистрации по месту фактического пребывания (нужное обвест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3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лицевой счет:</w:t>
      </w:r>
    </w:p>
    <w:tbl>
      <w:tblPr>
        <w:tblW w:w="5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8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 -------------------------------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ния отрыва</w:t>
      </w:r>
    </w:p>
    <w:p>
      <w:pPr>
        <w:pStyle w:val="Heading1"/>
        <w:ind w:left="2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  <w:br/>
        <w:t>о приеме заявления и докумен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Заявление о назначении компенсации страховой премии по договору обязательного страхования гражданской ответственности владельцев транспортных средств и другие документы</w:t>
      </w:r>
    </w:p>
    <w:p>
      <w:pPr>
        <w:pStyle w:val="Style19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фамилия, имя, отчество заявителя в родительном падеже)</w:t>
      </w:r>
    </w:p>
    <w:p>
      <w:pPr>
        <w:pStyle w:val="Style19"/>
        <w:rPr/>
      </w:pPr>
      <w:r>
        <w:rPr>
          <w:rFonts w:cs="Times New Roman" w:ascii="Times New Roman" w:hAnsi="Times New Roman"/>
        </w:rPr>
        <w:t>приняты специалистом 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органа соцзащиты)</w:t>
      </w:r>
    </w:p>
    <w:p>
      <w:pPr>
        <w:pStyle w:val="Style19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специалиста, ответственного за прием документов)</w:t>
      </w:r>
    </w:p>
    <w:p>
      <w:pPr>
        <w:pStyle w:val="Style19"/>
        <w:rPr/>
      </w:pPr>
      <w:r>
        <w:rPr>
          <w:rFonts w:cs="Times New Roman" w:ascii="Times New Roman" w:hAnsi="Times New Roman"/>
        </w:rPr>
        <w:t>_____ . ______________ 20__ г.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ата)</w:t>
      </w:r>
    </w:p>
    <w:p>
      <w:pPr>
        <w:pStyle w:val="Style19"/>
        <w:rPr/>
      </w:pPr>
      <w:r>
        <w:rPr>
          <w:rFonts w:cs="Times New Roman" w:ascii="Times New Roman" w:hAnsi="Times New Roman"/>
        </w:rPr>
        <w:t>Номер в программном комплексе 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 копии документов:</w:t>
      </w:r>
    </w:p>
    <w:p>
      <w:pPr>
        <w:pStyle w:val="Style19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>Телефон для справок: 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>Решение будет принято в течение _____ рабочих дней со дня подачи заявления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Обязуюсь в десятидневный срок информировать органы соцзащиты об изменении статуса, дающего право на получение государственной услуги, перемене места жительства и других обстоятельствах. Я предупрежден об ответственности за представление неполных или недостоверных сведений и документов. Согласен на обработку представленных мною персональных данных в целях предоставления государственной услуги.</w:t>
      </w:r>
    </w:p>
    <w:p>
      <w:pPr>
        <w:pStyle w:val="Style19"/>
        <w:rPr/>
      </w:pPr>
      <w:r>
        <w:rPr>
          <w:rFonts w:cs="Times New Roman" w:ascii="Times New Roman" w:hAnsi="Times New Roman"/>
        </w:rPr>
        <w:t>Ранее данную компенсацию получал в органе социальной защиты населения, расположенном в ____________________________________________ районе (городе) Ставропольского края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м регионе 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сообщить о принятом решен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й на адрес регистрации по месту жи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й почт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лефон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Дата подачи заявления: ___. ___. 20__ г. Подпись заявителя 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>Заявление зарегистрировано ___. ___. 20__ г. № __________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, указанные в заявлении, с предъявленным паспортом сверил______________________________________ 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</w:rPr>
        <w:t>(наименование должности,                               (подпись, инициалы, фамилия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а ответственного за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документов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 --------------------------------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ния отры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3400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Вам будет сообщено о принятом решении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ля отметки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чтой на адрес регистрации по месту жительст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электронной почтой, указанной в заявлен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 телефону, указанному в заявлен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выдачи расписки __. __. 20__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специалиста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го за прием документов 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spacing w:lineRule="exact" w:line="240"/>
        <w:ind w:firstLine="851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spacing w:lineRule="exact" w:line="240"/>
        <w:ind w:firstLine="851"/>
        <w:jc w:val="right"/>
        <w:rPr/>
      </w:pPr>
      <w:r>
        <w:rPr>
          <w:sz w:val="28"/>
          <w:szCs w:val="28"/>
        </w:rPr>
        <w:t>Приложение</w:t>
      </w:r>
      <w:r>
        <w:rPr/>
        <w:t xml:space="preserve"> 4</w:t>
      </w:r>
    </w:p>
    <w:tbl>
      <w:tblPr>
        <w:tblW w:w="7011" w:type="dxa"/>
        <w:jc w:val="left"/>
        <w:tblInd w:w="2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5067"/>
      </w:tblGrid>
      <w:tr>
        <w:trPr>
          <w:trHeight w:val="1379" w:hRule="atLeast"/>
        </w:trPr>
        <w:tc>
          <w:tcPr>
            <w:tcW w:w="1944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lineRule="exact" w:line="240"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lineRule="exact" w:line="240"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lineRule="exact" w:line="240" w:before="14" w:after="0"/>
              <w:ind w:left="33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     предоставления государственной ус-луги «Предоставление инвалидам (в том числе детям-инвалидам), имею-щим транспортные средства в соот-ветствии с медицинскими показани-ями, или их законным представите-лям компенсации страховых премий по договору обязательного страхо-вания гражданской ответственности  владельцев транспортных средств»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приема заявлений о назначении компенс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ых преми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35"/>
        <w:gridCol w:w="720"/>
        <w:gridCol w:w="900"/>
        <w:gridCol w:w="1260"/>
        <w:gridCol w:w="720"/>
        <w:gridCol w:w="1080"/>
        <w:gridCol w:w="900"/>
        <w:gridCol w:w="1080"/>
        <w:gridCol w:w="1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время приема зая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гистра-ции (прожива-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инятия решения о назнач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выпла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личного 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принятых докумен-тов, их кол-во в лис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, подпись специали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spacing w:lineRule="exact" w:line="24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tbl>
      <w:tblPr>
        <w:tblW w:w="7011" w:type="dxa"/>
        <w:jc w:val="left"/>
        <w:tblInd w:w="2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5074"/>
      </w:tblGrid>
      <w:tr>
        <w:trPr>
          <w:trHeight w:val="1379" w:hRule="atLeast"/>
        </w:trPr>
        <w:tc>
          <w:tcPr>
            <w:tcW w:w="1937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lineRule="exact" w:line="240"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lineRule="exact" w:line="240"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lineRule="exact" w:line="240" w:before="14" w:after="0"/>
              <w:ind w:left="439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     предоставления государственной ус-луги «Предоставление инвалидам (в том числе детям-инвалидам), имею-щим транспортные средства в соот-ветствии с медицинскими показани-ями, или их законным представите-лям компенсации страховых премий по договору обязательного страхо-вания гражданской ответственности  владельцев транспортных средств»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/>
        <w:t xml:space="preserve">                                                       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/>
        <w:t xml:space="preserve">                                                    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center"/>
        <w:rPr>
          <w:color w:val="000000"/>
        </w:rPr>
      </w:pPr>
      <w:r>
        <w:rPr>
          <w:color w:val="000000"/>
        </w:rPr>
        <w:t>Ставропольский край</w:t>
        <w:br/>
        <w:t xml:space="preserve">                город Пятигорск</w:t>
        <w:br/>
        <w:t>Муниципальное учреждение «Управление социальной поддержки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населения администрации города Пятигорска»</w:t>
      </w:r>
      <w:r>
        <w:rPr/>
        <w:t xml:space="preserve">                                                                                        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Адресат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center"/>
        <w:rPr>
          <w:rFonts w:eastAsia="Arial CYR"/>
        </w:rPr>
      </w:pPr>
      <w:r>
        <w:rPr>
          <w:rFonts w:eastAsia="Arial CYR"/>
        </w:rPr>
        <w:t>Уведомление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center"/>
        <w:rPr>
          <w:rFonts w:eastAsia="Arial CYR"/>
        </w:rPr>
      </w:pPr>
      <w:r>
        <w:rPr>
          <w:rFonts w:eastAsia="Arial CYR"/>
        </w:rPr>
        <w:t>о перечне недостающих документов и (или) документов,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center"/>
        <w:rPr>
          <w:rFonts w:eastAsia="Arial CYR"/>
        </w:rPr>
      </w:pPr>
      <w:r>
        <w:rPr>
          <w:rFonts w:eastAsia="Arial CYR"/>
        </w:rPr>
        <w:t>ненадлежаще оформленных, и сроке их предоставления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center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аемая (ый) 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 получателя)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ведомляем Вас, что в соответствии с абз. 3 п.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равил выплаты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 владельцев транспортных средств, утвержденных постановлением Правительства Ставропольского края от 14.10.2005 № 128-п (далее – Правила) Вам необходимо представить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00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 xml:space="preserve">К сведению сообщаем, что в случае непредставления вышеуказанных документов в срок до ___.___.20___ г. в соответствии с </w:t>
      </w:r>
      <w:r>
        <w:rPr>
          <w:rFonts w:cs="Times New Roman" w:ascii="Times New Roman" w:hAnsi="Times New Roman"/>
          <w:sz w:val="24"/>
          <w:szCs w:val="24"/>
        </w:rPr>
        <w:t>абз. 4 п.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равил</w:t>
      </w:r>
      <w:r>
        <w:rPr>
          <w:rFonts w:eastAsia="Arial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ше заявление будет оставлено без рассмотр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 имеете право повторно обратиться за назначением компенсации страховых премий, представив документы в порядке, предусмотренном п. 3 Прави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5"/>
        <w:gridCol w:w="4943"/>
      </w:tblGrid>
      <w:tr>
        <w:trPr>
          <w:trHeight w:val="322" w:hRule="atLeast"/>
        </w:trPr>
        <w:tc>
          <w:tcPr>
            <w:tcW w:w="4555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pacing w:before="14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Управления</w:t>
            </w:r>
          </w:p>
          <w:p>
            <w:pPr>
              <w:pStyle w:val="Normal"/>
              <w:autoSpaceDE w:val="false"/>
              <w:spacing w:before="14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before="14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before="14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Исполнитель:</w:t>
            </w:r>
          </w:p>
          <w:p>
            <w:pPr>
              <w:pStyle w:val="Normal"/>
              <w:autoSpaceDE w:val="false"/>
              <w:spacing w:before="14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И.О. Фамилия</w:t>
            </w:r>
          </w:p>
          <w:p>
            <w:pPr>
              <w:pStyle w:val="Normal"/>
              <w:autoSpaceDE w:val="false"/>
              <w:spacing w:before="14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Телефон</w:t>
            </w:r>
          </w:p>
        </w:tc>
        <w:tc>
          <w:tcPr>
            <w:tcW w:w="4943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>________  /Фамилия, имя, отчество/</w:t>
              <w:br/>
            </w:r>
          </w:p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spacing w:lineRule="exact" w:line="24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tbl>
      <w:tblPr>
        <w:tblW w:w="7011" w:type="dxa"/>
        <w:jc w:val="left"/>
        <w:tblInd w:w="2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5074"/>
      </w:tblGrid>
      <w:tr>
        <w:trPr>
          <w:trHeight w:val="1379" w:hRule="atLeast"/>
        </w:trPr>
        <w:tc>
          <w:tcPr>
            <w:tcW w:w="1937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lineRule="exact" w:line="240" w:before="14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lineRule="exact" w:line="240" w:before="14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lineRule="exact" w:line="240" w:before="14" w:after="0"/>
              <w:ind w:left="439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     предоставления государственной ус-луги «Предоставление инвалидам (в том числе детям-инвалидам), имею-щим транспортные средства в соот-ветствии с медицинскими показани-ями, или их законным представите-лям компенсации страховых премий по договору обязательного страхо-вания гражданской ответственности  владельцев транспортных средств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ий край</w:t>
        <w:br/>
        <w:t xml:space="preserve">   город Пятигорск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540"/>
      </w:tblGrid>
      <w:tr>
        <w:trPr>
          <w:trHeight w:val="698" w:hRule="atLeast"/>
        </w:trPr>
        <w:tc>
          <w:tcPr>
            <w:tcW w:w="9540" w:type="dxa"/>
            <w:tcBorders/>
          </w:tcPr>
          <w:p>
            <w:pPr>
              <w:pStyle w:val="Normal"/>
              <w:autoSpaceDE w:val="false"/>
              <w:spacing w:before="14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Муниципальное учреждение «Управление социальной поддержки населения администрации города Пятигорска»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№ ______ от 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компенсации страховых прем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компенсацию страховых премий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(проживания) заявителя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(Сбербанк, банк), лицевой сче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32"/>
        <w:gridCol w:w="2261"/>
        <w:gridCol w:w="2023"/>
        <w:gridCol w:w="1666"/>
      </w:tblGrid>
      <w:tr>
        <w:trPr>
          <w:trHeight w:val="400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ид социальной поддержки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ата назначения 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За период  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Сумма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выплаты  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извел                                                              /Фамилия, имя, отчество специалиста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верил                                                             /Фамилия, имя, отчество специалиста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а соцзащиты                                 /Фамилия, имя, отчество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Приложение 7</w:t>
      </w:r>
    </w:p>
    <w:tbl>
      <w:tblPr>
        <w:tblW w:w="7011" w:type="dxa"/>
        <w:jc w:val="left"/>
        <w:tblInd w:w="2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602"/>
      </w:tblGrid>
      <w:tr>
        <w:trPr>
          <w:trHeight w:val="1379" w:hRule="atLeast"/>
        </w:trPr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lineRule="exact" w:line="240" w:before="14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lineRule="exact" w:line="240" w:before="14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lineRule="exact" w:line="240" w:before="14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     предоставления государственной ус-луги «Предоставление инвалидам (в том числе детям-инвалидам), имею-щим транспортные средства в соот-ветствии с медицинскими показани-ями, или их законным представите-лям компенсации страховых премий по договору обязательного страхо-вания гражданской ответственности  владельцев транспортных средств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</w:rPr>
        <w:t>Ставропольский край</w:t>
        <w:br/>
      </w:r>
      <w:r>
        <w:rPr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город Пятигорс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униципальное учреждение «Управление социальной поддержки населения администрации города Пятигорск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 от 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назначении компенсации страховых премий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аемая (ый) 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 получателя)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ая (ий) по адресу: ________________________________________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м, что Вам произведено назначение компенсации страховых премий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размере                                                        с _________ по ___________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оминаем, что Вы должны известить о наступлении обстоятельств, влекущих прекращение выплаты компенсации страховых премий не позднее, чем в месячный срок со дня наступления таких обстоятельст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5"/>
        <w:gridCol w:w="4801"/>
      </w:tblGrid>
      <w:tr>
        <w:trPr>
          <w:trHeight w:val="336" w:hRule="atLeast"/>
        </w:trPr>
        <w:tc>
          <w:tcPr>
            <w:tcW w:w="455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пециалист</w:t>
              <w:br/>
              <w:t xml:space="preserve">  Руководитель</w:t>
            </w:r>
          </w:p>
          <w:p>
            <w:pPr>
              <w:pStyle w:val="Normal"/>
              <w:autoSpaceDE w:val="false"/>
              <w:spacing w:lineRule="atLeast" w:line="15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</w:tc>
        <w:tc>
          <w:tcPr>
            <w:tcW w:w="480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________  /Фамилия, имя, отчество/</w:t>
              <w:br/>
            </w:r>
          </w:p>
          <w:p>
            <w:pPr>
              <w:pStyle w:val="Normal"/>
              <w:autoSpaceDE w:val="false"/>
              <w:spacing w:lineRule="atLeast" w:line="15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________  /Фамилия, имя, отчество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8</w:t>
      </w:r>
    </w:p>
    <w:tbl>
      <w:tblPr>
        <w:tblW w:w="7011" w:type="dxa"/>
        <w:jc w:val="left"/>
        <w:tblInd w:w="2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5028"/>
      </w:tblGrid>
      <w:tr>
        <w:trPr>
          <w:trHeight w:val="1379" w:hRule="atLeast"/>
        </w:trPr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lineRule="exact" w:line="240" w:before="14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lineRule="exact" w:line="240" w:before="14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lineRule="exact" w:line="240" w:before="14" w:after="0"/>
              <w:ind w:left="278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     предоставления государственной ус-луги «Предоставление инвалидам (в том числе детям-инвалидам), имею-щим транспортные средства в соот-ветствии с медицинскими показани-ями, или их законным представите-лям компенсации страховых премий по договору обязательного страхо-вания гражданской ответственности  владельцев транспортных средств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авропольский край</w:t>
        <w:br/>
      </w:r>
      <w:r>
        <w:rPr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город Пятигорс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униципальное учреждение «Управление социальной поддержки населения администрации города Пятигорска»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 от 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отказе в назначении компенсации страховых премий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важаемая (ый) 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 получателя)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яем Вас об отказе в назначении компенсации страховых премий: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снование отказа: решение об отказе № _____ от __________________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5"/>
        <w:gridCol w:w="4943"/>
      </w:tblGrid>
      <w:tr>
        <w:trPr>
          <w:trHeight w:val="322" w:hRule="atLeast"/>
        </w:trPr>
        <w:tc>
          <w:tcPr>
            <w:tcW w:w="4555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</w:t>
              <w:br/>
              <w:br/>
              <w:t>Начальник Управления</w:t>
            </w:r>
          </w:p>
          <w:p>
            <w:pPr>
              <w:pStyle w:val="Normal"/>
              <w:autoSpaceDE w:val="false"/>
              <w:spacing w:before="14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before="14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</w:tc>
        <w:tc>
          <w:tcPr>
            <w:tcW w:w="4943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________  /Фамилия, имя, отчество/</w:t>
              <w:br/>
            </w:r>
          </w:p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________  /Фамилия, имя, отчество/</w:t>
            </w:r>
          </w:p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9</w:t>
      </w:r>
    </w:p>
    <w:tbl>
      <w:tblPr>
        <w:tblW w:w="7011" w:type="dxa"/>
        <w:jc w:val="left"/>
        <w:tblInd w:w="2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5028"/>
      </w:tblGrid>
      <w:tr>
        <w:trPr>
          <w:trHeight w:val="1379" w:hRule="atLeast"/>
        </w:trPr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lineRule="exact" w:line="240" w:before="14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lineRule="exact" w:line="240" w:before="14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lineRule="exact" w:line="240" w:before="14" w:after="0"/>
              <w:ind w:left="278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     предоставления государственной ус-луги «Предоставление инвалидам (в том числе детям-инвалидам), имею-щим транспортные средства в соот-ветствии с медицинскими показани-ями, или их законным представите-лям компенсации страховых премий по договору обязательного страхо-вания гражданской ответственности  владельцев транспортных средств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авропольский край</w:t>
        <w:br/>
      </w:r>
      <w:r>
        <w:rPr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город Пятигорс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униципальное учреждение «Управление социальной поддержки населения администрации города Пятигорска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8" w:name="Par822"/>
      <w:bookmarkEnd w:id="58"/>
      <w:r>
        <w:rPr>
          <w:rFonts w:cs="Times New Roman" w:ascii="Times New Roman" w:hAnsi="Times New Roman"/>
          <w:sz w:val="24"/>
          <w:szCs w:val="24"/>
        </w:rPr>
        <w:t>РЕШЕНИЕ № ___ от 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назначении компенсации страховых преми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и, инициалы, занимаемые должности лиц, принявших решение об отказе в назначении компенсации страховых преми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ссмотрены документы  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обратившегося гражданин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результате рассмотрения документов установлено: _______________________________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ы, послужившие основанием для отказа в назначении выпла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читывая вышеизложенное, решено: на основании статьи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ормативный правовой ак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в назначении компенсации страховых прем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Отказ   в  назначении  компенсации  страховых  премий  заявитель  может обжаловать  в министерство социальной защиты населения Ставропольского края и (или) в судебном порядк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Компенсация  страховых  премий  может  быть  назначена  при  устранении причин, послуживших основанием для отказа в ее назначен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5"/>
        <w:gridCol w:w="4943"/>
      </w:tblGrid>
      <w:tr>
        <w:trPr>
          <w:trHeight w:val="322" w:hRule="atLeast"/>
        </w:trPr>
        <w:tc>
          <w:tcPr>
            <w:tcW w:w="4555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</w:t>
              <w:br/>
              <w:br/>
              <w:t>Начальник Управления</w:t>
            </w:r>
          </w:p>
          <w:p>
            <w:pPr>
              <w:pStyle w:val="Normal"/>
              <w:autoSpaceDE w:val="false"/>
              <w:spacing w:before="14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before="14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</w:tc>
        <w:tc>
          <w:tcPr>
            <w:tcW w:w="4943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________  /Фамилия, имя, отчество/</w:t>
              <w:br/>
            </w:r>
          </w:p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________  /Фамилия, имя, отчество/</w:t>
            </w:r>
          </w:p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</w:tbl>
    <w:p>
      <w:pPr>
        <w:pStyle w:val="ConsPlusNonformat"/>
        <w:rPr/>
      </w:pPr>
      <w:r>
        <w:rPr/>
      </w:r>
    </w:p>
    <w:sectPr>
      <w:headerReference w:type="default" r:id="rId17"/>
      <w:headerReference w:type="first" r:id="rId18"/>
      <w:footnotePr>
        <w:numFmt w:val="decimal"/>
      </w:footnotePr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szCs w:val="26"/>
        </w:rPr>
        <w:t xml:space="preserve"> </w:t>
      </w:r>
      <w:r>
        <w:rPr>
          <w:rStyle w:val="FootnoteCharacters"/>
          <w:position w:val="0"/>
          <w:sz w:val="20"/>
          <w:szCs w:val="26"/>
          <w:vertAlign w:val="baseline"/>
        </w:rPr>
        <w:t>«Российская газета» № 237 от 25 декабря 1993 года;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 № 32, ст. 3301 от 5 декабря 1994 года;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 № 1, ст. 16 от 1 января 1996 года;</w:t>
      </w:r>
    </w:p>
  </w:footnote>
  <w:footnote w:id="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 № 152 от 10 августа 1993 года;</w:t>
      </w:r>
    </w:p>
  </w:footnote>
  <w:footnote w:id="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«</w:t>
      </w:r>
      <w:r>
        <w:rPr/>
        <w:t>Российская газета</w:t>
      </w:r>
      <w:r>
        <w:rPr>
          <w:lang w:val="ru-RU"/>
        </w:rPr>
        <w:t>»</w:t>
      </w:r>
      <w:r>
        <w:rPr/>
        <w:t xml:space="preserve"> </w:t>
      </w:r>
      <w:r>
        <w:rPr>
          <w:lang w:val="ru-RU"/>
        </w:rPr>
        <w:t>№</w:t>
      </w:r>
      <w:r>
        <w:rPr/>
        <w:t> 234</w:t>
      </w:r>
      <w:r>
        <w:rPr>
          <w:lang w:val="ru-RU"/>
        </w:rPr>
        <w:t xml:space="preserve"> от </w:t>
      </w:r>
      <w:r>
        <w:rPr/>
        <w:t xml:space="preserve"> 2</w:t>
      </w:r>
      <w:r>
        <w:rPr>
          <w:lang w:val="ru-RU"/>
        </w:rPr>
        <w:t xml:space="preserve"> декабря</w:t>
      </w:r>
      <w:r>
        <w:rPr/>
        <w:t xml:space="preserve"> 1995</w:t>
      </w:r>
      <w:r>
        <w:rPr>
          <w:lang w:val="ru-RU"/>
        </w:rPr>
        <w:t xml:space="preserve"> года;</w:t>
      </w:r>
    </w:p>
  </w:footnote>
  <w:footnote w:id="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6</w:t>
      </w:r>
      <w:r>
        <w:rPr>
          <w:lang w:val="ru-RU"/>
        </w:rPr>
        <w:t xml:space="preserve"> </w:t>
      </w:r>
      <w:r>
        <w:rPr/>
        <w:t xml:space="preserve">«Российская газета» № </w:t>
      </w:r>
      <w:r>
        <w:rPr>
          <w:lang w:val="ru-RU"/>
        </w:rPr>
        <w:t>80</w:t>
      </w:r>
      <w:r>
        <w:rPr/>
        <w:t xml:space="preserve"> от </w:t>
      </w:r>
      <w:r>
        <w:rPr>
          <w:lang w:val="ru-RU"/>
        </w:rPr>
        <w:t>7</w:t>
      </w:r>
      <w:r>
        <w:rPr/>
        <w:t xml:space="preserve"> </w:t>
      </w:r>
      <w:r>
        <w:rPr>
          <w:lang w:val="ru-RU"/>
        </w:rPr>
        <w:t>мая</w:t>
      </w:r>
      <w:r>
        <w:rPr/>
        <w:t xml:space="preserve"> </w:t>
      </w:r>
      <w:r>
        <w:rPr>
          <w:lang w:val="ru-RU"/>
        </w:rPr>
        <w:t>2002</w:t>
      </w:r>
      <w:r>
        <w:rPr/>
        <w:t xml:space="preserve"> года</w:t>
      </w:r>
      <w:r>
        <w:rPr>
          <w:lang w:val="ru-RU"/>
        </w:rPr>
        <w:t>;</w:t>
      </w:r>
    </w:p>
  </w:footnote>
  <w:footnote w:id="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7</w:t>
      </w:r>
      <w:r>
        <w:rPr>
          <w:lang w:val="ru-RU"/>
        </w:rPr>
        <w:t xml:space="preserve"> </w:t>
      </w:r>
      <w:r>
        <w:rPr/>
        <w:t xml:space="preserve">«Российская газета» № </w:t>
      </w:r>
      <w:r>
        <w:rPr>
          <w:lang w:val="ru-RU"/>
        </w:rPr>
        <w:t>95</w:t>
      </w:r>
      <w:r>
        <w:rPr/>
        <w:t xml:space="preserve"> от </w:t>
      </w:r>
      <w:r>
        <w:rPr>
          <w:lang w:val="ru-RU"/>
        </w:rPr>
        <w:t>5</w:t>
      </w:r>
      <w:r>
        <w:rPr/>
        <w:t xml:space="preserve"> </w:t>
      </w:r>
      <w:r>
        <w:rPr>
          <w:lang w:val="ru-RU"/>
        </w:rPr>
        <w:t>мая</w:t>
      </w:r>
      <w:r>
        <w:rPr/>
        <w:t xml:space="preserve"> </w:t>
      </w:r>
      <w:r>
        <w:rPr>
          <w:lang w:val="ru-RU"/>
        </w:rPr>
        <w:t>2006</w:t>
      </w:r>
      <w:r>
        <w:rPr/>
        <w:t xml:space="preserve"> года;</w:t>
      </w:r>
    </w:p>
  </w:footnote>
  <w:footnote w:id="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8</w:t>
      </w:r>
      <w:r>
        <w:rPr>
          <w:lang w:val="ru-RU"/>
        </w:rPr>
        <w:t xml:space="preserve"> </w:t>
      </w:r>
      <w:r>
        <w:rPr/>
        <w:t>«Российская газета» № 1</w:t>
      </w:r>
      <w:r>
        <w:rPr>
          <w:lang w:val="ru-RU"/>
        </w:rPr>
        <w:t>65</w:t>
      </w:r>
      <w:r>
        <w:rPr/>
        <w:t xml:space="preserve"> от </w:t>
      </w:r>
      <w:r>
        <w:rPr>
          <w:lang w:val="ru-RU"/>
        </w:rPr>
        <w:t>29</w:t>
      </w:r>
      <w:r>
        <w:rPr/>
        <w:t xml:space="preserve"> </w:t>
      </w:r>
      <w:r>
        <w:rPr>
          <w:lang w:val="ru-RU"/>
        </w:rPr>
        <w:t>июля</w:t>
      </w:r>
      <w:r>
        <w:rPr/>
        <w:t xml:space="preserve"> </w:t>
      </w:r>
      <w:r>
        <w:rPr>
          <w:lang w:val="ru-RU"/>
        </w:rPr>
        <w:t>2006</w:t>
      </w:r>
      <w:r>
        <w:rPr/>
        <w:t xml:space="preserve"> года;</w:t>
      </w:r>
    </w:p>
  </w:footnote>
  <w:footnote w:id="1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9</w:t>
      </w:r>
      <w:r>
        <w:rPr>
          <w:lang w:val="ru-RU"/>
        </w:rPr>
        <w:t xml:space="preserve"> «</w:t>
      </w:r>
      <w:r>
        <w:rPr/>
        <w:t xml:space="preserve"> </w:t>
      </w:r>
      <w:r>
        <w:rPr>
          <w:lang w:val="ru-RU"/>
        </w:rPr>
        <w:t>Российская газета» № 168 от 30 июля 2010 года.</w:t>
      </w:r>
    </w:p>
  </w:footnote>
  <w:footnote w:id="1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10</w:t>
      </w:r>
      <w:r>
        <w:rPr>
          <w:lang w:val="ru-RU"/>
        </w:rPr>
        <w:t xml:space="preserve"> «Российская газета» № 75 от 8 апреля 2011 года;</w:t>
      </w:r>
    </w:p>
  </w:footnote>
  <w:footnote w:id="1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11</w:t>
      </w:r>
      <w:r>
        <w:rPr>
          <w:lang w:val="ru-RU"/>
        </w:rPr>
        <w:t xml:space="preserve"> </w:t>
      </w:r>
      <w:r>
        <w:rPr/>
        <w:t>Собрание законодательства Российской Федерации</w:t>
      </w:r>
      <w:r>
        <w:rPr>
          <w:lang w:val="ru-RU"/>
        </w:rPr>
        <w:t xml:space="preserve"> № 29, ст. 4479 от</w:t>
      </w:r>
      <w:r>
        <w:rPr/>
        <w:t xml:space="preserve"> 18</w:t>
      </w:r>
      <w:r>
        <w:rPr>
          <w:lang w:val="ru-RU"/>
        </w:rPr>
        <w:t xml:space="preserve"> июля </w:t>
      </w:r>
      <w:r>
        <w:rPr/>
        <w:t>2011</w:t>
      </w:r>
      <w:r>
        <w:rPr>
          <w:lang w:val="ru-RU"/>
        </w:rPr>
        <w:t xml:space="preserve"> года;</w:t>
      </w:r>
    </w:p>
  </w:footnote>
  <w:footnote w:id="1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12</w:t>
      </w:r>
      <w:r>
        <w:rPr>
          <w:lang w:val="ru-RU"/>
        </w:rPr>
        <w:t xml:space="preserve"> </w:t>
      </w:r>
      <w:r>
        <w:rPr/>
        <w:t xml:space="preserve">«Российская газета» № </w:t>
      </w:r>
      <w:r>
        <w:rPr>
          <w:lang w:val="ru-RU"/>
        </w:rPr>
        <w:t>192</w:t>
      </w:r>
      <w:r>
        <w:rPr/>
        <w:t xml:space="preserve"> от </w:t>
      </w:r>
      <w:r>
        <w:rPr>
          <w:lang w:val="ru-RU"/>
        </w:rPr>
        <w:t>22</w:t>
      </w:r>
      <w:r>
        <w:rPr/>
        <w:t xml:space="preserve"> августа </w:t>
      </w:r>
      <w:r>
        <w:rPr>
          <w:lang w:val="ru-RU"/>
        </w:rPr>
        <w:t>2012</w:t>
      </w:r>
      <w:r>
        <w:rPr/>
        <w:t xml:space="preserve"> года;</w:t>
      </w:r>
    </w:p>
  </w:footnote>
  <w:footnote w:id="1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13</w:t>
      </w:r>
      <w:r>
        <w:rPr>
          <w:lang w:val="ru-RU"/>
        </w:rPr>
        <w:t xml:space="preserve"> </w:t>
      </w:r>
      <w:r>
        <w:rPr/>
        <w:t>Собрание законодательства Российской Федерации</w:t>
      </w:r>
      <w:r>
        <w:rPr>
          <w:lang w:val="ru-RU"/>
        </w:rPr>
        <w:t xml:space="preserve"> № 36, ст. 4903 от </w:t>
      </w:r>
      <w:r>
        <w:rPr/>
        <w:t xml:space="preserve"> 3</w:t>
      </w:r>
      <w:r>
        <w:rPr>
          <w:lang w:val="ru-RU"/>
        </w:rPr>
        <w:t xml:space="preserve"> сентября </w:t>
      </w:r>
      <w:r>
        <w:rPr/>
        <w:t>2012</w:t>
      </w:r>
      <w:r>
        <w:rPr>
          <w:lang w:val="ru-RU"/>
        </w:rPr>
        <w:t xml:space="preserve"> года;</w:t>
      </w:r>
    </w:p>
  </w:footnote>
  <w:footnote w:id="1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«Российская газета», № 271 от 23 ноября 2012 года;</w:t>
      </w:r>
    </w:p>
  </w:footnote>
  <w:footnote w:id="1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Официальный интернет-портал правовой информации </w:t>
      </w:r>
      <w:hyperlink r:id="rId1">
        <w:r>
          <w:rPr>
            <w:rStyle w:val="InternetLink"/>
            <w:rFonts w:cs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/>
            <w:color w:val="000000"/>
            <w:u w:val="none"/>
          </w:rPr>
          <w:t>://</w:t>
        </w:r>
        <w:r>
          <w:rPr>
            <w:rStyle w:val="InternetLink"/>
            <w:rFonts w:cs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/>
            <w:color w:val="000000"/>
            <w:u w:val="none"/>
            <w:lang w:val="ru-RU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pravo</w:t>
        </w:r>
        <w:r>
          <w:rPr>
            <w:rStyle w:val="InternetLink"/>
            <w:rFonts w:cs="Arial"/>
            <w:color w:val="000000"/>
            <w:u w:val="none"/>
            <w:lang w:val="ru-RU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gov</w:t>
        </w:r>
        <w:r>
          <w:rPr>
            <w:rStyle w:val="InternetLink"/>
            <w:rFonts w:cs="Arial"/>
            <w:color w:val="000000"/>
            <w:u w:val="none"/>
            <w:lang w:val="ru-RU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ru</w:t>
        </w:r>
      </w:hyperlink>
      <w:r>
        <w:rPr>
          <w:lang w:val="ru-RU"/>
        </w:rPr>
        <w:t>, 05.04.2016;</w:t>
      </w:r>
    </w:p>
  </w:footnote>
  <w:footnote w:id="1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16</w:t>
      </w:r>
      <w:r>
        <w:rPr>
          <w:lang w:val="ru-RU"/>
        </w:rPr>
        <w:t xml:space="preserve"> </w:t>
      </w:r>
      <w:r>
        <w:rPr/>
        <w:t xml:space="preserve">Официальный интернет-портал правовой информации </w:t>
      </w:r>
      <w:hyperlink r:id="rId2">
        <w:r>
          <w:rPr>
            <w:rStyle w:val="InternetLink"/>
            <w:rFonts w:cs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/>
            <w:color w:val="000000"/>
            <w:u w:val="none"/>
          </w:rPr>
          <w:t>://</w:t>
        </w:r>
        <w:r>
          <w:rPr>
            <w:rStyle w:val="InternetLink"/>
            <w:rFonts w:cs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/>
            <w:color w:val="000000"/>
            <w:u w:val="none"/>
            <w:lang w:val="ru-RU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pravo</w:t>
        </w:r>
        <w:r>
          <w:rPr>
            <w:rStyle w:val="InternetLink"/>
            <w:rFonts w:cs="Arial"/>
            <w:color w:val="000000"/>
            <w:u w:val="none"/>
            <w:lang w:val="ru-RU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gov</w:t>
        </w:r>
        <w:r>
          <w:rPr>
            <w:rStyle w:val="InternetLink"/>
            <w:rFonts w:cs="Arial"/>
            <w:color w:val="000000"/>
            <w:u w:val="none"/>
            <w:lang w:val="ru-RU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ru</w:t>
        </w:r>
      </w:hyperlink>
      <w:r>
        <w:rPr/>
        <w:t>, 18.09.2015</w:t>
      </w:r>
      <w:r>
        <w:rPr>
          <w:lang w:val="ru-RU"/>
        </w:rPr>
        <w:t>;</w:t>
      </w:r>
    </w:p>
  </w:footnote>
  <w:footnote w:id="1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17</w:t>
      </w:r>
      <w:r>
        <w:rPr>
          <w:lang w:val="ru-RU"/>
        </w:rPr>
        <w:t xml:space="preserve"> «</w:t>
      </w:r>
      <w:r>
        <w:rPr/>
        <w:t>Ставропольская правда</w:t>
      </w:r>
      <w:r>
        <w:rPr>
          <w:lang w:val="ru-RU"/>
        </w:rPr>
        <w:t>»</w:t>
      </w:r>
      <w:r>
        <w:rPr/>
        <w:t xml:space="preserve"> </w:t>
      </w:r>
      <w:r>
        <w:rPr>
          <w:lang w:val="ru-RU"/>
        </w:rPr>
        <w:t>№</w:t>
      </w:r>
      <w:r>
        <w:rPr/>
        <w:t> 43</w:t>
      </w:r>
      <w:r>
        <w:rPr>
          <w:lang w:val="ru-RU"/>
        </w:rPr>
        <w:t xml:space="preserve"> от</w:t>
      </w:r>
      <w:r>
        <w:rPr/>
        <w:t xml:space="preserve"> 1</w:t>
      </w:r>
      <w:r>
        <w:rPr>
          <w:lang w:val="ru-RU"/>
        </w:rPr>
        <w:t xml:space="preserve"> марта </w:t>
      </w:r>
      <w:r>
        <w:rPr/>
        <w:t>2008</w:t>
      </w:r>
      <w:r>
        <w:rPr>
          <w:lang w:val="ru-RU"/>
        </w:rPr>
        <w:t xml:space="preserve"> года;</w:t>
      </w:r>
    </w:p>
  </w:footnote>
  <w:footnote w:id="1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18</w:t>
      </w:r>
      <w:r>
        <w:rPr>
          <w:lang w:val="ru-RU"/>
        </w:rPr>
        <w:t xml:space="preserve"> «Ставропольская правда» № 268 от 16 декабря 2009 года;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19</w:t>
      </w:r>
      <w:r>
        <w:rPr>
          <w:rFonts w:cs="Times New Roman" w:ascii="Times New Roman" w:hAnsi="Times New Roman"/>
          <w:sz w:val="20"/>
          <w:szCs w:val="20"/>
        </w:rPr>
        <w:t xml:space="preserve"> «</w:t>
      </w:r>
      <w:r>
        <w:rPr>
          <w:rStyle w:val="Style14"/>
          <w:rFonts w:cs="Times New Roman" w:ascii="Times New Roman" w:hAnsi="Times New Roman"/>
          <w:sz w:val="20"/>
          <w:szCs w:val="20"/>
          <w:lang w:eastAsia="ru-RU"/>
        </w:rPr>
        <w:t xml:space="preserve">Ставропольская Правда» № </w:t>
      </w:r>
      <w:r>
        <w:rPr>
          <w:rStyle w:val="Style14"/>
          <w:rFonts w:cs="Times New Roman" w:ascii="Times New Roman" w:hAnsi="Times New Roman"/>
          <w:sz w:val="20"/>
          <w:szCs w:val="20"/>
        </w:rPr>
        <w:t>227-228 (23646-23647)</w:t>
      </w:r>
      <w:r>
        <w:rPr>
          <w:rStyle w:val="Style14"/>
          <w:rFonts w:cs="Times New Roman" w:ascii="Times New Roman" w:hAnsi="Times New Roman"/>
          <w:sz w:val="20"/>
          <w:szCs w:val="20"/>
          <w:lang w:eastAsia="ru-RU"/>
        </w:rPr>
        <w:t xml:space="preserve"> от 21 октября 2005 года;</w:t>
      </w:r>
    </w:p>
  </w:footnote>
  <w:footnote w:id="2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20</w:t>
      </w:r>
      <w:r>
        <w:rPr>
          <w:lang w:val="ru-RU"/>
        </w:rPr>
        <w:t xml:space="preserve"> </w:t>
      </w:r>
      <w:r>
        <w:rPr/>
        <w:t>«</w:t>
      </w:r>
      <w:r>
        <w:rPr>
          <w:rStyle w:val="8"/>
          <w:lang w:eastAsia="ru-RU"/>
        </w:rPr>
        <w:t xml:space="preserve">Ставропольская Правда» </w:t>
      </w:r>
      <w:r>
        <w:rPr>
          <w:rStyle w:val="8"/>
          <w:lang w:val="ru-RU" w:eastAsia="ru-RU"/>
        </w:rPr>
        <w:t xml:space="preserve">№ 40 </w:t>
      </w:r>
      <w:r>
        <w:rPr>
          <w:rStyle w:val="8"/>
          <w:lang w:eastAsia="ru-RU"/>
        </w:rPr>
        <w:t>от 2</w:t>
      </w:r>
      <w:r>
        <w:rPr>
          <w:rStyle w:val="8"/>
          <w:lang w:val="ru-RU" w:eastAsia="ru-RU"/>
        </w:rPr>
        <w:t>2</w:t>
      </w:r>
      <w:r>
        <w:rPr>
          <w:rStyle w:val="8"/>
          <w:lang w:eastAsia="ru-RU"/>
        </w:rPr>
        <w:t xml:space="preserve"> </w:t>
      </w:r>
      <w:r>
        <w:rPr>
          <w:rStyle w:val="8"/>
          <w:lang w:val="ru-RU" w:eastAsia="ru-RU"/>
        </w:rPr>
        <w:t>февраля</w:t>
      </w:r>
      <w:r>
        <w:rPr>
          <w:rStyle w:val="8"/>
          <w:lang w:eastAsia="ru-RU"/>
        </w:rPr>
        <w:t xml:space="preserve"> 20</w:t>
      </w:r>
      <w:r>
        <w:rPr>
          <w:rStyle w:val="8"/>
          <w:lang w:val="ru-RU" w:eastAsia="ru-RU"/>
        </w:rPr>
        <w:t>12</w:t>
      </w:r>
      <w:r>
        <w:rPr>
          <w:rStyle w:val="8"/>
          <w:lang w:eastAsia="ru-RU"/>
        </w:rPr>
        <w:t xml:space="preserve"> г</w:t>
      </w:r>
      <w:r>
        <w:rPr>
          <w:rStyle w:val="8"/>
          <w:lang w:val="ru-RU" w:eastAsia="ru-RU"/>
        </w:rPr>
        <w:t>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225" cy="153670"/>
              <wp:effectExtent l="0" t="0" r="0" b="0"/>
              <wp:wrapSquare wrapText="largest"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1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5"/>
        </w:tabs>
        <w:ind w:left="3175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ind w:left="125" w:hanging="0"/>
      <w:jc w:val="both"/>
      <w:textAlignment w:val="auto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eastAsia="Times New Roman"/>
      <w:b/>
      <w:bCs/>
      <w:i/>
      <w:iCs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i/>
      <w:iCs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8">
    <w:name w:val="Знак Знак8"/>
    <w:qFormat/>
    <w:rPr>
      <w:lang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8">
    <w:name w:val="Нижний колонтитул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autoSpaceDE w:val="false"/>
      <w:ind w:firstLine="72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>
      <w:widowControl/>
      <w:suppressAutoHyphens w:val="false"/>
      <w:ind w:left="125" w:hanging="0"/>
      <w:jc w:val="both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suppressAutoHyphens w:val="false"/>
      <w:ind w:firstLine="851"/>
      <w:textAlignment w:val="auto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  <w:textAlignment w:val="auto"/>
    </w:pPr>
    <w:rPr>
      <w:rFonts w:eastAsia="Times New Roman" w:cs="Times New Roman"/>
      <w:kern w:val="0"/>
      <w:sz w:val="24"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textAlignment w:val="auto"/>
    </w:pPr>
    <w:rPr>
      <w:rFonts w:ascii="Courier New" w:hAnsi="Courier New" w:eastAsia="Times New Roman" w:cs="Courier New"/>
      <w:kern w:val="0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n032.ru/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hyperlink" Target="garantf1://27012151.217" TargetMode="External"/><Relationship Id="rId5" Type="http://schemas.openxmlformats.org/officeDocument/2006/relationships/hyperlink" Target="garantf1://27012151.315" TargetMode="External"/><Relationship Id="rId6" Type="http://schemas.openxmlformats.org/officeDocument/2006/relationships/hyperlink" Target="consultantplus://offline/ref=717C9FF052056A31CA8E58EA7DB43226C4A5CE7AB28380D6B675F3AC6F8F2E5C879ACDA07BC5AA4524A317066CM" TargetMode="External"/><Relationship Id="rId7" Type="http://schemas.openxmlformats.org/officeDocument/2006/relationships/hyperlink" Target="garantf1://10064504.0" TargetMode="External"/><Relationship Id="rId8" Type="http://schemas.openxmlformats.org/officeDocument/2006/relationships/hyperlink" Target="garantf1://12087691.0" TargetMode="External"/><Relationship Id="rId9" Type="http://schemas.openxmlformats.org/officeDocument/2006/relationships/hyperlink" Target="garantf1://70120262.0" TargetMode="External"/><Relationship Id="rId10" Type="http://schemas.openxmlformats.org/officeDocument/2006/relationships/hyperlink" Target="garantf1://71092496.0" TargetMode="External"/><Relationship Id="rId11" Type="http://schemas.openxmlformats.org/officeDocument/2006/relationships/hyperlink" Target="garantf1://27014814.0" TargetMode="External"/><Relationship Id="rId12" Type="http://schemas.openxmlformats.org/officeDocument/2006/relationships/hyperlink" Target="garantf1://70096980.1000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26gosuslugi.ru/" TargetMode="External"/><Relationship Id="rId15" Type="http://schemas.openxmlformats.org/officeDocument/2006/relationships/hyperlink" Target="consultantplus://offline/ref=2C209C35133D524AE8284DC95BC0F789B09A634886FA6EEA3836D1D221F534F7C35D79CFD509B8F6SFX9M" TargetMode="External"/><Relationship Id="rId16" Type="http://schemas.openxmlformats.org/officeDocument/2006/relationships/hyperlink" Target="http://www.26.gosuslugi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avo.gov.ru/" TargetMode="External"/><Relationship Id="rId2" Type="http://schemas.openxmlformats.org/officeDocument/2006/relationships/hyperlink" Target="http://www.pravo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57:00Z</dcterms:created>
  <dc:creator>Admin</dc:creator>
  <dc:description/>
  <cp:keywords/>
  <dc:language>en-US</dc:language>
  <cp:lastModifiedBy>inform6</cp:lastModifiedBy>
  <cp:lastPrinted>2018-04-13T16:05:00Z</cp:lastPrinted>
  <dcterms:modified xsi:type="dcterms:W3CDTF">2018-04-18T09:11:00Z</dcterms:modified>
  <cp:revision>45</cp:revision>
  <dc:subject/>
  <dc:title>Об утверждении административного регламента предоставление государственной услуги по назначению и выплате ежегодного социального пособия на проезд студентам</dc:title>
</cp:coreProperties>
</file>