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; о признании  утратившим силу постановления администрации города Пятигорска от 20.02.2017 № 6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ятигорска от 20.02.2017 № 668 «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с ранее внесенными изменениями от 28.06.2017 № 2573 «О внесении изменений в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0.02.2017 № 668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Административный регламент, государственная услуга) определя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 Управление расположено по адресу: Ставропольский край, город-курорт Пятигорск, ул. Первомайская, д. 89а. График работы Управления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правочные  телефоны  органа,   предоставляющего  услугу,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МФЦ», в том числе номер телефона – автоинформ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-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-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многофункциональных центров Ставропольского кра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Ставро-польского кра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труда и социальной защиты насе-ления Ставропольского кра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-ставления услуги и услуг, которые являются необходимыми и обязательными для предоставления услуги, сведений о ходе предоставления указанных ус-луг, в том числе и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БУ «МФЦ» осу-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на приеме – по адресу нахождения Управления, МБУ «МФ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– по телефонам Управления: 8(8793) 39-20-54, по телефонам МБУ «МФЦ»:8(8793) 97-50-56, 8(8793)97-50-51, 8(8793) 97-51-5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лее - региональный портал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-димых и обязательных для предоставления государственной услуги, а также в сети «Интернет» на официальных сайтах органа соцзащиты, предо-ставляющего государственную услугу, иных организаций, участвующих в предоставлении государствен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-ления местах и на официальном сайте Управления размещаются и поддержи-ваются в актуальном состоянии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-ложении 11 к Административному регламенту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ржки из Административного регламента (полная версия текста Административного регламента размещается в сети «Интернет» на офици-альном сайте Управления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-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-много обеспечения, установка которого на технические средства заявителя требует заключения лицензионного или иного соглашения с правооблада-телем программного обеспечения, предусматривающего взимание платы, регистрацию или авторизацию заявителя или предоставление им персональ-ных данных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государственной услуги – о</w:t>
      </w:r>
      <w:r>
        <w:rPr>
          <w:rFonts w:cs="Times New Roman" w:ascii="Times New Roman" w:hAnsi="Times New Roman"/>
          <w:sz w:val="28"/>
          <w:szCs w:val="28"/>
        </w:rPr>
        <w:t>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-нии   </w:t>
      </w:r>
      <w:r>
        <w:rPr/>
        <w:t>государственной услуги, обращение в которые необходимо для предо-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назначение государственной социальной помощи</w:t>
      </w:r>
      <w:r>
        <w:rPr>
          <w:sz w:val="28"/>
          <w:szCs w:val="28"/>
        </w:rPr>
        <w:t xml:space="preserve"> на основании соци-ального контракта и заключение социального контракта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-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-дарственной услуги.</w:t>
      </w:r>
    </w:p>
    <w:p>
      <w:pPr>
        <w:pStyle w:val="ConsPlusNormal"/>
        <w:jc w:val="both"/>
        <w:rPr/>
      </w:pPr>
      <w:bookmarkStart w:id="0" w:name="sub_22041"/>
      <w:bookmarkEnd w:id="0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-тами органом соцзащиты либо МБУ «МФЦ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–       1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1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-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-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-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м законом от 27 июля 2010 года № 210-ФЗ «Об организа-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7"/>
      </w:r>
      <w:r>
        <w:rPr>
          <w:rFonts w:eastAsia="Times New Roman CYR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августа 2012 г. № 852 «Об утверждении Правил использования усиленной квали-фицированной электронной подписи при обращении за получением госу-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-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. № 56-кз «О госу-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4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7 февраля 2008 г. № 7-кз «Об обеспечении беспрепятственного доступа инвалидов и других маломо-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января 2014 г. № 19-п «Об утверждении Порядка оказания государственной соци-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БУ «МФЦ»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три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полагаемых расходах, с приложением их расчета, которые планирует понести заявитель, для определения Управлением раз-мера единовременной денежной выплат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-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-смотренных статьей 1 Закона Ставрополь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ноября 2007 г.      № 56-кз «О государственной социальной помощи населению в Ставро-по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на обработку персональных данных совершеннолетних членов семьи заявителя (приложение 12 к Административному регламенту). 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-вителем он представляет документ, удостоверяющий его личность, и  оформ-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-горск, ул. Первомайская, д. 89 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-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     ул. Первомайская, д. 89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    ул. Первомайская, д. 89 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-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-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-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-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-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-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-ственной услуги, возлагается на заявителя.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-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ind w:left="20" w:firstLine="680"/>
        <w:jc w:val="both"/>
        <w:rPr>
          <w:shd w:fill="FFFFFF" w:val="clear"/>
        </w:rPr>
      </w:pPr>
      <w:r>
        <w:rPr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-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-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 (в случае подачи заявления через МБУ «МФЦ»), ответственное за истребование документов в порядке межведомственного (ведомственного) информационного взаимо-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-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-ющему на получение государственной социальной помощи (его семье) на праве собственности, запрашиваемые в Федеральной службе государ-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-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-ствии с нормативными правовыми актами Российской Федерации, норматив-ными правовыми актами субъектов Российской Федерации, муниципаль-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-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-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2081"/>
      <w:bookmarkEnd w:id="2"/>
      <w:r>
        <w:rPr>
          <w:rFonts w:cs="Times New Roman" w:ascii="Times New Roman" w:hAnsi="Times New Roman"/>
          <w:sz w:val="28"/>
          <w:szCs w:val="28"/>
        </w:rPr>
        <w:t>2.8.1. Государственная социальная помощь на основе социального контракта оказывается в пределах средств бюджета Ставропольского края, предусмо-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81"/>
      <w:bookmarkStart w:id="4" w:name="sub_220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2"/>
      <w:bookmarkStart w:id="6" w:name="sub_22084"/>
      <w:bookmarkEnd w:id="5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4"/>
      <w:bookmarkStart w:id="8" w:name="sub_22083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  <w:bookmarkStart w:id="9" w:name="sub_22085"/>
      <w:bookmarkEnd w:id="7"/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208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6"/>
      <w:bookmarkStart w:id="12" w:name="sub_2208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7"/>
      <w:bookmarkStart w:id="14" w:name="sub_2208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8"/>
      <w:bookmarkEnd w:id="15"/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-лено несоблюдение условий признания действительности усиленной квали-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-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-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rPr/>
      </w:pPr>
      <w:r>
        <w:rPr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и (или) членов его семьи от заключения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-ственной услуги составляет 15 минут, по предварительной записи 10 минут, 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-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-руется должностным лицом Управления либо МБУ «МФЦ», ответственным за прием и регистрацию документов, посредством внесения соответ-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-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по форме, ука-занной в приложении 3 к Административному регламенту,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-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и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-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-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-фортным условиям для заявителей и оптимальным условиям работы специ-алистов с заявителями. 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-тел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sub_100020160"/>
      <w:bookmarkEnd w:id="16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22 декабря 2012 года № 1376 «Об утверждении правил организации дея-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-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-ваниям обеспечения комфортными условиями, в том числе обеспечения возможности реализации прав инвалидов и лиц с ограниченными возмож-ностями на получение по их заявлениям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0020160"/>
      <w:bookmarkEnd w:id="17"/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kern w:val="2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услугу, 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услугу,  некорректны, недоброжелательны, не дают подробные доступные разъ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*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* 100%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личество заяв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БУ «МФЦ»,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БУ «МФЦ» специалистами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-го портала в целях получения информации о порядке предоставления госу-дарственной услуги, а также сведений о ходе предоставления государствен-ной услуги используется простая электронная подпись или усиленная ква-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государ-ственной услуги используется усиленная квалифицированная электронная подпись. Для использования усиленной квалифицированной подписи заяви-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-ным в соответствии с Федеральным законом от 6 апреля 2011 года № 63-ФЗ «Об электронной подписи», и с использованием квалифицированного серти-фиката лица, подписавшего электронный документ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и или МБУ «МФЦ» заявителю обеспечива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заявителей с расписанием работы учреждения в Упра-влении или МБУ «МФЦ» либо уполномоченного специалиста Управления, или МБУ «МФЦ»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-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Time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>процедур (действий) в МБУ «МФЦ»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истребование документов, в случае проведение дополнительной про-верки представленных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302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  <w:bookmarkStart w:id="19" w:name="sub_230219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-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либо в МБУ «МФЦ» заявления с комплектом документов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</w:t>
      </w:r>
      <w:r>
        <w:rPr>
          <w:rFonts w:cs="Times New Roman" w:ascii="Times New Roman" w:hAnsi="Times New Roman"/>
          <w:sz w:val="28"/>
          <w:szCs w:val="28"/>
        </w:rPr>
        <w:t>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Управления </w:t>
      </w:r>
      <w:r>
        <w:rPr>
          <w:rFonts w:cs="Times New Roman" w:ascii="Times New Roman" w:hAnsi="Times New Roman"/>
          <w:sz w:val="28"/>
          <w:szCs w:val="28"/>
        </w:rPr>
        <w:t>либо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-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 w:cs="Times New Roman" w:ascii="Times New Roman" w:hAnsi="Times New Roman"/>
          <w:sz w:val="28"/>
          <w:szCs w:val="28"/>
        </w:rPr>
        <w:t>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ли МБУ «МФЦ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комплектом документов, указанных в подпункте 2.6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-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-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формление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 и регистрацией ее в журнале по устанавливаемой форме Управления либо МБУ «МФЦ», которое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Особенности выполнения административной процедуры в электронной форме</w:t>
      </w:r>
    </w:p>
    <w:p>
      <w:pPr>
        <w:pStyle w:val="Normal"/>
        <w:spacing w:lineRule="auto" w:line="240" w:before="0" w:after="1"/>
        <w:ind w:firstLine="709"/>
        <w:jc w:val="both"/>
        <w:rPr/>
      </w:pPr>
      <w:bookmarkStart w:id="20" w:name="P2353"/>
      <w:bookmarkEnd w:id="20"/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-ствие требованиям, указанным в пункте 2.8 Административного регламента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23022"/>
      <w:bookmarkEnd w:id="19"/>
      <w:bookmarkEnd w:id="21"/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23022"/>
      <w:bookmarkStart w:id="23" w:name="sub_2302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-ставление заявителем лично документов, указанных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24" w:name="sub_230221"/>
      <w:bookmarkStart w:id="25" w:name="sub_230223"/>
      <w:bookmarkEnd w:id="24"/>
      <w:bookmarkEnd w:id="25"/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, следующего за днем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документов в рамках межведомственного (ведом-ственного) информационного взаимодействия не должен превышать 4 рабо-чих дней со дня, следующего за днем поступления межведомственного (ве-домственного) запроса в орган местного самоуправления муниципального образования Ставропольского края либо в территориальные органы Государ-ственного учреждения - Отделения Пенсионного фонда Российской Федера-ции по Ставропольскому краю и службы занятости населения Ставрополь-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230223"/>
      <w:bookmarkStart w:id="27" w:name="sub_2302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-ты информации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-ственного (ведомственного) запроса с использованием системы электронного почтового сервиса гарантированной доставки межведомственный (ведом-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государственной социальной помощи на основании социального контракта исчисляется со дня поступления в Управ-ление или МБУ «МФЦ» по межведомственному запросу последнего необхо-димого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230224"/>
      <w:bookmarkStart w:id="29" w:name="sub_23022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sub_230225"/>
      <w:bookmarkStart w:id="31" w:name="sub_2302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-ного взаимодействия являются основания, указанные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-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30226"/>
      <w:bookmarkStart w:id="33" w:name="sub_23023"/>
      <w:bookmarkEnd w:id="32"/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-лением или МБУ «МФЦ» ответа на межведомственный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межведомственных запросов, является передача должностным лицом МБУ «МФЦ» пакета документов в Управление в соответствии с соглашением, заключенным между МБУ «МФЦ» и Управлением, с отметкой в журнале по устанавливаемой форме Управлением либо МБУ «МФЦ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34" w:name="sub_23023"/>
      <w:r>
        <w:rPr>
          <w:sz w:val="28"/>
          <w:szCs w:val="28"/>
        </w:rPr>
        <w:t xml:space="preserve">3.2.3. </w:t>
      </w:r>
      <w:bookmarkStart w:id="35" w:name="sub_230231"/>
      <w:bookmarkEnd w:id="34"/>
      <w:r>
        <w:rPr>
          <w:rFonts w:eastAsia="Arial CYR"/>
          <w:bCs/>
          <w:color w:val="000000"/>
          <w:sz w:val="28"/>
          <w:szCs w:val="28"/>
        </w:rPr>
        <w:t>Проверка</w:t>
      </w:r>
      <w:r>
        <w:rPr>
          <w:rFonts w:eastAsia="Arial CYR"/>
          <w:bCs/>
          <w:sz w:val="28"/>
          <w:szCs w:val="28"/>
        </w:rPr>
        <w:t xml:space="preserve"> права и принятие решения о назначении и выплате (отказе в назначении) </w:t>
      </w:r>
      <w:r>
        <w:rPr>
          <w:sz w:val="28"/>
          <w:szCs w:val="28"/>
        </w:rPr>
        <w:t>государственной социальной помощи на основании социального контр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должностным лицом МБУ «МФЦ», ответственного за истребование документов в порядке межведомственного (ведомственного) информационного взаимодействия, полного пакета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sub_23023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шения о назначении и выплате (об отказе в назначении) государственной социальной помощи на основании социального контракта, формирование личного дела и уведомление заявителя о назначении (отказе в назначении)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302312"/>
      <w:bookmarkStart w:id="38" w:name="sub_23023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sub_2302313"/>
      <w:bookmarkStart w:id="40" w:name="sub_23023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20"/>
        <w:jc w:val="both"/>
        <w:rPr/>
      </w:pPr>
      <w:bookmarkStart w:id="41" w:name="sub_2302314"/>
      <w:bookmarkStart w:id="42" w:name="sub_23023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рку права и формирование личного дела, проверяет право заявителя на получение государственной социальной помощи на основании социального контракта и готовит проект решения о назначении и выплате государственной социальной помощи на основании социального контракта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>7 к Административному регламенту) или проект решения об отказе в назначении государственной социальной помощи на основании социального контракта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>8 к Административному регламенту), проект уведомления о назначении и выплате государственной социальной помощи на основании социального контракта или проект уведомления об отказе в назначении государственной социальной помощи на основании социального контракта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 </w:t>
        </w:r>
      </w:hyperlink>
      <w:r>
        <w:rPr>
          <w:rFonts w:cs="Times New Roman" w:ascii="Times New Roman" w:hAnsi="Times New Roman"/>
          <w:sz w:val="28"/>
          <w:szCs w:val="28"/>
        </w:rPr>
        <w:t>10 и 9 к Административному регламенту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2302315"/>
      <w:bookmarkStart w:id="44" w:name="sub_230231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Решение, уведомление о назначении (отказе в назначении) государственной социальной помощи на основании социального контракта принимает и подписывает Начальник Управления или заместитель Начальника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sub_2302316"/>
      <w:bookmarkStart w:id="46" w:name="sub_230231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Утвержденный проект решения и уведомления передается в порядке делопроизводства должностному лицу отдела Управления, ответственному за назначение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302317"/>
      <w:bookmarkStart w:id="48" w:name="sub_230231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-дарственной социальной помощи на основании социального контракта, приобщает в личное дело решение о назначении (отказе в назначении) государственной социальной помощи на основании социального контракта и копию соответствую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инятия решения </w:t>
      </w:r>
      <w:r>
        <w:rPr>
          <w:rFonts w:cs="Times New Roman" w:ascii="Times New Roman" w:hAnsi="Times New Roman"/>
          <w:sz w:val="28"/>
          <w:szCs w:val="28"/>
        </w:rPr>
        <w:t>о подготовке проекта решения о назначении и выплате государственной социальной помощи на основании социального контракта или проекта решения об отказе в назначении государственной социальной помощи на основании социального контракта, а также проекта уведомления о назначении и выплате государственной социальной помощи на основании социального контракта или проекта уведомления об отказе в назначении государственной социальной помощи на основании социального контракта, являются основания, указанные в подпункте 2.9.1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2302318"/>
      <w:bookmarkStart w:id="50" w:name="sub_230231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государственной социальной помощи на основании социального контракта по адресу и способом, указанным им в зая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1" w:name="sub_2302319"/>
      <w:bookmarkStart w:id="52" w:name="sub_2302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3024"/>
      <w:bookmarkStart w:id="54" w:name="sub_23024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-рование выплатных документов, утвержденного решения о назначении и выплате государственной социальной помощи на основании социального контракта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55" w:name="sub_230241"/>
      <w:bookmarkStart w:id="56" w:name="sub_230242"/>
      <w:bookmarkEnd w:id="55"/>
      <w:bookmarkEnd w:id="56"/>
      <w:r>
        <w:rPr>
          <w:sz w:val="28"/>
          <w:szCs w:val="28"/>
        </w:rPr>
        <w:t xml:space="preserve">Содержание административной процедуры включает в себя форми-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поручений и передачу их в российские кредитные организации или в структурные подразделения федерального государ-ственного унитарного предприятия «Почта России» </w:t>
      </w:r>
      <w:r>
        <w:rPr>
          <w:rFonts w:eastAsia="Arial CYR"/>
          <w:sz w:val="28"/>
          <w:szCs w:val="28"/>
        </w:rPr>
        <w:t xml:space="preserve">(далее – ФГУП «Почта России»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30242"/>
      <w:bookmarkStart w:id="58" w:name="sub_23024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формирование выплатных документов, долж-ностным лицом отдела бухгалтерского учета и отчетности, главным бух-галтером, Начальником Управления или заместителем Начальника Управ-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30244"/>
      <w:bookmarkStart w:id="60" w:name="sub_23024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-цифров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ом Управления или заместителем Начальника Упра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30245"/>
      <w:bookmarkEnd w:id="61"/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-ления передает утвержденные списки получателей с приложением платеж-ных поручений в российские кредитные организации, а ведомости на вып-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106"/>
      <w:bookmarkStart w:id="63" w:name="sub_117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64" w:name="sub_107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должностными лицами МБУ «МФЦ», установленных Административным регламентом, и иными нормативными правовыми актами, устанавливающие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bookmarkStart w:id="65" w:name="sub_106"/>
      <w:bookmarkStart w:id="66" w:name="sub_117"/>
      <w:bookmarkEnd w:id="65"/>
      <w:bookmarkEnd w:id="66"/>
      <w:bookmarkEnd w:id="64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24022"/>
      <w:bookmarkEnd w:id="67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БУ «МФЦ»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8" w:name="sub_24022"/>
      <w:bookmarkEnd w:id="68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ыявления нарушения прав обратившихся заявителей, порядка и сроков рассмотрения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rPr/>
      </w:pPr>
      <w:r>
        <w:rPr/>
        <w:tab/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  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-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          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-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110271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70" w:name="11028"/>
      <w:bookmarkStart w:id="71" w:name="110272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Приложение1"/>
      <w:bookmarkStart w:id="73" w:name="Приложение1"/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/>
        <w:t>риложение 1</w:t>
      </w:r>
      <w:bookmarkEnd w:id="7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4" w:name="Приложение6"/>
      <w:bookmarkStart w:id="75" w:name="Приложение2"/>
      <w:bookmarkStart w:id="76" w:name="Приложение6"/>
      <w:bookmarkStart w:id="77" w:name="Приложение2"/>
      <w:bookmarkEnd w:id="76"/>
      <w:bookmarkEnd w:id="77"/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оциального контракт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: 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, улица, дом, кварти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nformat"/>
        <w:spacing w:lineRule="exact" w:line="240"/>
        <w:jc w:val="both"/>
        <w:rPr/>
      </w:pPr>
      <w:r>
        <w:rPr/>
        <w:t>Документ, удостоверяющий личность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моей семьи согласны на  заключение социального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                  подпись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едставляемых (сообщаемых) мною сведений подтверждаю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ую организацию (наименование организации) __________________________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N ________________________________________________,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ое отделение по месту жительства (пребывания) _________________________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 и справки: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 г. ___________________            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расшифровка подпис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, фамилия, имя, отчество специалиста, принявшего документы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634"/>
      <w:bookmarkEnd w:id="78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   в приеме документ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 __________ 20__ г. и зарегистрированы N 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ind w:left="7797" w:right="-1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9" w:name="Приложение6"/>
      <w:bookmarkEnd w:id="79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б оказании государственной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043"/>
        <w:gridCol w:w="837"/>
        <w:gridCol w:w="1510"/>
        <w:gridCol w:w="2347"/>
        <w:gridCol w:w="1043"/>
        <w:gridCol w:w="1096"/>
        <w:gridCol w:w="1043"/>
      </w:tblGrid>
      <w:tr>
        <w:trPr>
          <w:trHeight w:val="16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циального контракта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0" w:name="Приложение2"/>
      <w:bookmarkStart w:id="81" w:name="Приложение7"/>
      <w:bookmarkEnd w:id="80"/>
      <w:bookmarkEnd w:id="81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1921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9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spacing w:before="0" w:after="20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20__г.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дополнительной проверки сведений,  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ся в представленных заявителем документ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20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Й СОЦИАЛЬНОЙ ПОМОЩИ НАСЛЕНИЮ В  СТАВРОПОЛЬСКОМ КРАЕ»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государственную социальную помощь №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 ____  ___________  20____г.)</w:t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рождения)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6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Heading1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1"/>
        <w:suppressAutoHyphens w:val="true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Уведомляем Вас, что на основании пункта 10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/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8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7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1218" w:hRule="atLeast"/>
        </w:trPr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кредитная организация) __________, лицево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: __________, среднедушевой доход семь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: ________________________, прожиточный минимум: 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984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8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20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значении  государственной  социальной  помощи на основании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9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82" w:name="Приложение7"/>
      <w:bookmarkEnd w:id="82"/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ется причина отказа со ссылкой на нормативный правовой 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ункт, пункт, статья, название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 в  назначении  государственной  социальной  помощи 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контракта  Вы можете обжаловать в администрац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0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межд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социальный контракт  с ___ _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1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ГОСУДАРСТВЕННОЙ СОЦИАЛЬНОЙ 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│</w:t>
      </w:r>
      <w:r>
        <w:rPr>
          <w:sz w:val="16"/>
        </w:rPr>
        <w:t>Прием, регистрация документов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┬────────────┬────────────┬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\/           \/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──────────────────────┐┌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ведомление о перечне ││  Проведение ││Формирование и направление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едостающих и (или)  ││собеседования││      межведомственных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еправильно оформленных│└──────┬──────┘│ (ведомственных) запросо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кументов и сроке  │       \/      └────────────────────┬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х представления   │┌────────────────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┬──────────────┬──────┘│</w:t>
      </w:r>
      <w:r>
        <w:rPr>
          <w:sz w:val="16"/>
        </w:rPr>
        <w:t>Проведение дополнительной проверки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\/      └─────────────────┬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┐┌──────────────┐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епредставление││Представление │     ┌────────────────────┐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лного пакета ││полного пакета│     │Разработка программы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документов   ││  документов  │     │социальной адаптации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────┘└──────────┬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─────────┬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      \/                  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┐┌─────────────────────────────┐</w:t>
      </w:r>
      <w:r>
        <w:rPr>
          <w:sz w:val="16"/>
        </w:rPr>
        <w:t>&lt;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тказ в принятии    ││Принятие решения о назначении│ ┌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явления к рассмотрению││    (отказе в назначении)    │ │    Уведомление об отказе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┘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осударственной социальной │ │в 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омощи на основании     ├&gt;│    социальной помощи на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циального контракта    │ │  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 заключение социального   │ │          контракта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контракта          │ └──────────────┬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└──────────────┬──────────────┘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   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ормирование выплатных документов││Обжалование в досудебном,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┬────────────────┘│</w:t>
      </w:r>
      <w:r>
        <w:rPr>
          <w:sz w:val="16"/>
        </w:rPr>
        <w:t>судебном порядке отказа 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│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оциальной помощи на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ередача платежных документов  ││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и списков на выплату в российские││         контракта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редитные организации или    │└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в ФГУП "Почта России"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─────────────────┘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Я, фамилия, имя, отчество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Адрес: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Предъявленный документ: _______________ серия _________ номер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Дата выдачи: _________________ кем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 персональных данных: назначение и выплата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назначение и выплата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_ 201_ г.                      _____________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42 от 23 июля 1999 года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7.11.1995, № 48, ст. 456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68 от 30 июля 2010 года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75 от 8 апреля 2011 года.</w:t>
      </w:r>
    </w:p>
  </w:footnote>
  <w:footnote w:id="8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18.07.2011, № 29, ст. 4479;</w:t>
      </w:r>
    </w:p>
  </w:footnote>
  <w:footnote w:id="9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27.08.2012,  № 35, ст. 4829;</w:t>
      </w:r>
    </w:p>
  </w:footnote>
  <w:footnote w:id="10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03.09.2012,  № 36, ст. 490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3.11.2012, № 271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, 05.04.2016;</w:t>
      </w:r>
    </w:p>
  </w:footnote>
  <w:footnote w:id="13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 </w:t>
      </w:r>
      <w:r>
        <w:rPr>
          <w:rStyle w:val="Style16"/>
          <w:position w:val="0"/>
          <w:sz w:val="20"/>
          <w:vertAlign w:val="baseline"/>
        </w:rPr>
        <w:t>«Ставропольская правда», № 271-272 от 21 ноября 2007 года;</w:t>
      </w:r>
    </w:p>
  </w:footnote>
  <w:footnote w:id="15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 </w:t>
      </w:r>
      <w:r>
        <w:rPr>
          <w:rStyle w:val="Style16"/>
          <w:position w:val="0"/>
          <w:sz w:val="20"/>
          <w:vertAlign w:val="baseline"/>
        </w:rPr>
        <w:t>«Ставропольская правда»,  № 268  от  16 декабря 2009 года;</w:t>
      </w:r>
    </w:p>
  </w:footnote>
  <w:footnote w:id="16">
    <w:p>
      <w:pPr>
        <w:pStyle w:val="Style30"/>
        <w:ind w:left="0" w:hanging="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«Ставропольская правда», № 43 от 1 марта 2008года;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16</w:t>
      </w:r>
      <w:r>
        <w:rPr/>
        <w:t xml:space="preserve"> «Ставропольская правда», № 31-32 от 12 февраля 201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l">
    <w:name w:val="h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сниски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www.minsoc26.ru/" TargetMode="External"/><Relationship Id="rId8" Type="http://schemas.openxmlformats.org/officeDocument/2006/relationships/hyperlink" Target="garantf1://27012151.217" TargetMode="External"/><Relationship Id="rId9" Type="http://schemas.openxmlformats.org/officeDocument/2006/relationships/hyperlink" Target="garantf1://27012151.315" TargetMode="External"/><Relationship Id="rId10" Type="http://schemas.openxmlformats.org/officeDocument/2006/relationships/hyperlink" Target="consultantplus://offline/ref=52084D80A3A04B7EE079BEBAF77B8EED592B89A9CE4DA69618EAB3C5C82B52AC8140A34BB550553EB2C0503A50R8L" TargetMode="External"/><Relationship Id="rId11" Type="http://schemas.openxmlformats.org/officeDocument/2006/relationships/hyperlink" Target="http://www.uspn032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consultantplus://offline/ref=3A15B04414F713460E4FCDF2E4C4B71089EBED8322877A28C718ADCA8FY3O6H" TargetMode="External"/><Relationship Id="rId15" Type="http://schemas.openxmlformats.org/officeDocument/2006/relationships/hyperlink" Target="consultantplus://offline/ref=3A15B04414F713460E4FCDF2E4C4B71089EBEA842E897A28C718ADCA8FY3O6H" TargetMode="External"/><Relationship Id="rId16" Type="http://schemas.openxmlformats.org/officeDocument/2006/relationships/hyperlink" Target="consultantplus://offline/ref=3A15B04414F713460E4FD3FFF2A8E91A8FE8B2882283737F9B47F697D83F8A51Y8OAH" TargetMode="External"/><Relationship Id="rId17" Type="http://schemas.openxmlformats.org/officeDocument/2006/relationships/hyperlink" Target="consultantplus://offline/ref=3A15B04414F713460E4FD3FFF2A8E91A8FE8B2882D89757C9247F697D83F8A51Y8OAH" TargetMode="External"/><Relationship Id="rId18" Type="http://schemas.openxmlformats.org/officeDocument/2006/relationships/hyperlink" Target="http://www.uspn032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3EE59AC11E966821BA48E871EF636407D4E1372B236B11566B5E14826F08FF1637945524H7x7L" TargetMode="External"/><Relationship Id="rId22" Type="http://schemas.openxmlformats.org/officeDocument/2006/relationships/hyperlink" Target="garantf1://70096980.1000" TargetMode="External"/><Relationship Id="rId23" Type="http://schemas.openxmlformats.org/officeDocument/2006/relationships/hyperlink" Target="garantf1://70190064.0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garantf1://84059.32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26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26gosuslugi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26gosuslugi.ru/" TargetMode="External"/><Relationship Id="rId32" Type="http://schemas.openxmlformats.org/officeDocument/2006/relationships/hyperlink" Target="consultantplus://offline/ref=2C209C35133D524AE8284DC95BC0F789B09A634886FA6EEA3836D1D221F534F7C35D79CFD509B8F6SFX9M" TargetMode="External"/><Relationship Id="rId33" Type="http://schemas.openxmlformats.org/officeDocument/2006/relationships/image" Target="media/image1.jpeg"/><Relationship Id="rId34" Type="http://schemas.openxmlformats.org/officeDocument/2006/relationships/hyperlink" Target="consultantplus://offline/ref=3A15B04414F713460E4FD3FFF2A8E91A8FE8B2882D8575769847F697D83F8A51Y8OAH" TargetMode="External"/><Relationship Id="rId35" Type="http://schemas.openxmlformats.org/officeDocument/2006/relationships/hyperlink" Target="consultantplus://offline/ref=3A15B04414F713460E4FD3FFF2A8E91A8FE8B2882D8575769847F697D83F8A51Y8OAH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2:00Z</dcterms:created>
  <dc:creator>DNA7 X86</dc:creator>
  <dc:description/>
  <cp:keywords/>
  <dc:language>en-US</dc:language>
  <cp:lastModifiedBy>inform6</cp:lastModifiedBy>
  <cp:lastPrinted>2017-02-13T15:42:00Z</cp:lastPrinted>
  <dcterms:modified xsi:type="dcterms:W3CDTF">2018-04-18T09:09:00Z</dcterms:modified>
  <cp:revision>15</cp:revision>
  <dc:subject/>
  <dc:title>УТВЕРЖДЕН</dc:title>
</cp:coreProperties>
</file>