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изнание малоимущими семей или малоимущими одиноко проживающих граждан», утвержденный постановлением администрации города Пятигорска от 09.10.2017 № 446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 июля 2010 г.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1"/>
          <w:sz w:val="28"/>
          <w:szCs w:val="28"/>
        </w:rPr>
        <w:t>Уставом муниципального образования города-курорта Пятигорска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Признание малоимущими семей или малоимущими одиноко проживающих гражда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Административный регламент) утвержденны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ятигорска от 09.10.2017 № 4462 прилагаемые изменения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864"/>
      </w:tblGrid>
      <w:tr>
        <w:trPr>
          <w:trHeight w:val="316" w:hRule="atLeast"/>
        </w:trPr>
        <w:tc>
          <w:tcPr>
            <w:tcW w:w="4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Скрип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Normal"/>
        <w:tabs>
          <w:tab w:val="clear" w:pos="708"/>
          <w:tab w:val="left" w:pos="142" w:leader="none"/>
        </w:tabs>
        <w:ind w:lef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Normal"/>
        <w:tabs>
          <w:tab w:val="clear" w:pos="708"/>
          <w:tab w:val="left" w:pos="142" w:leader="none"/>
        </w:tabs>
        <w:spacing w:lineRule="exact" w:line="240"/>
        <w:ind w:left="57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ConsNormal"/>
        <w:tabs>
          <w:tab w:val="clear" w:pos="708"/>
          <w:tab w:val="left" w:pos="142" w:leader="none"/>
          <w:tab w:val="left" w:pos="5400" w:leader="none"/>
        </w:tabs>
        <w:ind w:left="57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№_______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Административный регламент предоставления муниципальной услуги «Признание малоимущими семей или малоимущими одиноко проживающих граждан», утвержденный постановлением администрации города Пятигорска от 09.10.2017 № 4462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ind w:firstLine="720"/>
        <w:jc w:val="both"/>
        <w:rPr/>
      </w:pPr>
      <w:r>
        <w:rPr/>
        <w:t>1. Раздел 5 «Досудебный (внесудебный) порядок обжалования ре-шений и действий (бездействия) органа, предоставляющего муниципальную услугу, а также должностных лиц этого органа» изложить в следующей редакции:</w:t>
      </w:r>
    </w:p>
    <w:p>
      <w:pPr>
        <w:pStyle w:val="Heading1"/>
        <w:suppressAutoHyphens w:val="true"/>
        <w:ind w:firstLine="720"/>
        <w:jc w:val="center"/>
        <w:rPr/>
      </w:pPr>
      <w:r>
        <w:rPr/>
      </w:r>
    </w:p>
    <w:p>
      <w:pPr>
        <w:pStyle w:val="Heading1"/>
        <w:suppressAutoHyphens w:val="true"/>
        <w:ind w:firstLine="720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этого орг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 (далее - жалоба)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Управления, его должностных лиц, муниципальных служащих, специалистов МБУ «МФЦ», принятых (осуществляемых) в ходе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Heading1"/>
        <w:jc w:val="both"/>
        <w:rPr/>
      </w:pPr>
      <w:r>
        <w:rPr/>
        <w:tab/>
        <w:t>нарушение срока регистрации запроса заявителя о предоставлении муниципальной услуги, запроса о п</w:t>
      </w:r>
      <w:r>
        <w:rPr>
          <w:rStyle w:val="Hl"/>
        </w:rPr>
        <w:t>редоставлении двух и более государственных и (или) муниципальных услуг в многофункциональных центрах при однократном обращении заявителя</w:t>
      </w:r>
      <w:r>
        <w:rPr/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БУ «МФЦ», специалистов МБУ «МФЦ» возможно в случае, если на МБУ «МФЦ», решения и действия (бездействие) которого обжалуе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 года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нормативными правовыми актами Российской Федерации, Ставропольского края. В данном случае досудебное (внесудебное) обжалование заявителем решений и действий (бездействия) МБУ «МФЦ», специалистов МБУ «МФЦ» возможно в случае, если на МБУ «МФЦ», решения и действия (бездействие) которого обжалуе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 года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Управления, должностных лиц Управления, МБУ «МФЦ», специалистов МБУ «МФЦ», организаций, предусмотренных частью 1.1 статьи 16 Федерального закона от 27 июля 2010 года № 210-ФЗ «Об организации предоставления государственных и муниципальных услуг» или их работников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решений и действий (бездействия) МБУ «МФЦ», специалистов МБУ «МФЦ» возможно в случае, если на  МБУ «МФЦ», решения и действия (бездействие) которого обжалуе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 года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нормативными правовыми актами муниципального образования города-курорта Пятигорска. В указанном случае досудебное (внесудебное) обжалование заявителем решений и действий (бездействия) МБУ «МФЦ», специалистов МБУ «МФЦ» возможно в случае, если на МБУ «МФЦ», решения и действия (бездействие) которого обжалуе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 года № 210-ФЗ «Об организации предоставления государственных и муниципальных услуг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рядок подачи и рассмотрения жалоб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подать жалобу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Упра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на бумажном носителе путем направления почтовых отпра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муниципального образования города-курорта Пятигорс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Управления в сети Интерн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диного портал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гионального портал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26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подана заявителем в МБУ «МФЦ», который обеспечивает ее передачу в Управление, либо в соответствующий орган госу-дарственной власти (орган местного самоуправления) публично-правового образования, являющийся учредителем МБУ «МФЦ» (далее – учредитель      МБУ «МФЦ»), а также в организации, предусмотренные частью 1.1 статьи 16 Федерального закона от 27 июля 2010 года № 210-ФЗ «Об организации предоставления государственных и муниципальных услуг»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ередается в Управление в порядке и сроки, установленные соглашением о взаимодействии между МБУ «МФЦ» и Управлением, но не позднее рабочего дня, следующего за рабочим днем, в который поступила жало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МБУ «МФЦ», специалиста МБУ «МФЦ» может быть направле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МБУ «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на бумажном носителе путем направления почтовых отпра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МБУ «МФЦ» в сети Интерн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диного портала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портала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26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изаций, предусмотренных частью 1.1 статьи 16 Федерального закона от 27 июля 2010 года № 210-ФЗ «Об организации предоставления государственных и муниципальных услуг», а также их работников может быть направле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на бумажном носителе путем направления почтовых отпра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фициальных сайтов этих организаций в сети Интерн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диного портала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ого портала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26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чном при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формленна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жалобы в электронном виде, документы, предусмотренные подпунктами «1»-«2» настоящего пунк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, его должностного лица, МБУ «МФЦ», его руководителя и (или) специалиста МБУ «МФЦ», организаций, предусмотренных частью 1.1 статьи 16 Федерального закона от 27 июля 2010 года № 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, МБУ «МФЦ», специалиста МБУ «МФЦ», организаций, предусмотренных частью 1.1 статьи 16 Федерального закона от 27 июля 2010 года № 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, МБУ «МФЦ», специалиста МБУ «МФЦ», организаций, предусмотренных частью 1.1 статьи 16 Федерального закона от 27 июля 2010 года № 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рок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к Главе города Пятигорска, в Управление либо руководителю МБУ «МФЦ»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должностного лица администрации города Пятигорска, должностного лица Управления или специалиста МБУ «МФЦ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нятие решения по жалобе заявителя не входит в компетенцию Управления, в течение 7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обеспечива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заявителей о порядке обжалования решений и действий (бездействий) Управления, его должностных лиц посредством размещения информации на стендах в мест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на официальном сайте 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заявителей о порядке обжалования решений и действий (бездействий) Управления, его должностных лиц, в том числе по телефону, электронной почте, при личном прие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действия (бездействие) должностных лиц Управления подаются начальнику Управления, предоставляющего муниципальную услу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начальника Управления, предоставляющего муниципальную услугу, подаются Главе города Пятигорск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специалистов            МБУ «МФЦ» подаются руководителю МБУ «МФЦ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БУ «МФЦ» подаются учредителю МБУ «МФЦ» или должностному лицу, уполномоченному нормативным правовым актом Ставропольского кр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 июля 2010 года № 210-ФЗ «Об организации предоставления государственных и муниципальных услуг»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 </w:t>
      </w:r>
      <w:r>
        <w:rPr>
          <w:rFonts w:cs="Times New Roman" w:ascii="Times New Roman" w:hAnsi="Times New Roman"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Управление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овлетворяет жалобу, в том числе в форме отмены принятого решения, исправления допущенных Управлением,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а также в иных форма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11027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1" w:name="11028"/>
      <w:bookmarkStart w:id="2" w:name="110272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Глава города Пятигорска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ет жалобу заявителя обоснованной и обязывает начальника Управления устранить выявленные наруш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соцзащиты, должность, фамилия, имя, отчество должностного лица органа соцзащиты, принявшего решение по жалоб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 органа соцзащиты, решение или действие (бездействие) которого обжалуют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жалоба признана обоснованной – сроки устранения выявленных нарушений, в том числе срок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Приложение 1 изложить в следующей редакции:</w: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right="-2" w:firstLine="709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right="-2" w:firstLine="709"/>
        <w:jc w:val="right"/>
        <w:outlineLvl w:val="0"/>
        <w:rPr/>
      </w:pPr>
      <w:r>
        <w:rPr/>
        <w:t>Приложение 1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02"/>
      </w:tblGrid>
      <w:tr>
        <w:trPr>
          <w:trHeight w:val="1635" w:hRule="atLeast"/>
        </w:trPr>
        <w:tc>
          <w:tcPr>
            <w:tcW w:w="5254" w:type="dxa"/>
            <w:tcBorders/>
          </w:tcPr>
          <w:p>
            <w:pPr>
              <w:pStyle w:val="Heading2"/>
              <w:snapToGrid w:val="false"/>
              <w:spacing w:lineRule="exact" w:line="240"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</w:r>
          </w:p>
        </w:tc>
        <w:tc>
          <w:tcPr>
            <w:tcW w:w="4102" w:type="dxa"/>
            <w:tcBorders/>
          </w:tcPr>
          <w:p>
            <w:pPr>
              <w:pStyle w:val="Heading2"/>
              <w:tabs>
                <w:tab w:val="clear" w:pos="0"/>
              </w:tabs>
              <w:spacing w:lineRule="exact" w:line="240" w:before="0" w:after="0"/>
              <w:ind w:left="308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к Административному регла-менту предоставления муниципальной услуги «Признание малоимущими семей или малоимущими одиноко проживающих граждан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4" w:after="0"/>
        <w:ind w:left="538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РАФИК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режим) рабо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учрежд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Управление социальной поддерж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еления администрации города Пятигорска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349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7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3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3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7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3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0 до 13.48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40" w:before="0" w:after="0"/>
        <w:ind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 w:before="0" w:after="0"/>
        <w:ind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 МБУ «МФЦ»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 w:before="0" w:after="0"/>
        <w:ind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457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18:00 мин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18:00 мин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20:00 мин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18:00 мин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18:00 мин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:00 мин. до 13:00 мин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Дополнить приложением 9 следующего содержания:</w:t>
      </w:r>
    </w:p>
    <w:p>
      <w:pPr>
        <w:pStyle w:val="Normal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1458" w:hRule="atLeast"/>
        </w:trPr>
        <w:tc>
          <w:tcPr>
            <w:tcW w:w="5812" w:type="dxa"/>
            <w:tcBorders/>
          </w:tcPr>
          <w:p>
            <w:pPr>
              <w:pStyle w:val="Heading2"/>
              <w:snapToGrid w:val="false"/>
              <w:spacing w:lineRule="exact" w:line="240"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200"/>
              <w:ind w:left="-108" w:right="-10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-менту предоставления муниципальной услуги «Признание малоимущими семей или малоимущими одиноко проживающих граждан» </w:t>
            </w:r>
          </w:p>
        </w:tc>
      </w:tr>
    </w:tbl>
    <w:p>
      <w:pPr>
        <w:pStyle w:val="Normal"/>
        <w:spacing w:lineRule="exact" w:line="240" w:before="0" w:after="0"/>
        <w:jc w:val="right"/>
        <w:rPr/>
      </w:pPr>
      <w:r>
        <w:rPr/>
        <w:t>___________________________________________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 или Ф.И.О. лица,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ому необходимо предъявить согласие)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</w:rPr>
        <w:t xml:space="preserve"> ___________________________________________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Ф.И.О. представителя (родителя, усыновителя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печителя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законного представителя (опекуна, попечителя) несовершеннолетне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 14 до 18 лет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государственной (муниципальной услуги)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услуги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 (паспорт серии ____ № _______,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н «____» ___________ _______ г.</w:t>
      </w:r>
      <w:r>
        <w:rPr>
          <w:rFonts w:cs="Times New Roman" w:ascii="Times New Roman" w:hAnsi="Times New Roman"/>
        </w:rPr>
        <w:t xml:space="preserve"> ________________________________________________;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 по адрес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 ____________________________________________________________________________________,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вляюсь представителем</w:t>
      </w:r>
      <w:r>
        <w:rPr>
          <w:rFonts w:cs="Times New Roman" w:ascii="Times New Roman" w:hAnsi="Times New Roman"/>
        </w:rPr>
        <w:t xml:space="preserve"> ____________________________________________________________,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полностью)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«____» ____________ _______ г.р.,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зарегистрированного(ой) по адресу:______________________________________________________ _____________________________________________________________________________________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основани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 ____________________________________________________________________________________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правоустанавливающий документ)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даю согласие на подачу и подписание </w:t>
      </w:r>
      <w:r>
        <w:rPr>
          <w:rFonts w:cs="Times New Roman" w:ascii="Times New Roman" w:hAnsi="Times New Roman"/>
        </w:rPr>
        <w:t>_____________________________________ _____________________________________________________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ем (Ф.И.О. несовершеннолетнего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явления на оказание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слуги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п. 1 ст. 26 Гражданского кодекса Российской Федерации &lt;1&gt;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является юридическим документом, составлено дееспособным лицом, в состоянии, позволяющем понимать значение своих действий и их последствия, при отсутствии принуждения с чье бы то ни было стороны.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)</w:t>
      </w:r>
      <w:r>
        <w:rPr>
          <w:rFonts w:cs="Times New Roman" w:ascii="Times New Roman" w:hAnsi="Times New Roman"/>
        </w:rPr>
        <w:t xml:space="preserve"> ____________________/____________________________________________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(Ф.И.О. полностью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«____» _________________ __________ г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ь приложением 10 следующего содержания: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10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1458" w:hRule="atLeast"/>
        </w:trPr>
        <w:tc>
          <w:tcPr>
            <w:tcW w:w="5812" w:type="dxa"/>
            <w:tcBorders/>
          </w:tcPr>
          <w:p>
            <w:pPr>
              <w:pStyle w:val="Heading2"/>
              <w:snapToGrid w:val="false"/>
              <w:spacing w:lineRule="exact" w:line="240"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200"/>
              <w:ind w:left="-108" w:right="-10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-менту предоставления муниципальной услуги «Признание малоимущими семей или малоимущими одиноко проживающих граждан» </w:t>
            </w:r>
          </w:p>
        </w:tc>
      </w:tr>
    </w:tbl>
    <w:p>
      <w:pPr>
        <w:pStyle w:val="Normal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</w:rPr>
        <w:t>Я, фамилия, имя, отчество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Адрес: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</w:rPr>
        <w:t>Предъявленный документ: ________________ серия _________ номер 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</w:rPr>
        <w:t>Дата выдачи: _____________ кем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Даю согласие муниципальному учреждению «Управление социальной поддержки населения администрации города Пятигорска» на обработку моих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обработки персональных данных: признание малоимущими семей или малоимущими одиноко проживающих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ерсональных данных, на обработку которых дается согласие: фамилия, имя, отчество; дата, месяц, год и место рождения; пол, возраст; адрес; гражданство; сведения об образовании, контактная информация, домашний(е) адрес(а), номера домашнего и мобильного телефонов, паспортные данные, сведения о семейном положении, любые иные данные, которые могут потребоваться для предоставления: признание малоимущими семей или малоимущими одиноко проживающих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тветственности за достоверность представленных сведений предупрежден(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законодательством Российской Федерации (Ставропольского кра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«____» ______________ 201_ г.                           _____________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                            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781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1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ind w:left="720" w:hanging="0"/>
      <w:jc w:val="right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ind w:left="720" w:hanging="0"/>
      <w:jc w:val="both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0" w:after="0"/>
      <w:ind w:left="350" w:hanging="0"/>
      <w:jc w:val="center"/>
      <w:outlineLvl w:val="7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0" w:leader="none"/>
      </w:tabs>
      <w:spacing w:lineRule="auto" w:line="240" w:before="0" w:after="0"/>
      <w:ind w:left="720" w:hanging="0"/>
      <w:jc w:val="both"/>
      <w:outlineLvl w:val="8"/>
    </w:pPr>
    <w:rPr>
      <w:rFonts w:ascii="Times New Roman" w:hAnsi="Times New Roman" w:cs="Times New Roman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81">
    <w:name w:val="Знак Знак8"/>
    <w:qFormat/>
    <w:rPr>
      <w:lang w:bidi="ar-SA"/>
    </w:rPr>
  </w:style>
  <w:style w:type="character" w:styleId="Style21">
    <w:name w:val="Гипертекстовая ссылка"/>
    <w:qFormat/>
    <w:rPr>
      <w:color w:val="106BBE"/>
    </w:rPr>
  </w:style>
  <w:style w:type="character" w:styleId="15">
    <w:name w:val="Знак Знак1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Style22">
    <w:name w:val="Текст Знак"/>
    <w:qFormat/>
    <w:rPr>
      <w:rFonts w:ascii="Courier New" w:hAnsi="Courier New" w:cs="Courier New"/>
      <w:lang w:val="ru-RU" w:bidi="ar-SA"/>
    </w:rPr>
  </w:style>
  <w:style w:type="character" w:styleId="Hl">
    <w:name w:val="hl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125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125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  <w:ind w:left="125" w:hanging="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Endnote">
    <w:name w:val="Endnote Text"/>
    <w:basedOn w:val="Normal"/>
    <w:pPr>
      <w:suppressLineNumbers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040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83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заг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cs="Calibri"/>
      <w:sz w:val="20"/>
      <w:szCs w:val="20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imes">
    <w:name w:val="Обычный Times"/>
    <w:basedOn w:val="Standard"/>
    <w:qFormat/>
    <w:pPr>
      <w:widowControl w:val="false"/>
      <w:suppressAutoHyphens w:val="false"/>
      <w:spacing w:lineRule="exact" w:line="240"/>
      <w:ind w:firstLine="709"/>
      <w:jc w:val="center"/>
    </w:pPr>
    <w:rPr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26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26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26gosuslugi.ru/" TargetMode="External"/><Relationship Id="rId8" Type="http://schemas.openxmlformats.org/officeDocument/2006/relationships/hyperlink" Target="consultantplus://offline/ref=2C209C35133D524AE8284DC95BC0F789B09A634886FA6EEA3836D1D221F534F7C35D79CFD509B8F6SFX9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52:00Z</dcterms:created>
  <dc:creator>DNA7 X86</dc:creator>
  <dc:description/>
  <cp:keywords/>
  <dc:language>en-US</dc:language>
  <cp:lastModifiedBy>inform6</cp:lastModifiedBy>
  <cp:lastPrinted>2018-04-13T15:32:00Z</cp:lastPrinted>
  <dcterms:modified xsi:type="dcterms:W3CDTF">2018-04-18T09:10:00Z</dcterms:modified>
  <cp:revision>112</cp:revision>
  <dc:subject/>
  <dc:title>УТВЕРЖДЕН</dc:title>
</cp:coreProperties>
</file>