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Назначение и выплата ежегодного социального пособия на проезд студентам», утвержденный постановлением администрации города Пятигорска от 09.10.2017 № 44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Назначение и выплата ежегодного социального пособия на проезд студент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9.10.2017 № 4496 прилагаемые измене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государственной услуги «Назначение и выплата ежегодного социального пособия на проезд студентам», утвержденный постановлением администрации города Пятигорска от 09.10.2017 № 4496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/>
        <w:t>1. В заголовке, подпунктах 1.1., 2.1. слова 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            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дел 5 «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jc w:val="both"/>
        <w:rPr/>
      </w:pPr>
      <w:r>
        <w:rPr/>
        <w:tab/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риложение 1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left="25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4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риложение 2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left="25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Heading1"/>
        <w:jc w:val="center"/>
        <w:rPr/>
      </w:pPr>
      <w:r>
        <w:rPr>
          <w:b/>
          <w:sz w:val="20"/>
          <w:szCs w:val="20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 «УСПН г. Пятигорск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вомайская ул., 89 а, Пятигорск г., Ставропольский край, 357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/факс: (8793) 39-08-2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uspn032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03166095, ОГРН 1022601634175, ИНН 2632038436, КПП 263201001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явление о назначении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ежегодного социального пособия на проезд студентам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spacing w:lineRule="exact" w:line="24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 или доверенном лице: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0"/>
          <w:szCs w:val="20"/>
        </w:rPr>
        <w:t> ____________________________________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или доверенного ли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сер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кем и когда выдан, дата выдачи)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шу назначить мне ежегодное социальное пособие на проезд студентам.</w:t>
      </w:r>
    </w:p>
    <w:p>
      <w:pPr>
        <w:pStyle w:val="ConsPlusNonformat"/>
        <w:spacing w:lineRule="exact" w:line="240"/>
        <w:ind w:right="-307" w:hanging="0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620"/>
        <w:gridCol w:w="1440"/>
        <w:gridCol w:w="19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spacing w:lineRule="exact" w:line="240"/>
              <w:ind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жесту жительства (по месту пребы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работает, учится, служит, независящие причин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Вид дохода (доходы от трудо-вой, предпринима-тельской деяте-льности; выплаты социального хара-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 моей семьи, уплаченные алименты в сумме ___________ руб., удерживаемые по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spacing w:lineRule="exact" w:line="240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exact" w:line="240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ю сле</w:t>
      </w:r>
      <w:r>
        <w:rPr/>
        <w:t xml:space="preserve">дующие документы**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26"/>
        <w:gridCol w:w="1218"/>
      </w:tblGrid>
      <w:tr>
        <w:trPr>
          <w:trHeight w:val="8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ичест-во экземп-ляров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рофессиональной образовательной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и (или) сво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дохо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аличие независящих прич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законного представителя (опекуна, попечителя) несовершеннолетнего (от 14 до 18 ле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240" w:before="14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240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ыплатить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е социальное пособие на проезд студентам чере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 w:before="0" w:after="0"/>
        <w:ind w:firstLine="426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редитную организац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 w:before="0" w:after="0"/>
        <w:ind w:firstLine="6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ConsPlusNonformat"/>
        <w:spacing w:lineRule="exact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4"/>
          <w:szCs w:val="24"/>
        </w:rPr>
        <w:t>б ответственности за предоставление недостоверных сведений предупрежден(а)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spacing w:lineRule="exact" w:line="240" w:before="0" w:after="0"/>
        <w:ind w:left="426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орган социальной защиты населения;</w:t>
      </w:r>
    </w:p>
    <w:p>
      <w:pPr>
        <w:pStyle w:val="Normal"/>
        <w:spacing w:lineRule="exact" w:line="240" w:before="0" w:after="0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озможно только при подаче заявления и документов в МФЦ);</w:t>
      </w:r>
    </w:p>
    <w:p>
      <w:pPr>
        <w:pStyle w:val="Normal"/>
        <w:spacing w:lineRule="exact" w:line="240" w:before="0" w:after="0"/>
        <w:ind w:left="720" w:hanging="29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 указанный в заявлении;</w:t>
      </w:r>
    </w:p>
    <w:p>
      <w:pPr>
        <w:pStyle w:val="Normal"/>
        <w:spacing w:lineRule="exact" w:line="240" w:before="0" w:after="0"/>
        <w:ind w:left="720" w:hanging="29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 на адрес электронной почты ___________________</w:t>
      </w:r>
    </w:p>
    <w:p>
      <w:pPr>
        <w:pStyle w:val="Normal"/>
        <w:spacing w:lineRule="exact" w:line="240" w:before="0" w:after="0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  _______________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    (расшифровка подписи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right="-34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Заявление и документы гр._____________________________________________</w:t>
      </w:r>
      <w:r>
        <w:rPr>
          <w:rFonts w:cs="Times New Roman" w:ascii="Times New Roman" w:hAnsi="Times New Roman"/>
          <w:spacing w:val="5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right="-36" w:firstLine="654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right="-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 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 г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зарегистрированы №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right="-3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left="50" w:right="-34" w:firstLine="583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left="50" w:right="-34" w:firstLine="583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5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14"/>
        <w:gridCol w:w="1620"/>
        <w:gridCol w:w="2803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ата получения </w:t>
              <w:br/>
              <w:t>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линия отреза)</w:t>
      </w:r>
    </w:p>
    <w:p>
      <w:pPr>
        <w:pStyle w:val="Heading1"/>
        <w:spacing w:lineRule="exact" w:line="24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____________ и зарегистрированы №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полнить приложением 10 следующего содержан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458" w:hRule="atLeast"/>
        </w:trPr>
        <w:tc>
          <w:tcPr>
            <w:tcW w:w="5812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Я, фамилия, имя, отчество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Адрес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Предъявленный документ: ________________ серия _________ номер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Дата выдачи: _____________ кем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е социальное пособие на проезд студент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</w:t>
      </w:r>
      <w:r>
        <w:rPr>
          <w:rFonts w:cs="Times New Roman" w:ascii="Times New Roman" w:hAnsi="Times New Roman"/>
          <w:spacing w:val="2"/>
          <w:sz w:val="24"/>
          <w:szCs w:val="24"/>
        </w:rPr>
        <w:t>ежегодное социальное пособие на проезд студент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__ 201_ г.                           _____________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Дополнить приложением 11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458" w:hRule="atLeast"/>
        </w:trPr>
        <w:tc>
          <w:tcPr>
            <w:tcW w:w="5812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паль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</w:tr>
    </w:tbl>
    <w:p>
      <w:pPr>
        <w:pStyle w:val="Normal"/>
        <w:spacing w:lineRule="exact" w:line="240" w:before="0" w:after="0"/>
        <w:jc w:val="right"/>
        <w:rPr/>
      </w:pPr>
      <w:r>
        <w:rPr/>
        <w:t>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или Ф.И.О. лица,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му необходимо предъявить согласие)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.И.О. представителя (родителя, усыновител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ечител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(опекуна, попечителя) несовершеннолетн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14 до 18 лет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государственной (муниципальной услуги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слуг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 (паспорт серии ____ № _______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«____» ___________ _______ г.</w:t>
      </w:r>
      <w:r>
        <w:rPr>
          <w:rFonts w:cs="Times New Roman" w:ascii="Times New Roman" w:hAnsi="Times New Roman"/>
        </w:rPr>
        <w:t xml:space="preserve"> ________________________________________________;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 ____________________________________________________________________________________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юсь представителем</w:t>
      </w:r>
      <w:r>
        <w:rPr>
          <w:rFonts w:cs="Times New Roman" w:ascii="Times New Roman" w:hAnsi="Times New Roman"/>
        </w:rPr>
        <w:t xml:space="preserve"> 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«____» ____________ _______ г.р.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зарегистрированного(ой) по адресу:______________________________________________________ _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 ____________________________________________________________________________________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й документ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подачу и подписание </w:t>
      </w:r>
      <w:r>
        <w:rPr>
          <w:rFonts w:cs="Times New Roman" w:ascii="Times New Roman" w:hAnsi="Times New Roman"/>
        </w:rPr>
        <w:t>_____________________________________ 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(Ф.И.О. несовершеннолетнег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я на оказ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слуг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</w:t>
      </w:r>
      <w:r>
        <w:rPr>
          <w:rFonts w:cs="Times New Roman" w:ascii="Times New Roman" w:hAnsi="Times New Roman"/>
        </w:rPr>
        <w:t xml:space="preserve"> ____________________/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 полностью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 __________ г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головке приложений 3-9 слова «Назначение и выплата ежегодного социального пособия на проезд студентам» заменить словами «Осуществление назначения и выплаты ежегодного социального пособия на проезд студентам в соответствии с Законом Ставропольского края от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2C209C35133D524AE8284DC95BC0F789B09A634886FA6EEA3836D1D221F534F7C35D79CFD509B8F6SFX9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utszn032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inform6</cp:lastModifiedBy>
  <cp:lastPrinted>2017-02-13T15:22:00Z</cp:lastPrinted>
  <dcterms:modified xsi:type="dcterms:W3CDTF">2018-04-19T07:14:00Z</dcterms:modified>
  <cp:revision>110</cp:revision>
  <dc:subject/>
  <dc:title>УТВЕРЖДЕН</dc:title>
</cp:coreProperties>
</file>