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№ 4449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-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№ 4449, (далее – Регламент) следующие изме-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V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Регламенту изложить </w:t>
      </w:r>
      <w:r>
        <w:rPr>
          <w:rStyle w:val="T12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4956" w:hanging="0"/>
        <w:rPr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___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bCs w:val="false"/>
        </w:rPr>
        <w:t>«Предварительное согласование предо-ставления земельного участка и п</w:t>
      </w:r>
      <w:r>
        <w:rPr/>
        <w:t>редо-ставление в аренду, постоянное (бессроч-ное) пользование, безвозмездное пользо-вание земельного участка, находящегося в собственности муниципального образова-ния города-курорта Пятигорска, без про-ведения торгов</w:t>
      </w:r>
      <w:r>
        <w:rPr>
          <w:rStyle w:val="StrongEmphasis"/>
          <w:b w:val="false"/>
          <w:bCs w:val="fals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"/>
        <w:gridCol w:w="1439"/>
        <w:gridCol w:w="181"/>
        <w:gridCol w:w="2027"/>
        <w:gridCol w:w="193"/>
        <w:gridCol w:w="14"/>
        <w:gridCol w:w="466"/>
        <w:gridCol w:w="3960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о предоставлении земельного участка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города Пятигор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явителе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юридическом лиц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зическом лиц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-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остов. личность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решение о предоставлении без проведения торгов земельного участка со следующим характеристиками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зем.участк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рашиваемый вид права на земельный участок:                                         Срок: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ание предоставления земельного участка без проведения торгов</w:t>
            </w:r>
            <w:r>
              <w:rPr>
                <w:sz w:val="20"/>
                <w:szCs w:val="20"/>
              </w:rPr>
              <w:t xml:space="preserve"> из числа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32%23sub_39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 2 статьи 39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5%23sub_3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 39.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62%23sub_39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 2 статьи 39.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509%5CDesktop%5C%D0%A4%D0%9E%D0%A0%D0%9C%D0%90%20%D0%97%D0%90%D0%AF%D0%92%D0%9B%D0%95%D0%9D%D0%98%D0%AF%20%D0%B0%D1%80%D0%B5%D0%BD%D0%B4%D0%B0.doc" \l "sub_39102%23sub_3910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 2 статьи 39.10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емельного кодекса РФ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о перечне всех зданий и сооружений, расположенных на зем. участке:</w:t>
            </w:r>
          </w:p>
        </w:tc>
      </w:tr>
      <w:tr>
        <w:trPr>
          <w:trHeight w:val="3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адастровые (услов-ные, инвентарные) номера и адресные</w:t>
            </w:r>
            <w:r>
              <w:rPr>
                <w:b/>
                <w:bCs/>
                <w:sz w:val="20"/>
                <w:szCs w:val="20"/>
              </w:rPr>
              <w:t xml:space="preserve"> ориентиры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 предварительном согласовании</w:t>
            </w:r>
            <w:r>
              <w:rPr>
                <w:sz w:val="18"/>
                <w:szCs w:val="18"/>
              </w:rPr>
              <w:t xml:space="preserve">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Пятигор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№ ______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сведения для связи с заявителем или его представителе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. почты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получения проекта договора для подписания: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лично или почтовым отправление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договора аренды на государственную регистрацию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через МФ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айт Рсре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31"/>
        <w:gridCol w:w="1440"/>
        <w:gridCol w:w="1440"/>
        <w:gridCol w:w="108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snapToGrid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snapToGrid w:val="fals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ConsNonformat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С.П.Фоменко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T12">
    <w:name w:val="T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2:00Z</dcterms:created>
  <dc:creator>UnknownUser</dc:creator>
  <dc:description/>
  <cp:keywords/>
  <dc:language>en-US</dc:language>
  <cp:lastModifiedBy>inform6</cp:lastModifiedBy>
  <cp:lastPrinted>2018-04-18T10:20:00Z</cp:lastPrinted>
  <dcterms:modified xsi:type="dcterms:W3CDTF">2018-04-19T07:35:00Z</dcterms:modified>
  <cp:revision>12</cp:revision>
  <dc:subject/>
  <dc:title> </dc:title>
</cp:coreProperties>
</file>