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утвержденный постановлением администрации города Пяти-горска от 31.01.2017 № 350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-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муниципальной функции «Осуществление муниципального земельного контроля на терри-тории муниципального образования города-курорта Пятигорска», утверж-денный постановлением администрации города Пятигорска от 31.01.2017    № 350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1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1. Информация о месте нахождения и графике работы органа, исполняющего муниципальную функцию, иных организаций, участвующих в исполнении муниципальной функции, способах получения информации о местах их нахождения и графиках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УИО администрации города Пятигорска» расположено по адресу: г. Пятигорск, пл. Ленина, 2, 6 этаж., каб. 61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2:00Z</dcterms:created>
  <dc:creator>UnknownUser</dc:creator>
  <dc:description/>
  <cp:keywords/>
  <dc:language>en-US</dc:language>
  <cp:lastModifiedBy>inform6</cp:lastModifiedBy>
  <cp:lastPrinted>2018-04-16T11:48:00Z</cp:lastPrinted>
  <dcterms:modified xsi:type="dcterms:W3CDTF">2018-04-19T07:33:00Z</dcterms:modified>
  <cp:revision>9</cp:revision>
  <dc:subject/>
  <dc:title> </dc:title>
</cp:coreProperties>
</file>