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           муниципальной услуги «Регистрация заявлений о проведении общественной экологической экспертизы», утвержденный постановлением администрации города Пятигорска от 25.09.2015 г. № 3649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Регистрация заявлений о проведении общественной экологической экспертизы», утвержденный постановлением администрации города Пятигорска от 25.09.2015 г. № 3649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2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TextBodyIndent"/>
        <w:spacing w:before="480" w:after="48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Карпову Викторию Владимировну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8:00Z</dcterms:created>
  <dc:creator>Марина</dc:creator>
  <dc:description/>
  <cp:keywords/>
  <dc:language>en-US</dc:language>
  <cp:lastModifiedBy>Admin</cp:lastModifiedBy>
  <cp:lastPrinted>2018-04-06T09:31:00Z</cp:lastPrinted>
  <dcterms:modified xsi:type="dcterms:W3CDTF">2018-04-16T07:56:00Z</dcterms:modified>
  <cp:revision>4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