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6 сентября 2012 года № 3641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Пятигорска           от 7 марта 2018 года № 640 «Об утверждении Правил внутреннего трудового распорядка администрации города Пятигорска и признании утратившим                силу постановления руководителя администрации города Пятигорска                   от 19 июня 2008 года № 3166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Пятигорска от 6 сентября 2012 года № 3641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по адресу: 357500, г. Пятигорск, пл. Ленина, 2, (здание администрации города Пятигорска, Управление экономического развития администрации города Пятигорска, отдел экономики, прогнозирования, инвестиций и регулирования тариф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города Пятигорс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09 час. 00 мин. до 18 час. 00 мин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9 час. 00 мин. до 17 час. 00 ми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09 час. 00 мин. до 18 час. 00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, в предпраздничные и предвыходные дни - с 09 час.00 мин.           до 17 час.0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 час. 00 мин. до 13 час. 48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5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-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-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-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-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-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-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-ляющего муниципальную услугу, должностного лица органа, предоставляя-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-лей и (или) работников решения и действия (бездействие) которых обжа-луют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-нального центра, организаций, предусмотренных частью 1.1 статьи 16 Федерального закона от 27.07.2010 № 210-ФЗ «Об организации предостав-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-ставления государственных и муниципальных услуг», либо вышестоящий орган (при его наличии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-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-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-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5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.».</w:t>
      </w:r>
    </w:p>
    <w:p>
      <w:pPr>
        <w:pStyle w:val="Style15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Карпову В.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inform6</cp:lastModifiedBy>
  <cp:lastPrinted>2018-04-10T10:40:00Z</cp:lastPrinted>
  <dcterms:modified xsi:type="dcterms:W3CDTF">2018-04-23T13:10:00Z</dcterms:modified>
  <cp:revision>168</cp:revision>
  <dc:subject/>
  <dc:title>О внесении изменений в постановление руководителя администрации города Пятигорска от 16</dc:title>
</cp:coreProperties>
</file>