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города Пятигорска от 04.09.2014 № 3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 (далее – Административный регламент), утвержденный постановлением администрации города Пятигорска от 04.09.2014 № 3222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1.3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граждан специалистами Управления осуществляется в понедельник, четверг с 9.00 до 17.00, вторник, среда, пятница с 09-00 до 13-0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ремя предоставления перерыва для отдыха и питания специалистов Управления устанавливается с 13.00 до 13.48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 1.3.5. пункта 1.3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33"/>
      <w:r>
        <w:rPr>
          <w:sz w:val="28"/>
          <w:szCs w:val="28"/>
        </w:rPr>
        <w:t xml:space="preserve">Информация о предоставлении государственной услуги доступна на официальном сайте муниципального образования города-курорта Пятигорска </w:t>
      </w:r>
      <w:r>
        <w:rPr>
          <w:rStyle w:val="Style14"/>
          <w:color w:val="000000"/>
          <w:sz w:val="28"/>
          <w:szCs w:val="28"/>
          <w:u w:val="single"/>
        </w:rPr>
        <w:t>www.pyatigorsk.org</w:t>
      </w:r>
      <w:r>
        <w:rPr>
          <w:rStyle w:val="Style14"/>
          <w:color w:val="000000"/>
          <w:sz w:val="28"/>
          <w:szCs w:val="28"/>
        </w:rPr>
        <w:t>, на</w:t>
      </w:r>
      <w:r>
        <w:rPr>
          <w:sz w:val="28"/>
          <w:szCs w:val="28"/>
        </w:rPr>
        <w:t xml:space="preserve">  сайте муниципального учреждения «Управление социальной поддержки населения администрации города Пятигорска» </w:t>
      </w:r>
      <w:hyperlink r:id="rId4">
        <w:r>
          <w:rPr>
            <w:rStyle w:val="InternetLink"/>
            <w:color w:val="000000"/>
            <w:sz w:val="28"/>
            <w:szCs w:val="28"/>
          </w:rPr>
          <w:t>www.us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n032.ru</w:t>
        </w:r>
      </w:hyperlink>
      <w:r>
        <w:rPr>
          <w:sz w:val="28"/>
          <w:szCs w:val="28"/>
        </w:rPr>
        <w:t xml:space="preserve">, в информационно-телекоммуникационной сети «Интернет» и государственной системе «Портал государственных услуг Ставропольского края» </w:t>
      </w:r>
      <w:hyperlink r:id="rId5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, «Единый портал государственных и муниципальных услуг (функций)» </w:t>
      </w:r>
      <w:hyperlink r:id="rId6">
        <w:r>
          <w:rPr>
            <w:rStyle w:val="InternetLink"/>
            <w:color w:val="000000"/>
            <w:sz w:val="28"/>
            <w:szCs w:val="28"/>
          </w:rPr>
          <w:t>www.gosuslugi.ru.»</w:t>
        </w:r>
      </w:hyperlink>
      <w:r>
        <w:rPr>
          <w:rStyle w:val="Style14"/>
          <w:color w:val="000000"/>
          <w:sz w:val="28"/>
          <w:szCs w:val="28"/>
        </w:rPr>
        <w:t>.</w:t>
      </w:r>
      <w:bookmarkEnd w:id="0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девятый, десятый пункта 2.17. Административного регламента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</w:t>
        <w:softHyphen/>
        <w:t>ленная квалифицированная электронная подпись. Для использования уси</w:t>
        <w:softHyphen/>
        <w:t>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от 06 апреля 2011г. № 63 - ФЗ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5 Административного регламента изложить в ново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а также их должностных лиц, работн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Управления, принятых   (осуществляемых) в ходе предоставления государственной услуги,  либо государственного или муниципального </w:t>
      </w:r>
      <w:r>
        <w:rPr>
          <w:rStyle w:val="Blk"/>
          <w:sz w:val="28"/>
          <w:szCs w:val="28"/>
        </w:rPr>
        <w:t>служащего  МУ «МФЦ», работника МУ «МФЦ»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1" w:name="110101"/>
      <w:bookmarkEnd w:id="1"/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государственную услугу, либо комплексного запроса МУ «МФЦ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bookmarkStart w:id="2" w:name="110102"/>
      <w:bookmarkEnd w:id="2"/>
      <w:r>
        <w:rPr>
          <w:sz w:val="28"/>
          <w:szCs w:val="28"/>
        </w:rPr>
        <w:t xml:space="preserve">2) </w:t>
      </w:r>
      <w:bookmarkStart w:id="3" w:name="110103"/>
      <w:bookmarkEnd w:id="3"/>
      <w:r>
        <w:rPr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Закон № 210 – ФЗ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bookmarkStart w:id="4" w:name="110104"/>
      <w:bookmarkEnd w:id="4"/>
      <w:r>
        <w:rPr>
          <w:sz w:val="28"/>
          <w:szCs w:val="28"/>
        </w:rPr>
        <w:t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bookmarkStart w:id="5" w:name="110105"/>
      <w:bookmarkEnd w:id="5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 210 – ФЗ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bookmarkStart w:id="6" w:name="110106"/>
      <w:bookmarkEnd w:id="6"/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autoSpaceDE w:val="false"/>
        <w:ind w:firstLine="709"/>
        <w:jc w:val="both"/>
        <w:rPr/>
      </w:pPr>
      <w:bookmarkStart w:id="7" w:name="110107"/>
      <w:bookmarkEnd w:id="7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 210 – 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 210 – ФЗ.</w:t>
      </w:r>
    </w:p>
    <w:p>
      <w:pPr>
        <w:pStyle w:val="NoSpacing"/>
        <w:ind w:firstLine="709"/>
        <w:jc w:val="both"/>
        <w:rPr/>
      </w:pPr>
      <w:bookmarkStart w:id="8" w:name="11026"/>
      <w:bookmarkStart w:id="9" w:name="11025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снованием для начала процедуры досудебного (внесудебного) обжалования является поступление жалобы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 – 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У «МФЦ»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 210 – 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 210 – 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110251"/>
      <w:bookmarkEnd w:id="1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1" w:name="110252"/>
      <w:bookmarkEnd w:id="11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2" w:name="110253"/>
      <w:bookmarkEnd w:id="12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 многофункционального центра, работника многофункционального центра, организаций, предусмотренных частью 1.1 статьи 16 Закона № 210-ФЗ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Закона № 210-ФЗ, либо вышестоящий орган (при его наличии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Закона № 210-ФЗ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Закона № 210-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3" w:name="11027"/>
      <w:bookmarkEnd w:id="13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110271"/>
      <w:bookmarkEnd w:id="14"/>
      <w:r>
        <w:rPr>
          <w:sz w:val="28"/>
          <w:szCs w:val="28"/>
        </w:rPr>
        <w:t>2)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5" w:name="11028"/>
      <w:bookmarkStart w:id="16" w:name="1102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указанного в подпункте 1 пункта 5.7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иложение 2 к Административному регламенту изложить в новой редакции согласно приложению 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Пятигорска </w:t>
      </w:r>
    </w:p>
    <w:p>
      <w:pPr>
        <w:pStyle w:val="Normal"/>
        <w:jc w:val="right"/>
        <w:rPr/>
      </w:pPr>
      <w:r>
        <w:rPr/>
        <w:t>от _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/>
        <w:tc>
          <w:tcPr>
            <w:tcW w:w="4722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pacing w:val="9"/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right="-15" w:hanging="0"/>
              <w:jc w:val="both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0"/>
                <w:szCs w:val="20"/>
              </w:rPr>
              <w:t xml:space="preserve">к Административному регламенту </w:t>
            </w:r>
            <w:r>
              <w:rPr>
                <w:sz w:val="20"/>
                <w:szCs w:val="20"/>
              </w:rPr>
      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159</w:t>
              </w:r>
            </w:hyperlink>
            <w:r>
              <w:rPr>
                <w:sz w:val="20"/>
                <w:szCs w:val="20"/>
              </w:rPr>
              <w:t xml:space="preserve"> Жилищного кодекса Российской Федерации, а также их предоставление»</w:t>
            </w:r>
          </w:p>
        </w:tc>
      </w:tr>
    </w:tbl>
    <w:p>
      <w:pPr>
        <w:pStyle w:val="Normal"/>
        <w:spacing w:lineRule="exact" w:line="283"/>
        <w:ind w:left="307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56"/>
        <w:gridCol w:w="3253"/>
        <w:gridCol w:w="8"/>
        <w:gridCol w:w="938"/>
        <w:gridCol w:w="283"/>
        <w:gridCol w:w="54"/>
        <w:gridCol w:w="114"/>
        <w:gridCol w:w="3005"/>
        <w:gridCol w:w="88"/>
        <w:gridCol w:w="1417"/>
        <w:gridCol w:w="54"/>
      </w:tblGrid>
      <w:tr>
        <w:trPr>
          <w:trHeight w:val="160" w:hRule="atLeast"/>
        </w:trPr>
        <w:tc>
          <w:tcPr>
            <w:tcW w:w="47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МУ "УСПН г.Пятигорска"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Т.Н.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___________________________________</w:t>
            </w:r>
            <w:r>
              <w:rPr>
                <w:sz w:val="22"/>
                <w:szCs w:val="22"/>
              </w:rPr>
              <w:t>номер телефона: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80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ЯВЛЕНИЕ №______________</w:t>
              <w:br/>
              <w:t>о предоставлении субсидии на оплату жилого помещения и коммунальных услу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71" w:firstLine="851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Прошу предоставить субсидию на оплату жилого помещения и коммунальных услуг мне и членам моей семьи в настоящее время зарегистрированных по месту постоянного жительства в жилом помещении по адресу: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епень родства с заявителе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егистрирован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ичие льгот (мер социальной поддержки, компенсаци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firstLine="7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учесть при предоставлении субсидии сведения о членах семьи не зарегистрированных по указанному адресу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Степень родства с заявител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регистрирован(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Наличие льгот (мер социальной поддержки, компенсаций)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64" w:hRule="atLeast"/>
        </w:trPr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иды потребляемых нами коммунальных услуг:</w:t>
              <w:tab/>
              <w:br/>
              <w:t xml:space="preserve">1. Центральное отопление__________________________ </w:t>
              <w:br/>
              <w:t xml:space="preserve">2. Газовое отопление ______________________________ </w:t>
              <w:br/>
              <w:t xml:space="preserve">3. Горячее водоснабжение__________________________ </w:t>
              <w:br/>
              <w:t xml:space="preserve">4. Наличие ванны, душа, раковины ___________________  </w:t>
              <w:br/>
              <w:t xml:space="preserve">5. Лифт, мусоропровод_____________________________  </w:t>
              <w:br/>
              <w:t>6. Газовые плита и колонка</w:t>
              <w:tab/>
              <w:t xml:space="preserve">____________________ </w:t>
              <w:br/>
              <w:t>7. Газовая плита (в домах с цент-ным отоплением) _____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br/>
              <w:t xml:space="preserve"> 8. Газовая плита (в неблагоустроенных домах) ____</w:t>
              <w:br/>
              <w:t xml:space="preserve"> 9. Водоснабжение в квартире (доме)_____________</w:t>
              <w:br/>
              <w:t>10. Канализация в квартире (доме)_______________</w:t>
              <w:br/>
              <w:t>11. Дворовое водоснабжение ___________________</w:t>
              <w:br/>
              <w:t>12. Дворовая канализация ______________________</w:t>
              <w:br/>
              <w:t>13. Коммунальная (с подселением)_______________</w:t>
              <w:br/>
              <w:t>14. Общежитие ______________________________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получения субсидии предоставляю следующие документы в количестве ______шт., а именно:</w:t>
              <w:br/>
              <w:t>- о принадлежности к членам семьи (свидетельство о браке, о расторжении брака, свидетельство о рождении ребенка) _______шт;</w:t>
              <w:br/>
              <w:t>- об основании владения и пользования жилым помещением (договор найма, безвозмездного пользования) ______шт;</w:t>
              <w:br/>
              <w:t>- о доходах заявителя и членов его семьи _______шт;</w:t>
              <w:br/>
              <w:t>- о начисленных платежах за жилищно-коммунальные услуги _______шт;</w:t>
              <w:br/>
              <w:t>- о наличии (отсутствии) задолженности по платежам _______шт;</w:t>
              <w:br/>
              <w:t>- о льготах по оплате ЖКУ _______шт;</w:t>
              <w:br/>
              <w:t>- о регистрации по месту жительства (домовая книга, справка о совместно зарегистрированных гражданах) _______шт;</w:t>
              <w:br/>
              <w:t>- о гражданстве (паспорт, свидетельство о рождении) _______шт;</w:t>
              <w:br/>
              <w:t>- другие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Ознакомлен(а) с </w:t>
            </w:r>
            <w:r>
              <w:rPr>
                <w:sz w:val="22"/>
                <w:szCs w:val="22"/>
              </w:rPr>
              <w:t>Правилами предоставления субсидий на оплату жилого помещения и коммунальных услуг, утвержденными постановлением Правительства РФ от 14 декабря 2005г. №761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Уведомлен(а) об обязанности: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субсидии только для оплаты жилого помещения и коммунальных услуг, в соответствии со статьями 154,155 Жилищного кодекса РФ;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едоставления документов или их копий, не позднее10 рабочих дней со дня истечения срока предоставления последней субсидии, подтверждающих </w:t>
            </w:r>
            <w:r>
              <w:rPr>
                <w:sz w:val="22"/>
                <w:szCs w:val="22"/>
              </w:rPr>
              <w:t>фактические расходы на оплату жилого помещения и коммунальных услуг, понесенные ежемесячно в течение срока получения последней субсидии;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оставления в Управление документов подтверждающих изменения обстоятельств в семье (изменение места постоянного жительства, основания проживания, гражданства, состава семьи, материального положения и др. обстоятельств, которые повлекли утрату права на субсидию или повлекли изменение размера субсидии) в течение одного месяца после наступления указанных событий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Я даю свое согласие МУ "УСПН г. Пятигорска" на обработку и использование моих персональных данных, на осуществление проверки предоставленных мною сведений согласно Федеральному закону от 27.07.2006 г. № 152 - ФЗ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Прошу перечислять субсидии на мой банковский счет: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2"/>
                <w:szCs w:val="22"/>
              </w:rPr>
              <w:t xml:space="preserve">, или путем доставки денежных средств через отделения почтовой связи: </w:t>
            </w:r>
            <w:r>
              <w:rPr>
                <w:sz w:val="18"/>
                <w:szCs w:val="18"/>
              </w:rPr>
              <w:t>____________________________.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 заявителя)                  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_____»______________20______г. </w:t>
            </w:r>
          </w:p>
          <w:p>
            <w:pPr>
              <w:pStyle w:val="Normal"/>
              <w:tabs>
                <w:tab w:val="clear" w:pos="708"/>
                <w:tab w:val="left" w:pos="8363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3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   ______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 и ФИО специалиста, принявшего заявление и докум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 ______________20______г.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– уведомление о приеме заявления и документов получил(а)_____________________(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8"/>
        <w:gridCol w:w="2551"/>
        <w:gridCol w:w="2835"/>
        <w:gridCol w:w="85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к заявлению о предоставлении субсидии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ете ли Вы и (или) члены Вашей семьи следующие вид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(предусмотренные системой оплаты труда), учитываемые при расчёте среднего заработ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работок, сохраняемый в случаях, предусмотренных трудовым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жизненное содержание судей, вышедших в отставк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безработице, материальная помощь и иные выплаты безработным граждан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временной нетрудоспособности, пособие по беременности и род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супругам военнослужащих, проходящих военную службу по контрак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ёв), транспортных средст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 по гражданско-правовы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вознаграждения, получаемые в соответствии с законодательством РФ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, получаемые членами семь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анковским вклад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уемые и подаренные денежные сред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, полученных от сдачи жилых помещений в поднае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й на оплату жилого помещения и коммунальных услуг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, выделяемых опекуну (попечителю) на содержание подопечно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sz w:val="22"/>
                <w:szCs w:val="22"/>
              </w:rPr>
              <w:t>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доходов, не указанные в данном списке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подтверждаю, что предоставленные сведения о моих доходах и доходах членов моей семьи точны и исчерпывающие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/>
            </w:pPr>
            <w:r>
              <w:rPr>
                <w:bCs/>
                <w:sz w:val="22"/>
                <w:szCs w:val="22"/>
              </w:rPr>
              <w:t>Я и члены моей семьи предупреждены об ответственности за предоставление неполных или заведомо недостоверных сведений и документо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/>
            </w:pPr>
            <w:r>
              <w:rPr>
                <w:bCs/>
                <w:sz w:val="22"/>
                <w:szCs w:val="22"/>
              </w:rPr>
              <w:t>Я и члены моей семьи предупреждены</w:t>
            </w:r>
            <w:r>
              <w:rPr>
                <w:sz w:val="22"/>
                <w:szCs w:val="22"/>
              </w:rPr>
              <w:t xml:space="preserve"> об осуществлении МУ «УСПН г. Пятигорска» проверки предоставленных нами сведений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принял(а)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должностного лица)</w:t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расшифровка подписи должностного лица)</w:t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ата предоставления информац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дата принятия информации)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администрации города Пятигорска                                                     С.П.Фо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07420;fld=134;dst=1009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6:00Z</dcterms:created>
  <dc:creator>Asus</dc:creator>
  <dc:description/>
  <cp:keywords/>
  <dc:language>en-US</dc:language>
  <cp:lastModifiedBy>inform6</cp:lastModifiedBy>
  <cp:lastPrinted>2018-04-12T14:30:00Z</cp:lastPrinted>
  <dcterms:modified xsi:type="dcterms:W3CDTF">2018-05-11T08:20:00Z</dcterms:modified>
  <cp:revision>20</cp:revision>
  <dc:subject/>
  <dc:title>Приложение 1</dc:title>
</cp:coreProperties>
</file>