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знание молодой семьи, проживающей на территории города-курорта Пятигорска, семь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жилья экономического класса или строительство индивидуального жилого дома экономического класса, предоставляемой в рамках реализации </w:t>
      </w:r>
      <w:hyperlink r:id="rId2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«Жилище» государственной программы Ставропольского края «Развитие градос</w:t>
      </w:r>
      <w:r>
        <w:rPr>
          <w:sz w:val="28"/>
          <w:szCs w:val="28"/>
        </w:rPr>
        <w:t>троительства, строительства и архитектуры», утвержденный постановлением администрации города Пятигорска от 24.12.2015 № 5902</w:t>
      </w:r>
    </w:p>
    <w:p>
      <w:pPr>
        <w:pStyle w:val="Normal"/>
        <w:autoSpaceDE w:val="false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знание молодой семьи, проживающей на территории города-курорта Пятигорска, семь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жилья экономического класса или строительство индивидуального жилого дома экономического класса, предоставляемой в рамках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«Жилище» государственной программы Ставропольского края «Развитие градос</w:t>
      </w:r>
      <w:r>
        <w:rPr>
          <w:sz w:val="28"/>
          <w:szCs w:val="28"/>
        </w:rPr>
        <w:t>троительства, строительства и архитектуры», утвержденный постановлением администрации города Пятигорска от 24.12.2015 № 5902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БУ «МФЦ»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- с 13.00 до 13.4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БУ «МФЦ» расположено по адресу: города Пятигорск, ул. Коллективная,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МБ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5.1. Регламента изложить в следующей редакции:</w:t>
      </w:r>
    </w:p>
    <w:p>
      <w:pPr>
        <w:pStyle w:val="ListParagraph1"/>
        <w:tabs>
          <w:tab w:val="clear" w:pos="708"/>
          <w:tab w:val="left" w:pos="0" w:leader="none"/>
          <w:tab w:val="left" w:pos="12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«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«Собрание законодательства Российской Федерации» от 02.08.2010, № 31, ст. 4179);</w:t>
      </w:r>
    </w:p>
    <w:p>
      <w:pPr>
        <w:pStyle w:val="ConsPlusNormal"/>
        <w:tabs>
          <w:tab w:val="clear" w:pos="708"/>
          <w:tab w:val="left" w:pos="12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«Собрание законодательства Российской Федерации» от 31.01.2011, № 5, ст. 7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м Правительства Ставропольского края от 30 декабря 2015 г. № 585-п «Об утверждении государственной программы Ставропольского края «Развитие градостроительства, строительства и архитектуры» (опубликован в изданиях на Официальном интернет-портале правовой информации Ставропольского края www.pravo.stavregion.ru, 31.12.2015, Официальном интернет-портале правовой информации http://www.pravo.gov.ru, 04.01.2016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казом минстроя Ставропольского края от 02 марта  2016 г.  № 55-о/д «Об утверждении Порядка формирования органами местного самоуправления муниципальных образований Ставропольского края списков участников подпрограммы «Обеспечение жильем молодых семей» федеральной целевой программы «Жилище» на 2015-2020 годы по муниципальному образованию Ставропольского края»</w:t>
      </w:r>
      <w:r>
        <w:rPr/>
        <w:t xml:space="preserve"> (</w:t>
      </w:r>
      <w:r>
        <w:rPr>
          <w:sz w:val="28"/>
          <w:szCs w:val="28"/>
        </w:rPr>
        <w:t>опубликован на Официальном интернет-портале правовой информации Ставропольского края www.pravo.stavregion.ru, 04.03.2016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Раздел 5 Регламента изложить в следующей редакции:</w:t>
      </w:r>
    </w:p>
    <w:p>
      <w:pPr>
        <w:pStyle w:val="Heading1"/>
        <w:suppressAutoHyphens w:val="true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3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1" w:name="110102"/>
      <w:bookmarkEnd w:id="1"/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3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3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110271"/>
      <w:bookmarkEnd w:id="13"/>
      <w:r>
        <w:rPr>
          <w:sz w:val="28"/>
          <w:szCs w:val="28"/>
        </w:rPr>
        <w:t>2) в удовлетворении жалобы отказывается.</w:t>
      </w:r>
    </w:p>
    <w:p>
      <w:pPr>
        <w:pStyle w:val="Style13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B8FC594A07C00ACFEA2C3F39966E48C86C1B42027360BF4F48279444C1119F9D0CDC420662BD6AE55E3FLC37L" TargetMode="External"/><Relationship Id="rId3" Type="http://schemas.openxmlformats.org/officeDocument/2006/relationships/hyperlink" Target="consultantplus://offline/ref=F2B8FC594A07C00ACFEA2C3F39966E48C86C1B42027360BF4F48279444C1119F9D0CDC420662BD6AE55E3FLC37L" TargetMode="External"/><Relationship Id="rId4" Type="http://schemas.openxmlformats.org/officeDocument/2006/relationships/hyperlink" Target="consultantplus://offline/ref=FE912D7A25660CCCABE430C0D7E28A9DE7A0A4F0A3B3F7800DBC84F315AE69F64EC8949C02E00622M4p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7:00Z</dcterms:created>
  <dc:creator>Sneaky</dc:creator>
  <dc:description/>
  <cp:keywords/>
  <dc:language>en-US</dc:language>
  <cp:lastModifiedBy>inform6</cp:lastModifiedBy>
  <cp:lastPrinted>2018-04-19T17:58:00Z</cp:lastPrinted>
  <dcterms:modified xsi:type="dcterms:W3CDTF">2018-05-16T11:39:00Z</dcterms:modified>
  <cp:revision>10</cp:revision>
  <dc:subject/>
  <dc:title>О внесении дополнений в Перечень</dc:title>
</cp:coreProperties>
</file>