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 лицам, утвержденный постановлением администрации города Пятигорска от 06.09.2012 № 3637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 лицам, утвержденный постановлением администрации города Пятигорска от 06.09.2012 № 3637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4 пункта 2.9.2.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4) заявителем не предоставлены документы, предусмотренные пунктом 2.6. Административного регламента».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5-17T11:57:00Z</cp:lastPrinted>
  <dcterms:modified xsi:type="dcterms:W3CDTF">2018-05-25T07:30:00Z</dcterms:modified>
  <cp:revision>132</cp:revision>
  <dc:subject/>
  <dc:title>О внесении дополнений в Перечень</dc:title>
</cp:coreProperties>
</file>