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, утвержденный постановлением администрации города Пятигорска от 06.09.2012  № 3640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 (далее - Регламент), утвержденный постановлением администрации города Пятигорска от 06.09.2012  № 3640, (с учетом ранее внесенных изменений   постановлением  администрации  города  Пятигорска  от 14.05.2018 № 166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2 пункта 2.9.2.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2) заявителем не предоставлены документы, предусмотренные пунктом 2.6. Административного регламент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5-25T07:30:00Z</dcterms:modified>
  <cp:revision>124</cp:revision>
  <dc:subject/>
  <dc:title>О внесении дополнений в Перечень</dc:title>
</cp:coreProperties>
</file>