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приватизации муниципального  имущества, утвержденный постановлением администрации города Пятигорска от 24.09.2012  № 386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приватизации муниципального  имущества (далее - Регламент), утвержденный постановлением администрации города Пятигорска от 24.09.2012  № 3865, (с учетом ране  внесенных изменений  постановлением  администрации города Пятигорска от 15.05.2018 № 168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5 пункта 2.9.2.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5) заявителем не предоставлены документы, предусмотренные пунктом 2.6. Административного регламент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03T16:20:00Z</cp:lastPrinted>
  <dcterms:modified xsi:type="dcterms:W3CDTF">2018-05-25T07:30:00Z</dcterms:modified>
  <cp:revision>107</cp:revision>
  <dc:subject/>
  <dc:title>О внесении дополнений в Перечень</dc:title>
</cp:coreProperties>
</file>