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(далее - Регламент), утвержденный постановлением администрации города Пятигорска от 26.09.2012 № 3884, (с учетом ранее внесенных изменений   постановлением  администрации  города  Пятигорска  от 14.05.2018 № 166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3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3) заявителем не предоставлены документы, предусмотренные пунктом 2.6. Административного регламент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23T14:43:00Z</cp:lastPrinted>
  <dcterms:modified xsi:type="dcterms:W3CDTF">2018-05-25T07:30:00Z</dcterms:modified>
  <cp:revision>126</cp:revision>
  <dc:subject/>
  <dc:title>О внесении дополнений в Перечень</dc:title>
</cp:coreProperties>
</file>