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своение, изменение и аннулирование адресов объектам адресации», утвержденный постановлением администрации города Пятигорска от 28.07.2016 № 2797</w:t>
      </w:r>
    </w:p>
    <w:p>
      <w:pPr>
        <w:pStyle w:val="Normal"/>
        <w:spacing w:lineRule="atLeast" w:line="100" w:before="72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-рядке разработки и утверждения административных регламентов предостав-ления муниципальных услуг»,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4"/>
          <w:kern w:val="2"/>
          <w:sz w:val="28"/>
          <w:szCs w:val="28"/>
          <w:shd w:fill="FFFFFF" w:val="clear"/>
        </w:rPr>
        <w:t>постановлением администрации города Пяти-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№ 3166»,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ставом муниципального образования города-курорта Пятигорска,-</w:t>
      </w:r>
    </w:p>
    <w:p>
      <w:pPr>
        <w:pStyle w:val="Normal"/>
        <w:numPr>
          <w:ilvl w:val="0"/>
          <w:numId w:val="0"/>
        </w:numPr>
        <w:spacing w:lineRule="atLeast" w:line="100" w:before="480" w:after="2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7"/>
        <w:suppressAutoHyphens w:val="false"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1. Внести в Административный регламент предоставления муници-пальной услуги «Присвоение, изменение и аннулирование адресов объектам адресации», утвержденный постановлением администрации города Пятигорска от 28.07.2016 № 2797», с учетом ранее внесенных изменений постановлением администрации города Пятигорска от 28.07.2016 № 2836, от 16.12.2016 № 5123, от 02.03.2017 № 730, от 02.05.2017 № 1608, от 09.10.2017 № 4493, следующие изменения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п.1.3.1 изложить в следующей редакци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1. Информация о местонахождении, графике работы и справочных телефонах органа, предоставляющего муниципальную услуг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администрации города Пятигорска: 357500, Ставропольский край,            г. Пятигорск, пл. Ленина, д. 2; Муниципальное учреждение «Управление ар-хитектуры, строительства и жилищно-коммунального хозяйства администра-ции города Пятигорска» (далее – Управление): 357500, Ставропольский край, г. Пятигорск, пл. Ленина, д. 2, каб. 605; Отдел индивидуального жилищного строительства Управления: 357500, Ставропольский край, г. Пятигорск,                 пл. Ленина, д. 2, каб. 2.</w:t>
      </w:r>
    </w:p>
    <w:p>
      <w:pPr>
        <w:pStyle w:val="Style17"/>
        <w:overflowPunct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отдела индивидуального жилищного строительства Управления сообщаются по телефонам для справок (консуль-таций).</w:t>
      </w:r>
    </w:p>
    <w:p>
      <w:pPr>
        <w:pStyle w:val="Style17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</w:t>
      </w:r>
    </w:p>
    <w:p>
      <w:pPr>
        <w:pStyle w:val="Style17"/>
        <w:overflowPunct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ая начальника Управления: тел/факс 8 (8793) 33-06-74;отдела </w:t>
      </w:r>
      <w:r>
        <w:rPr>
          <w:rFonts w:cs="Times New Roman" w:ascii="Times New Roman" w:hAnsi="Times New Roman"/>
          <w:spacing w:val="-4"/>
          <w:sz w:val="28"/>
          <w:szCs w:val="28"/>
        </w:rPr>
        <w:t>индиви-дуального жилищного строительства Управления: тел. 8 (8793) 33-95-36.</w:t>
      </w:r>
    </w:p>
    <w:p>
      <w:pPr>
        <w:pStyle w:val="Style17"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правления: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четверг - с 9:00 до 18:00;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- с 9:00 до 17:00;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: с 13:00 до 13:48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отдела индивидуальной застройки Управления: вторник, чет-верг  с 14:00 до 17:0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муниципального бюджетного учреждения муниципального образо-вания города-курорта Пятигорска «Многофункциональный центр предостав-ления государственных и муниципальных услуг города Пятигорска» (далее </w:t>
      </w:r>
      <w:r>
        <w:rPr>
          <w:rFonts w:cs="Times New Roman" w:ascii="Times New Roman" w:hAnsi="Times New Roman"/>
          <w:spacing w:val="-4"/>
          <w:sz w:val="28"/>
          <w:szCs w:val="28"/>
        </w:rPr>
        <w:t>МУ «МФЦ»): 357500, Ставропольский край, г. Пятигорск, ул. Коллективная, 3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графике (режиме) работы МУ «МФЦ» сообщаются по телефонам для справок (консультаций).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8793) 97-50-56 – консультационный центр.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У «МФЦ»: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.00 по 18.00;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8.00 по 18.00;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 по 20.00;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8.00 по 18.00;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 8.00 по 18.00;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 -  с 9.00 до 13.00;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ой – воскресенье».</w:t>
      </w:r>
    </w:p>
    <w:p>
      <w:pPr>
        <w:pStyle w:val="Heading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 Раздел 5 изложить в следующей редакции:</w:t>
      </w:r>
    </w:p>
    <w:p>
      <w:pPr>
        <w:pStyle w:val="Heading1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-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17"/>
        <w:suppressAutoHyphens w:val="false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-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-ном случае досудебное (внесудебное) обжалование заявителем решений и действий (бездействия) многофункционального центра, работника много-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-ципальных услуг в полном объеме в порядке, определенном частью 1.3 ста-тьи 16 Федерального закона от 27 июля 2010 года № 210-ФЗ «Об организа-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uppressAutoHyphens w:val="false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-ными правовыми актами Российской Федерации, Ставропольского края, му-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-вителем решений и действий (бездействия) многофункционального центра, работника многофункционального центра возможно в случае, если на много-функциональный центр решения и действия (бездействие) которого обжалу-ются, возложена функция по предоставлению соответствующих государст-венных или муниципальных услуг в полном объеме в порядке, определен-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ru-RU"/>
        </w:rPr>
        <w:t>ном частью 1.3 статьи 16 Федерального закона от 27 июля 2010 года  № 210-ФЗ «Об организации предоставления государственных и муниципальных услуг»;</w:t>
      </w:r>
    </w:p>
    <w:p>
      <w:pPr>
        <w:pStyle w:val="Style17"/>
        <w:suppressAutoHyphens w:val="false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-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-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-ное (внесудебное) обжалование заявителем решений и действий (бездей-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-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-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-ной услуги, если основания приостановления не предусмотрены федераль-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-вовыми актами. В указанном случае досудебное (внесудебное) обжалование заявителем решений и действий (бездействия) многофункционального цен-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ru-RU"/>
        </w:rPr>
        <w:t>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-жалования.</w:t>
      </w:r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-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-ционального центра подаются руководителю этого многофункционального центра. Жалобы на решения и действия (бездействие) многофункциональ-ного центра подаются учредителю многофункционального центра или долж-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-ляющего муниципальную услугу, должностного лица органа, предоставляю-щего муниципальную услугу, муниципального служащего, руководителя ор-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-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-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-ла государственных и муниципальных услуг либо регионального портала го-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-ственных и муниципальных услуг, а также может быть принята при личном приеме заявителя.</w:t>
      </w:r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-теля и (или) работника, организаций, предусмотренных частью 1.1 статьи 16 Федерального закона от 27 июля 2010 года № 210-ФЗ «Об организации пре-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7"/>
        <w:suppressAutoHyphens w:val="false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-на, предоставляющего муниципальную услугу, должностного лица органа, предоставляющего муниципальную услугу, либо муниципального служаще-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-тра, организаций, предусмотренных частью 1.1 статьи 16 Федерального за-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-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-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-ного закона от 27 июля 2010 года № 210-ФЗ «Об организации предоставле-ния государственных и муниципальных услуг», их работников.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-тверждающие доводы заявителя, либо их копии.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-димых для обоснования и рассмотрения жалобы.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-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-ного центра, в организации, предусмотренные частью 1.1 статьи 16 Феде-рального закона от 27 июля 2010 года № 210-ФЗ «Об организации предоста-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3"/>
        <w:suppressAutoHyphens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Жалоба на решения и (или действия (бездействие) органов, пре-доставляющих муниципальную услугу, должностных лиц органов предостав-ляющих муниципальную услугу, либо муниципальных служащих может быть подана субъектами градостроительных отношений, в порядке, установленном настоящим разделом Административного регламента, либо в порядке, уста-новленном антимонопольным законодательством Российской Федерации, в антимонопольный органе».</w:t>
      </w:r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-но к каждой процедуре либо инстанции обжал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-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7"/>
        <w:suppressAutoHyphens w:val="false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-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-рению жалоб, незамедлительно направляют имеющиеся материалы в органы прокуратуры».</w:t>
      </w:r>
    </w:p>
    <w:p>
      <w:pPr>
        <w:pStyle w:val="Normal"/>
        <w:suppressAutoHyphens w:val="false"/>
        <w:spacing w:lineRule="auto" w:line="24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ятигорска Бондаренко О.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 </w:t>
      </w:r>
    </w:p>
    <w:p>
      <w:pPr>
        <w:pStyle w:val="Normal"/>
        <w:suppressAutoHyphens w:val="false"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  <w:tab/>
      </w:r>
    </w:p>
    <w:p>
      <w:pPr>
        <w:pStyle w:val="Normal"/>
        <w:spacing w:before="72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ятигорска                                                                А.В.Скрипни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rFonts w:ascii="Arial" w:hAnsi="Arial" w:eastAsia="Lucida Sans Unicode" w:cs="Mangal"/>
      <w:kern w:val="2"/>
      <w:sz w:val="28"/>
      <w:szCs w:val="28"/>
    </w:rPr>
  </w:style>
  <w:style w:type="character" w:styleId="LineNumbering">
    <w:name w:val="Line Number"/>
    <w:basedOn w:val="Style12"/>
    <w:rPr/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23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13:00Z</dcterms:created>
  <dc:creator>Arch4</dc:creator>
  <dc:description/>
  <cp:keywords/>
  <dc:language>en-US</dc:language>
  <cp:lastModifiedBy>inform6</cp:lastModifiedBy>
  <cp:lastPrinted>2018-05-31T14:18:00Z</cp:lastPrinted>
  <dcterms:modified xsi:type="dcterms:W3CDTF">2018-06-01T12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