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постановления «Об утверждении Административного регламента предоставления муниципальной услуги «Признание малоимущими семей или малоимущими одиноко проживающих гражд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 признании утратившим силу постановления администрации города Пятигорска от 09.10.2017 № 4462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с Федеральным законом от 17 июля 1999 года № 178-ФЗ «О государственной социальной помощи», Федеральным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27 июля 2010 года № 210-ФЗ «Об организации предоставления государственных и муниципальных услуг», Законом Ставропольского края от 19 ноября 2007 г. № 56-кз «О государственной социальной помощи населению в Ставропольском крае», Законом Ставропольского края от 13 июня 2019 г. № 42-кз «О внесении изменений в Закон Ставропольского края «О государственной социальной помощи населению в Ставропольском крае», постановлением Правительства Ставропольского края от 21 мая 2008 г. № 79-п «Об утверждении Положения о размере, условиях и порядке назначения и выплаты государственной социальной помощи населению в Ставропольском крае», Уставом муниципального образования города-курорта Пяти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 проведения обсуждения: с 21.08.2019 г. по 04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иема предложений по проекту: с 21.08.2019 г. по 04.09.2019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для направления предложений: 357500, Ставропольский край, г. Пятигорск, ул. Первомайская, 89а, каб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39-08-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color w:val="000000"/>
      <w:spacing w:val="-7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8F7BA15F0A8ED7B738B93FA0BC58B82C1E438BFA387D99B82B00237026C3F7285ED65DFC0CEC1AF58D3A391C01797E9743D528E779832y3E6N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41:00Z</dcterms:created>
  <dc:creator>Олег</dc:creator>
  <dc:description/>
  <dc:language>en-US</dc:language>
  <cp:lastModifiedBy>User</cp:lastModifiedBy>
  <cp:lastPrinted>2019-08-19T16:40:00Z</cp:lastPrinted>
  <dcterms:modified xsi:type="dcterms:W3CDTF">2019-08-19T13:41:00Z</dcterms:modified>
  <cp:revision>2</cp:revision>
  <dc:subject/>
  <dc:title/>
</cp:coreProperties>
</file>