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города Пятигорска от 14.12.2016 г. № 51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Федеральным законом от 27 июля 2010 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сроки и последовательность действий (административных процедур) при предоставлении компенсации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08.2019 г. по 02.09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08.2019 г. по 02.09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г. Пятигорск, ул. Первомайская, 89а, каб. 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39-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Пользователь 1</cp:lastModifiedBy>
  <cp:lastPrinted>2019-08-21T10:30:00Z</cp:lastPrinted>
  <dcterms:modified xsi:type="dcterms:W3CDTF">2019-08-21T07:31:00Z</dcterms:modified>
  <cp:revision>37</cp:revision>
  <dc:subject/>
  <dc:title/>
</cp:coreProperties>
</file>