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. Пятигорс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утвержденный постановлением </w:t>
      </w:r>
      <w:r>
        <w:rPr>
          <w:sz w:val="28"/>
          <w:szCs w:val="28"/>
        </w:rPr>
        <w:t>администрации города Пятигорска от 28.08.2017 № 360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соответствии с постановлением администрации города Пятигорска от 07.03.2018 № 640 «Об утверждении Правил внутреннего трудового распорядка администрации города Пятигорска и признании утратившим силу постановления руководителя администрации города Пятигорска от 19.06.2008 № 3166»,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7.2012 № 403 «О порядке разработки и утверждения административных регламентов предоставления муниципальных  услуг», Уставом муниципального образования города- курорта Пятигорска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07.10.2019 г. по 18.10.2019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7.10.2019 г. по 18.10.2019 г.            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21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j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актный телефон:  8(8793) 33-28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Times New Roman" w:hAnsi="Times New Roman"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jati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50:00Z</dcterms:created>
  <dc:creator>Admin</dc:creator>
  <dc:description/>
  <cp:keywords/>
  <dc:language>en-US</dc:language>
  <cp:lastModifiedBy>*</cp:lastModifiedBy>
  <dcterms:modified xsi:type="dcterms:W3CDTF">2019-10-01T08:51:00Z</dcterms:modified>
  <cp:revision>3</cp:revision>
  <dc:subject/>
  <dc:title/>
</cp:coreProperties>
</file>