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Назначение и осущест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, утвержденный постановлением администрации города Пятигорска от 31.07.2019 № 3691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ода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Назначение и осущест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, утвержденный постановлением администрации города Пятигорска от 31.07.2019 № 3691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11.2019 г. по 06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11.2019 г. по 06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Т.Н.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4:00Z</dcterms:created>
  <dc:creator>Admin</dc:creator>
  <dc:description/>
  <cp:keywords/>
  <dc:language>en-US</dc:language>
  <cp:lastModifiedBy>opos 12</cp:lastModifiedBy>
  <cp:lastPrinted>2019-11-22T12:44:00Z</cp:lastPrinted>
  <dcterms:modified xsi:type="dcterms:W3CDTF">2019-11-22T09:48:00Z</dcterms:modified>
  <cp:revision>9</cp:revision>
  <dc:subject/>
  <dc:title>ПОЯСНИТЕЛЬНАЯ ЗАПИСКА</dc:title>
</cp:coreProperties>
</file>