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енежной выпла</w:t>
        <w:softHyphen/>
        <w:t>ты нуждающимся в поддержке семьям, назначаемой в случае рождения в них после 31 декабря 2012 года третьего ребенка или последующих детей до до</w:t>
        <w:softHyphen/>
        <w:t>стижения ребенком возраста трех лет», утвержденный постановлением адми</w:t>
        <w:softHyphen/>
        <w:t>нистрации города Пятигорска от 15.10.2015 № 3920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 xml:space="preserve">«Назначение и </w:t>
      </w:r>
      <w:r>
        <w:rPr>
          <w:sz w:val="28"/>
          <w:szCs w:val="28"/>
        </w:rPr>
        <w:t>выплата ежемесячной денежной выпла</w:t>
        <w:softHyphen/>
        <w:t>ты нуждающимся в поддержке семьям, назначаемой в случае рождения в них после 31 декабря 2012 года третьего ребенка или последующих детей до до</w:t>
        <w:softHyphen/>
        <w:t>стижения ребенком возраста трех л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.12.2019 г. по 17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3.12.2019 г. по 17.1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6:00Z</dcterms:created>
  <dc:creator>Admin</dc:creator>
  <dc:description/>
  <cp:keywords/>
  <dc:language>en-US</dc:language>
  <cp:lastModifiedBy>opos 10</cp:lastModifiedBy>
  <cp:lastPrinted>2019-12-03T14:03:00Z</cp:lastPrinted>
  <dcterms:modified xsi:type="dcterms:W3CDTF">2019-12-03T11:03:00Z</dcterms:modified>
  <cp:revision>3</cp:revision>
  <dc:subject/>
  <dc:title>ПОЯСНИТЕЛЬНАЯ ЗАПИСКА</dc:title>
</cp:coreProperties>
</file>