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Административный регла-мент предоставления муниципальной услуги «Присвоение и аннулирование адресов земельным участкам, зданиям, строениям, сооружениям», утверж-денный постановлением администрации города Пятигорска от 08.10.2018     № 3874</w:t>
      </w:r>
    </w:p>
    <w:p>
      <w:pPr>
        <w:pStyle w:val="Normal"/>
        <w:spacing w:lineRule="auto" w:line="240" w:before="7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-мент предоставления муниципальной услуги «Присвоение и аннулирование адресов земельным участкам, зданиям, строениям, сооружениям», утверж-денный постановлением администрации города Пятигорска от 08.10.2018     № 3874 в связи с расформированием муниципального учреждения «Управ-ление архитектуры, строительства и жилищно-коммунального хозяйства ад-министрации города Пятигорска» и образованием Управления градострои-тельства администрации города Пятигорска и для достижения высоких зна-чений целевых показ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12.2019 г. по 22.12. 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12.2019 г. по 22.12. 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77-79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                                                                 Е.С.Пантелеев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4:00Z</dcterms:created>
  <dc:creator>User</dc:creator>
  <dc:description/>
  <dc:language>en-US</dc:language>
  <cp:lastModifiedBy>User</cp:lastModifiedBy>
  <dcterms:modified xsi:type="dcterms:W3CDTF">2019-12-09T09:18:00Z</dcterms:modified>
  <cp:revision>1</cp:revision>
  <dc:subject/>
  <dc:title/>
</cp:coreProperties>
</file>