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едоставлении компенсации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9.12.2019 г. по 22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12.2019 г. по 22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Пользователь 1</cp:lastModifiedBy>
  <cp:lastPrinted>2019-08-21T10:30:00Z</cp:lastPrinted>
  <dcterms:modified xsi:type="dcterms:W3CDTF">2019-12-09T09:12:00Z</dcterms:modified>
  <cp:revision>38</cp:revision>
  <dc:subject/>
  <dc:title/>
</cp:coreProperties>
</file>