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. Пятигор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>ную на территории города-курорта Пятигорска»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>администрации города Пятигорска от 25.06.2018 № 226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7.2012 № 403 «О порядке разработки и утверждения административных регламентов предоставления муниципальных  услуг», Уставом муниципального образования города- курорта Пятигорск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18.12.2019 г. по 31.12.2019 г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риема предложений по проекту: с 18.12.2019 г. по 31.12.2019 г.                  </w:t>
        <w:tab/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дрес для направления предложений: 357500, Ставропольский край,    г. Пятигорск, пл. Ленина, 2, каб. 218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jatigo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онтактный телефон:  8(8793) 33-28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се предложения носят рекомендательный характе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ati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5:00Z</dcterms:created>
  <dc:creator>Admin</dc:creator>
  <dc:description/>
  <cp:keywords/>
  <dc:language>en-US</dc:language>
  <cp:lastModifiedBy>*</cp:lastModifiedBy>
  <dcterms:modified xsi:type="dcterms:W3CDTF">2019-12-17T12:18:00Z</dcterms:modified>
  <cp:revision>6</cp:revision>
  <dc:subject/>
  <dc:title/>
</cp:coreProperties>
</file>