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№ 445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комендациями Управления федеральной службы государственной регистрации, кадастра и картографии по Ставропольскому краю от 26.03.2019 № 01/11188 вносятся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№ 4450» в части срока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2.04.2019 г. по 26.04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12.04.2019 г. по 26.04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11-15T08:41:00Z</cp:lastPrinted>
  <dcterms:modified xsi:type="dcterms:W3CDTF">2019-04-12T05:15:00Z</dcterms:modified>
  <cp:revision>18</cp:revision>
  <dc:subject/>
  <dc:title>ПОЯСНИТЕЛЬНАЯ ЗАПИСКА</dc:title>
</cp:coreProperties>
</file>