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>
          <w:szCs w:val="28"/>
        </w:rPr>
        <w:t>к проекту постановления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о признании утратившим силу постановление администрации города Пятигорска от 25.06.2018 № 2264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5 декабря 2018 г. № 482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Уставом муниципального образования города-курорта Пятигорска,  -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Настоящий документ утверждает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о признании утратившим силу постановление администрации города Пятигорска от 25.06.2018 № 2264»</w:t>
      </w:r>
    </w:p>
    <w:p>
      <w:pPr>
        <w:pStyle w:val="Normal"/>
        <w:ind w:left="0" w:firstLine="709"/>
        <w:rPr/>
      </w:pPr>
      <w:r>
        <w:rPr>
          <w:szCs w:val="28"/>
        </w:rPr>
        <w:t>Срок проведения обсуждения: с 14.06.2019 г. по 28.06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06.2019 г. по 28.06.2019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inform6</cp:lastModifiedBy>
  <cp:lastPrinted>2018-04-04T09:25:00Z</cp:lastPrinted>
  <dcterms:modified xsi:type="dcterms:W3CDTF">2019-06-13T13:13:00Z</dcterms:modified>
  <cp:revision>38</cp:revision>
  <dc:subject/>
  <dc:title>ПОЯСНИТЕЛЬНАЯ ЗАПИСКА</dc:title>
</cp:coreProperties>
</file>