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, утвержденный постановлением администрации города Пятигорска от 08.10.2018 № 38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, утвержденный постановлением администрации города Пятигорска от 08.10.2018 № 3874 в связи с расформированием муниципального учреждения «Управление архитектуры, строительства и жилищно-коммунального хозяйства администрации города Пятигорска» и образованием Управления градостроительства администрации города Пятигорска и для достижения высоких значений целевы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06.2019 г. по 01.07.2019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6.2019 г. по 01.07.2019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Ленина, 2, каб. 2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77-79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</w:t>
        <w:tab/>
        <w:tab/>
        <w:tab/>
        <w:tab/>
        <w:tab/>
        <w:tab/>
        <w:t>Е.С. Панте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6:00Z</dcterms:created>
  <dc:creator>inform6</dc:creator>
  <dc:description/>
  <dc:language>en-US</dc:language>
  <cp:lastModifiedBy>inform6</cp:lastModifiedBy>
  <dcterms:modified xsi:type="dcterms:W3CDTF">2019-06-17T13:27:00Z</dcterms:modified>
  <cp:revision>1</cp:revision>
  <dc:subject/>
  <dc:title/>
</cp:coreProperties>
</file>