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б утверждении Административного регламента предоставления муниципальной услуги «Выдача Социальных карт рынка социальных услуг определенным категориям гражда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утверждает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ыдача Социальных карт рынка социальных услуг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5.02.2019 г. по 18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5.02.2019 г. по 18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9-02-04T11:01:00Z</cp:lastPrinted>
  <dcterms:modified xsi:type="dcterms:W3CDTF">2019-02-04T08:01:00Z</dcterms:modified>
  <cp:revision>46</cp:revision>
  <dc:subject/>
  <dc:title/>
</cp:coreProperties>
</file>