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Назначение и выплата государственной социальной помощи населению в городе-курорте Пятигорске Ставропольского края», утвержденный постановлением администрации города Пятигорска от 03.09.2018 № 338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законом от 17 июля 1999 года № 178-ФЗ «О государственной социальной помощи», Федеральным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, Законом Ставропольского края от 19 ноября 2007 г. № 56-кз «О государственной социальной помощи населению в Ставропольском крае», Законом Ставропольского края от 13 июня 2019 г. № 42-кз «О внесении изменений в Закон Ставропольского края «О государственной социальной помощи населению в Ставропольском крае», постановлением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2011 г. № 295-п «Об </w:t>
      </w:r>
      <w:r>
        <w:rPr>
          <w:rStyle w:val="Emphasis"/>
          <w:i w:val="false"/>
          <w:sz w:val="28"/>
          <w:szCs w:val="28"/>
        </w:rPr>
        <w:t>утверж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rStyle w:val="Emphasis"/>
          <w:i w:val="false"/>
          <w:sz w:val="28"/>
          <w:szCs w:val="28"/>
        </w:rPr>
        <w:t>разработки</w:t>
      </w:r>
      <w:r>
        <w:rPr>
          <w:sz w:val="28"/>
          <w:szCs w:val="28"/>
        </w:rPr>
        <w:t xml:space="preserve">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Уставом муниципального образования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 проведения обсуждения: с 27.06.2019 г. по 11.07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27.06.2019 г. по 11.07.2019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8F7BA15F0A8ED7B738B93FA0BC58B82C1E438BFA387D99B82B00237026C3F7285ED65DFC0CEC1AF58D3A391C01797E9743D528E779832y3E6N" TargetMode="External"/><Relationship Id="rId3" Type="http://schemas.openxmlformats.org/officeDocument/2006/relationships/hyperlink" Target="consultantplus://offline/ref=C8F8F7BA15F0A8ED7B73959EEC679B8186CAB83CB9A18D86C3D2B65568526A6A32C5EB309C84C3C9AB5385F6DC9E4EC7AF3F3151926B9931201FD352y1EFN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7:00Z</dcterms:created>
  <dc:creator>inform6</dc:creator>
  <dc:description/>
  <dc:language>en-US</dc:language>
  <cp:lastModifiedBy>inform6</cp:lastModifiedBy>
  <dcterms:modified xsi:type="dcterms:W3CDTF">2019-06-27T12:27:00Z</dcterms:modified>
  <cp:revision>1</cp:revision>
  <dc:subject/>
  <dc:title/>
</cp:coreProperties>
</file>