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Пятигорска «Об утверждении Административного регламента предоставления муниципальной услуги «Выдача Социальных медицинских карт определенным категориям граждан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утверждает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ыдача Социальных медицинских карт определенным категориям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9.02.2019 г. по 22.0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9.02.2019 г. по 22.0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9-02-08T09:42:00Z</cp:lastPrinted>
  <dcterms:modified xsi:type="dcterms:W3CDTF">2019-02-08T06:52:00Z</dcterms:modified>
  <cp:revision>48</cp:revision>
  <dc:subject/>
  <dc:title/>
</cp:coreProperties>
</file>