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исполнения муниципальной функци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земельного контроля на территории муниципального образования города-курорта Пятигорск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31.01.2017 № 3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целях приведения нормативно-правового акта муниципального образования города-курорта Пятигорска» в соответствие с требованиями действующего законодательства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2.2019 г. по 01.03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2.2019 г. по 01.03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а МУ «Управление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имущественных отношений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администрации города Пятигорска»                                             А.Г. Гонч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9-02-14T17:19:00Z</cp:lastPrinted>
  <dcterms:modified xsi:type="dcterms:W3CDTF">2019-02-14T14:22:00Z</dcterms:modified>
  <cp:revision>16</cp:revision>
  <dc:subject/>
  <dc:title>ПОЯСНИТЕЛЬНАЯ ЗАПИСКА</dc:title>
</cp:coreProperties>
</file>