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одпункт 2.6.1 пункта 2.6 раздела 2 Административного регламента абзацем 9 следующего содержания: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«справки, подтверждающие факт установления инвалид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вместно зарегистрированным с гражданином по месту жительства членам его семьи, выданные федеральными государственными учреждениями медико-социальной экспертизы;»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Изложить подпункт 1.2.1 пункта 1.2 раздела 1 Административного регламента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639" w:firstLine="720"/>
        <w:rPr/>
      </w:pPr>
      <w:r>
        <w:rPr>
          <w:color w:val="000000"/>
        </w:rPr>
        <w:t>«1.2.1 Категории заявителей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) одиноко проживающие неработающие граждане - собственники жилых помещений в многоквартирных домах, расположенных на территории города-курорта Пятигорска (далее для целей настоящей статьи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2688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2688/entry/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 года № 400-ФЗ «О страховых пенсиях», или неработающих граждан, достигших пенсионного возраста (60 лет для мужчин и 55 лет для женщин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71598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действовавшим на 31 декабря 2018 года, и (или) неработающих инвалидов I и (или) II групп, - в размере 50 процентов от размера взносов на капитальный ремонт, рассчитанного исходя из минимального размера взноса, устанавливаемого Правительством Ставропольского края, и размера общей площади жилого помещения, приходящегося на долю гражданина в праве собственности на данное жилое помещение, но не более размера регионального стандарта нормативной площади жилого помещения, используемой в соответствии с Жилищным кодексом Российской Федерации для расчета субсидий на оплату жилого помещения и коммунальных услуг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2688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552688/entry/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 года № 400-ФЗ «О страховых пенсиях», или неработающих граждан, достигших пенсионного возраста (60 лет для мужчин и 55 лет для женщин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71598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действовавшим на 31 декабря 2018 года, и (или) неработающих инвалидов I и (или) II групп, - в размере 100 процентов от размера взносов на капитальный ремонт, рассчитанного исходя из минимального размера взноса, устанавливаемого Правительством Ставропольского края, и размера общей площади жилого помещения, приходящегося на долю гражданина в праве собственности на данное жилое помещение, но не более размера регионального стандарта нормативной площади жилого помещения, используемой в соответствии с Жилищным кодексом Российской Федерации для расчета субсидий на оплату жилого помещения и коммунальных услуг»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одпункта 2.9.3 пункта 2.9 раздела 2 слова «(60 лет для мужчин и 55 лет для женщин)» исключить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ятом подпункта 3.2.8 пункта 3.2 раздела 3 слова «(60 лет для мужчин и 55 лет для женщин)» исключить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2 к Административному регламенту слова «(60 лет для мужчин и 55 лет для женщин)» исключить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5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6891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322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1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Обычный (веб)"/>
    <w:basedOn w:val="Standard1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User</cp:lastModifiedBy>
  <cp:lastPrinted>2019-05-24T10:07:00Z</cp:lastPrinted>
  <dcterms:modified xsi:type="dcterms:W3CDTF">2019-08-22T13:23:00Z</dcterms:modified>
  <cp:revision>20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