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расположенных на территории города-курорта Пятигорска», утвержденный постановлением администрации города Пятигорска от 27.04.2017 № 1591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ей отдельных муниципальных образовательных учреждений города  Пятигорска,  в соответствии с Федеральным за</w:t>
        <w:softHyphen/>
        <w:t>коном от 27 июля 2010 года № 210-ФЗ «Об организации предоставления го</w:t>
        <w:softHyphen/>
        <w:t>сударственных и муниципальных ус</w:t>
        <w:softHyphen/>
        <w:t>луг», постановлением администрации города Пятигорска от 08.07.2012  № 403 «О порядке разработки и утвер</w:t>
        <w:softHyphen/>
        <w:t>ждения административных регламентов предоставления муниципальных  ус</w:t>
        <w:softHyphen/>
        <w:t>луг», Уставом муниципального образова</w:t>
        <w:softHyphen/>
        <w:t>ния города-курорта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1 к Административному регламенту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расположенных на территории города-курорта Пятигорска», утвержденному постановлением администрации города Пятигорска от 27.04.2017 № 1591, изменения, изложив его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выполнением настоящего  постановления  возложить  на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Пятигорска Плесникову И.Т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 в  силу со дня  его  официаль</w:t>
        <w:softHyphen/>
        <w:t>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рипник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22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                                                                          от «___»  ___________ № 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образовательных организаций города Пятигорска, оказывающих муниципальную услугу </w:t>
      </w:r>
      <w:r>
        <w:rPr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расположенных на территории города-курорта Пятигорск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268"/>
        <w:gridCol w:w="1559"/>
        <w:gridCol w:w="1701"/>
        <w:gridCol w:w="1984"/>
        <w:gridCol w:w="1985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руковод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Почтовый адрес (юридический, фактическ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Час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рабо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актные телефо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Адрес официального сайта учреждения в се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Интернет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справоч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адрес электронной поч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ое бюджетное дошкольное образовательное учреждение детский сад № 1 «Василёк»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обкина Татьяна Николаев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исимов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Понедельник, среда, пятница: 09.00-19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торник, четверг: 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8793)391214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Cs w:val="24"/>
                </w:rPr>
                <w:t>doy01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doy01.edu5gor.ru</w:t>
              </w:r>
            </w:hyperlink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2 «Корабл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Фомина Ольг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60 Ставропольский кра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             пос. Горячеводский, проспект Советской армии 2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онедельник, вторник, четверг: 8.00-17.00, Среда, пятница: 10.00-19.0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3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Cs w:val="24"/>
                </w:rPr>
                <w:t>doy02@pjatigorsk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dou2.obrsk.ru</w:t>
              </w:r>
            </w:hyperlink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 «Ив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евченко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50 Ставропольский кра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пос. Горячеводски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сн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6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y03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doy03.edu5gor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 «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улинич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Пятигорск,             улица Аллея Строителей 4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.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1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Cs w:val="24"/>
                </w:rPr>
                <w:t>doy04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солнышко4.рф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5 «Колоб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Зеленская Светлана Ив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28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50 лет ВЛКСМ, 84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5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Cs w:val="24"/>
                </w:rPr>
                <w:t>doy05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ds-kolobok.stv.prosadik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  № 6  «Яго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итаренко Валент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8 Ставропольский край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. Тольятти, 26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.00-17.0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ной –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szCs w:val="24"/>
              </w:rPr>
              <w:t>суббота, воскресенье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8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Headerusername"/>
                <w:color w:val="000000"/>
                <w:szCs w:val="24"/>
              </w:rPr>
              <w:t>doy06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dou6.obrsk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7 им. Ю.А. 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Ачкасова Наталья Ген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Власова, 4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8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Cs w:val="24"/>
                </w:rPr>
                <w:t>doy07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dou7.obrsk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8 «Теремо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дун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2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Козлова, 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6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Cs w:val="24"/>
                </w:rPr>
                <w:t>doy08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dou8.obrsk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9 «Лас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стрикова  Ирин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Филипп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             ул. Теплосерная,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2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Cs w:val="24"/>
                </w:rPr>
                <w:t>doy09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dou9.obrsk.ru/</w:t>
              </w:r>
            </w:hyperlink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</w:rPr>
              <w:t>Муниципальное бюджетное дошко</w:t>
              <w:softHyphen/>
              <w:t>льное образователь</w:t>
              <w:softHyphen/>
              <w:t>ное учреждение «Дет</w:t>
              <w:softHyphen/>
              <w:t>ский сад № 10 «Ху</w:t>
              <w:softHyphen/>
              <w:t xml:space="preserve">торо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арук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zCs w:val="24"/>
                <w:shd w:fill="FFFF00" w:val="clear"/>
              </w:rPr>
            </w:pPr>
            <w:r>
              <w:rPr>
                <w:color w:val="000000"/>
                <w:szCs w:val="24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6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подкум</w:t>
              <w:softHyphen/>
              <w:t>ский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убалова, 33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9</w:t>
            </w:r>
            <w:r>
              <w:rPr>
                <w:color w:val="000000"/>
                <w:szCs w:val="24"/>
              </w:rPr>
              <w:t>.00-1</w:t>
            </w: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 xml:space="preserve">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(8793)36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3"/>
                <w:szCs w:val="23"/>
              </w:rPr>
              <w:t>doy10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huto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ubex</w:t>
              </w:r>
              <w:r>
                <w:rPr>
                  <w:rStyle w:val="InternetLink"/>
                </w:rPr>
                <w:t>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1 «Бере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ипенко  Ольг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Федо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8 Ставропольский край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50 лет ВЛКСМ, 104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8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5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3"/>
                <w:szCs w:val="23"/>
              </w:rPr>
              <w:t>doy11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dou11.obrsk.ru/</w:t>
              </w:r>
            </w:hyperlink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 № 14 «Ска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акович Светлана Рост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, г. Пятигорск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лгаков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81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y14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doy14pyatigorsk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5 «Каза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Звягинцева Наталь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Пятигорск, пос. Свободы, ул. Петра Первого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87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Cs w:val="24"/>
                </w:rPr>
                <w:t>doy15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doy15.edu5gor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6 «Колоколь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гафоночкина Еле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6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Пятигорск, пос. Горячеводский, пер. Малиновского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5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doy</w:t>
            </w:r>
            <w:r>
              <w:rPr>
                <w:color w:val="000000"/>
                <w:szCs w:val="24"/>
              </w:rPr>
              <w:t>16@</w:t>
            </w:r>
            <w:r>
              <w:rPr>
                <w:color w:val="000000"/>
                <w:szCs w:val="24"/>
                <w:lang w:val="en-US"/>
              </w:rPr>
              <w:t>pjatigorsk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doy16.edu5gor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7 «Золотой клю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пян Каринэ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дуар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злов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понедельник, среда, пятница, 10.00-19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торник, четверг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00-17.00 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2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doy</w:t>
            </w:r>
            <w:r>
              <w:rPr>
                <w:color w:val="000000"/>
                <w:szCs w:val="24"/>
              </w:rPr>
              <w:t>17@</w:t>
            </w:r>
            <w:r>
              <w:rPr>
                <w:color w:val="000000"/>
                <w:szCs w:val="24"/>
                <w:lang w:val="en-US"/>
              </w:rPr>
              <w:t>pjatigorsk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doy17.edu5gor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8 «Улыб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асова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8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(8793)394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doy</w:t>
            </w:r>
            <w:r>
              <w:rPr>
                <w:color w:val="000000"/>
                <w:szCs w:val="24"/>
              </w:rPr>
              <w:t>18@</w:t>
            </w:r>
            <w:r>
              <w:rPr>
                <w:color w:val="000000"/>
                <w:szCs w:val="24"/>
                <w:lang w:val="en-US"/>
              </w:rPr>
              <w:t>pjatigorsk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doy18.edu5gor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9 «Малы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Ситникова Ирин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Вита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51 Ставропольский край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 Свободы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тарейная, дом 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8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5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Cs w:val="24"/>
                </w:rPr>
                <w:t>doy19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malysh19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20 «Красная шап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имонова Юлия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38 Ставропольский кра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Краснознаменная, 4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2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Cs w:val="24"/>
                </w:rPr>
                <w:t>doy20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doy20.edu5gor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23 «Светля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аляпкина Виктория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льмиро Тольятти, д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9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doy2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  <w:lang w:val="en-US"/>
              </w:rPr>
              <w:t>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садик23.рф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24 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Звёзд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орщева  Ларис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24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             ул. Зорге, д. 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15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6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doy</w:t>
            </w:r>
            <w:r>
              <w:rPr>
                <w:color w:val="000000"/>
                <w:szCs w:val="24"/>
              </w:rPr>
              <w:t>24@</w:t>
            </w:r>
            <w:r>
              <w:rPr>
                <w:color w:val="000000"/>
                <w:szCs w:val="24"/>
                <w:lang w:val="en-US"/>
              </w:rPr>
              <w:t>pjatigorsk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dou24.obrsk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26 «Аленький цветоч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талова      Светла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24 Ставропольский кра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ул. Юлиуса Фучика,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Cs w:val="24"/>
                </w:rPr>
                <w:t>doy26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doy26.edu5gor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детский сад № 29 «Мамонте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ахтин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ветла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6 Ставропольский край, ул. Подстанционная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6-3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бота, воск</w:t>
            </w:r>
            <w:bookmarkStart w:id="0" w:name="_GoBack"/>
            <w:bookmarkEnd w:id="0"/>
            <w:r>
              <w:rPr>
                <w:color w:val="000000"/>
                <w:szCs w:val="24"/>
              </w:rPr>
              <w:t>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02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5">
              <w:r>
                <w:rPr>
                  <w:rStyle w:val="InternetLink"/>
                  <w:szCs w:val="24"/>
                </w:rPr>
                <w:t>doy29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dou29ds.ru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30 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Бел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имко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йя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Михай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60 Ставропольский кра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пос. Горячеводски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Советской Армии, 13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2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Cs w:val="24"/>
                </w:rPr>
                <w:t>doy30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doy30.edu5gor.ru</w:t>
              </w:r>
            </w:hyperlink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Муниципальное бюджетное дошкольное образовательное учреждение детский сад № 31  «З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ергиенко  Ири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Кучуры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23-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недельник, пятница 10.30-1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торник-четверг-9.00-17.30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8793)32216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doy</w:t>
            </w:r>
            <w:r>
              <w:rPr>
                <w:szCs w:val="24"/>
              </w:rPr>
              <w:t>31@</w:t>
            </w:r>
            <w:r>
              <w:rPr>
                <w:szCs w:val="24"/>
                <w:lang w:val="en-US"/>
              </w:rPr>
              <w:t>pjatigorsk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doy31.edu5gor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2 «Топол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идкова  Ольг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з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24 Ставропольский кра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А. Строителей, 9, корп.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4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39">
              <w:r>
                <w:rPr>
                  <w:rStyle w:val="InternetLink"/>
                  <w:color w:val="000000"/>
                  <w:szCs w:val="24"/>
                </w:rPr>
                <w:t>doy32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dou32.obrsk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4 «Родни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ердюкова  Вер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51 Ставропольский край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 Свободы ул. 1-я Набережная, д. 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едельник с 10.00-19.0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торник-пятниц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 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8793)335035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szCs w:val="24"/>
                  <w:lang w:val="en-US"/>
                </w:rPr>
                <w:t>doy34@pjatigorsk.ru</w:t>
              </w:r>
            </w:hyperlink>
            <w:r>
              <w:rPr>
                <w:color w:val="000000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dou34.obrsk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6 «Красная гвозд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анилова Светла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             ул. Первомайская, 14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(8793)975236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hyperlink r:id="rId43">
              <w:r>
                <w:rPr>
                  <w:rStyle w:val="InternetLink"/>
                  <w:color w:val="000000"/>
                  <w:szCs w:val="24"/>
                  <w:lang w:val="en-US"/>
                </w:rPr>
                <w:t>doy</w:t>
              </w:r>
              <w:r>
                <w:rPr>
                  <w:rStyle w:val="InternetLink"/>
                  <w:color w:val="000000"/>
                  <w:szCs w:val="24"/>
                </w:rPr>
                <w:t>36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pjatigorsk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doy36.edu5gor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7 «Ален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унькина  Ларис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Мира, 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5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45">
              <w:r>
                <w:rPr>
                  <w:rStyle w:val="InternetLink"/>
                  <w:szCs w:val="24"/>
                  <w:lang w:val="en-US"/>
                </w:rPr>
                <w:t>doy</w:t>
              </w:r>
              <w:r>
                <w:rPr>
                  <w:rStyle w:val="InternetLink"/>
                  <w:szCs w:val="24"/>
                </w:rPr>
                <w:t>37</w:t>
              </w:r>
              <w:r>
                <w:rPr>
                  <w:rStyle w:val="InternetLink"/>
                  <w:szCs w:val="24"/>
                  <w:lang w:val="en-US"/>
                </w:rPr>
                <w:t>@pjatigors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doy37.edu5gor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8 «Журав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женова Ан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14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Транзитная,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8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8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47">
              <w:r>
                <w:rPr>
                  <w:rStyle w:val="InternetLink"/>
                  <w:color w:val="000000"/>
                  <w:szCs w:val="24"/>
                </w:rPr>
                <w:t>doy38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dou38.obrsk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9 «Бурат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Чукло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32 Ставропольский край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             ул. Панагюриште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 корп.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3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Headerusername"/>
                <w:color w:val="000000"/>
                <w:szCs w:val="24"/>
              </w:rPr>
              <w:t>doy39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://dou39.obrsk.ru/ 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0 «Др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ванова Ольг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             пос. Горячеводский, ул. Кабардинская, 1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.00-17.0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8793)316618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en-US"/>
              </w:rPr>
              <w:t>doy40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dou40.obrsk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 № 41 «Планета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ерченко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60 Ставропольский кра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Горячеводский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оветской Армии, 59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49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Headerusername"/>
                <w:color w:val="000000"/>
                <w:szCs w:val="24"/>
              </w:rPr>
              <w:t>doy41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://dou41.obrsk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3 «Рябин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аскина Стелл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38 Ставропольский край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дмиральского, 1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2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Headerusername"/>
                <w:color w:val="000000"/>
                <w:szCs w:val="24"/>
              </w:rPr>
              <w:t>doy43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://doy43.edu5gor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44  «Сажен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астен И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             ул. Матвеева, 1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3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53">
              <w:r>
                <w:rPr>
                  <w:rStyle w:val="InternetLink"/>
                  <w:color w:val="000000"/>
                  <w:szCs w:val="24"/>
                </w:rPr>
                <w:t>doy44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://doy44.edu5gor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5 «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Калонова Наталья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38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Ессентукска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8793)980401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55">
              <w:r>
                <w:rPr>
                  <w:rStyle w:val="InternetLink"/>
                  <w:color w:val="000000"/>
                  <w:szCs w:val="24"/>
                </w:rPr>
                <w:t>doy45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://45raduga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6 «Мишут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адинцева Татьяна Аман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38 Ставропольский край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Украинская, 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торник,четверг-10.00-19.00 перерыв 13.00-14.00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онедельнк,среда,пятница-08.30-17.0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рыв 13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4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Headerusername"/>
                <w:color w:val="000000"/>
                <w:szCs w:val="24"/>
              </w:rPr>
              <w:t>doy46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://dou46.obrsk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7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Золотой петуш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ведева Ве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Анисимова, 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1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doy</w:t>
            </w:r>
            <w:r>
              <w:rPr>
                <w:color w:val="000000"/>
                <w:szCs w:val="24"/>
              </w:rPr>
              <w:t>47@</w:t>
            </w:r>
            <w:r>
              <w:rPr>
                <w:color w:val="000000"/>
                <w:szCs w:val="24"/>
                <w:lang w:val="en-US"/>
              </w:rPr>
              <w:t>pjatigorsk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://doy47.edu5gor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8  «Виш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ивко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60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пос. Горячеводский,         ул. Эльбрусская, 86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>Понедельник, среда, пятница 09.00-18.00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рыв 13.00-14.0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>Вторник, четверг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0.00-19.00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рыв 13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1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59">
              <w:r>
                <w:rPr>
                  <w:rStyle w:val="InternetLink"/>
                  <w:color w:val="000000"/>
                  <w:szCs w:val="24"/>
                </w:rPr>
                <w:t>doy48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://dou48.obrsk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51 «Золотой ореш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орозова Ольг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икторов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65 Ставропольский кра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ст. Константиновкая Ленина, 27-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72539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61">
              <w:r>
                <w:rPr>
                  <w:rStyle w:val="InternetLink"/>
                  <w:color w:val="000000"/>
                  <w:szCs w:val="24"/>
                </w:rPr>
                <w:t>doy51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://doy51.edu5gor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1 им. М.Ю. Лер</w:t>
              <w:softHyphen/>
              <w:t xml:space="preserve">монто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сюткин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Дмитрий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57500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. 40 лет Октября, 99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(8</w:t>
            </w:r>
            <w:r>
              <w:rPr>
                <w:color w:val="000000"/>
                <w:szCs w:val="24"/>
                <w:lang w:val="en-US"/>
              </w:rPr>
              <w:t>793</w:t>
            </w:r>
            <w:r>
              <w:rPr>
                <w:color w:val="000000"/>
                <w:szCs w:val="24"/>
              </w:rPr>
              <w:t>)39257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63">
              <w:r>
                <w:rPr>
                  <w:rStyle w:val="InternetLink"/>
                  <w:sz w:val="21"/>
                  <w:szCs w:val="21"/>
                  <w:shd w:fill="FFFFFF" w:val="clear"/>
                </w:rPr>
                <w:t>lermontov@one-schoo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ww.one-school.r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 уч</w:t>
              <w:softHyphen/>
              <w:t>реждение средняя общеобразователь</w:t>
              <w:softHyphen/>
              <w:t>ная школа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Гриднева Эвелина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Дзержинского, 12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6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</w:t>
            </w:r>
            <w:r>
              <w:rPr>
                <w:color w:val="000000"/>
                <w:szCs w:val="24"/>
                <w:lang w:val="en-US"/>
              </w:rPr>
              <w:t>793</w:t>
            </w:r>
            <w:r>
              <w:rPr>
                <w:color w:val="000000"/>
                <w:szCs w:val="24"/>
              </w:rPr>
              <w:t>)</w:t>
            </w:r>
            <w:r>
              <w:rPr>
                <w:bCs/>
                <w:color w:val="000000"/>
                <w:szCs w:val="24"/>
              </w:rPr>
              <w:t>33204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64">
              <w:r>
                <w:rPr>
                  <w:rStyle w:val="InternetLink"/>
                  <w:szCs w:val="24"/>
                </w:rPr>
                <w:t>sch02.5gor@mail.ru</w:t>
              </w:r>
            </w:hyperlink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02-pyatigorsk.ru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   средняя общеобразователь</w:t>
              <w:softHyphen/>
              <w:t>ная школа № 3 имени А.С.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реваров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са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357528  Ставропольский край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л. Февральская, 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ходной - воскресен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8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ch03.5gorsk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 3shkola.or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  обще</w:t>
              <w:softHyphen/>
              <w:t>образовательное  уч</w:t>
              <w:softHyphen/>
              <w:t>реждение гимназия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Танцура Сергей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32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л. Панагюриште,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00-18.00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выходной - воскресенье-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pschool4@yandex.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ru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65">
              <w:r>
                <w:rPr>
                  <w:rStyle w:val="InternetLink"/>
                  <w:szCs w:val="24"/>
                  <w:shd w:fill="FFFFFF" w:val="clear"/>
                </w:rPr>
                <w:t>http://sch4.pyatigorsk.ru/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 xml:space="preserve">дельных предметов № 5 им.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А.М. Ду</w:t>
              <w:softHyphen/>
              <w:t>би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чуев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лент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Бештаугорская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45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9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0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Cs w:val="24"/>
              </w:rPr>
              <w:t>sch05.5gor@mail.ru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Cs w:val="24"/>
                <w:lang w:val="zxx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szCs w:val="24"/>
                </w:rPr>
                <w:t>https://sch05</w:t>
              </w:r>
            </w:hyperlink>
            <w:r>
              <w:rPr>
                <w:rStyle w:val="InternetLink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InternetLink"/>
                <w:szCs w:val="24"/>
              </w:rPr>
              <w:t>ru/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rStyle w:val="InternetLink"/>
                <w:color w:val="000000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кляро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Татья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аси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ул. Университетск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воскресень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0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Cs w:val="24"/>
              </w:rPr>
              <w:t>sch06.5gor@list.ru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ttp://sosh06.ru/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Константи</w:t>
              <w:softHyphen/>
              <w:t>новская средняя об</w:t>
              <w:softHyphen/>
              <w:t>щеобразовательная школа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аратовкин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Михаи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Георгиевич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65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ст. Константиновская, ул. Ленина, 11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72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67">
              <w:r>
                <w:rPr>
                  <w:rStyle w:val="InternetLink"/>
                  <w:color w:val="000000"/>
                  <w:szCs w:val="24"/>
                </w:rPr>
                <w:t>sch7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ttp://shkola7pyatigorsk.ru/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авленко Ир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Буачидзе, 5                            </w:t>
            </w:r>
            <w:r>
              <w:rPr>
                <w:bCs/>
                <w:i/>
                <w:color w:val="000000"/>
                <w:szCs w:val="24"/>
                <w:u w:val="singl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1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uschool8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68">
              <w:r>
                <w:rPr>
                  <w:rStyle w:val="InternetLink"/>
                  <w:szCs w:val="24"/>
                </w:rPr>
                <w:t>www.school-vosmero4ka.r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 xml:space="preserve">ждение гимназия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жатиев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талья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Борис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00 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ул. Козлова, 30;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пр. Кирова, 83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8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9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Cs w:val="24"/>
              </w:rPr>
              <w:t>gim11.5gor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Cs w:val="24"/>
              </w:rPr>
              <w:t>@mail.ru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rStyle w:val="RTFNum31"/>
                <w:rFonts w:eastAsia="Calibri"/>
                <w:szCs w:val="24"/>
              </w:rPr>
              <w:t>http://sch9.pyatigorsk.ru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анг</w:t>
              <w:softHyphen/>
              <w:t xml:space="preserve">лийского языка № 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номаре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Сергее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00  Ставропольский край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ул. Кучуры, 24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hyperlink r:id="rId69">
              <w:r>
                <w:rPr>
                  <w:rStyle w:val="InternetLink"/>
                  <w:bCs/>
                  <w:color w:val="000000"/>
                  <w:szCs w:val="24"/>
                </w:rPr>
                <w:t>ponomareva-anna_school_12@mail.ru</w:t>
              </w:r>
            </w:hyperlink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70">
              <w:r>
                <w:rPr>
                  <w:rStyle w:val="InternetLink"/>
                  <w:szCs w:val="24"/>
                </w:rPr>
                <w:t>http://пятигорск12школа.рф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 xml:space="preserve">щеобразовательная школа № 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Бадминова Ларис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38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ул. Р. Люксембург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8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6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14.5gor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sitedInternetLink"/>
                <w:szCs w:val="24"/>
                <w:lang w:eastAsia="ar-SA"/>
              </w:rPr>
            </w:pPr>
            <w:r>
              <w:rPr>
                <w:rStyle w:val="VisitedInternetLink"/>
                <w:szCs w:val="24"/>
                <w:lang w:val="en-US" w:eastAsia="ar-SA"/>
              </w:rPr>
              <w:t>http://</w:t>
            </w:r>
          </w:p>
          <w:p>
            <w:pPr>
              <w:pStyle w:val="Normal"/>
              <w:rPr>
                <w:rStyle w:val="VisitedInternetLink"/>
                <w:szCs w:val="24"/>
                <w:lang w:eastAsia="ar-SA"/>
              </w:rPr>
            </w:pPr>
            <w:r>
              <w:rPr>
                <w:rStyle w:val="VisitedInternetLink"/>
                <w:szCs w:val="24"/>
                <w:lang w:val="en-US" w:eastAsia="ar-SA"/>
              </w:rPr>
              <w:t>school14.3d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VisitedInternetLink"/>
                <w:szCs w:val="24"/>
                <w:lang w:val="en-US" w:eastAsia="ar-SA"/>
              </w:rPr>
              <w:t>ru/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 xml:space="preserve">ждение лицей № 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соцкая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атьян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24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>г. Пятигорск, ул. Аллея Строителей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30-17.3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hyperlink r:id="rId71">
              <w:r>
                <w:rPr>
                  <w:rStyle w:val="InternetLink"/>
                  <w:color w:val="000000"/>
                  <w:szCs w:val="24"/>
                </w:rPr>
                <w:t>licey15@bk.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72">
              <w:r>
                <w:rPr>
                  <w:rStyle w:val="InternetLink"/>
                  <w:color w:val="000000"/>
                  <w:szCs w:val="24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Cs w:val="24"/>
                </w:rPr>
                <w:t>u</w:t>
              </w:r>
            </w:hyperlink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73" w:tgtFrame="_blank">
              <w:r>
                <w:rPr>
                  <w:rStyle w:val="InternetLink"/>
                  <w:szCs w:val="24"/>
                  <w:shd w:fill="FFFFFF" w:val="clear"/>
                </w:rPr>
                <w:t>http://licey15-5gor.ru/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ронина Ир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24 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Зорге, 8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usosh_16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74">
              <w:r>
                <w:rPr>
                  <w:rStyle w:val="InternetLink"/>
                  <w:szCs w:val="24"/>
                </w:rPr>
                <w:t>http://www.16.</w:t>
              </w:r>
              <w:r>
                <w:rPr>
                  <w:rStyle w:val="InternetLink"/>
                  <w:szCs w:val="24"/>
                  <w:lang w:val="en-US"/>
                </w:rPr>
                <w:t>pyatigorsk</w:t>
              </w:r>
              <w:r>
                <w:rPr>
                  <w:rStyle w:val="InternetLink"/>
                  <w:szCs w:val="24"/>
                </w:rPr>
                <w:t>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 бюджетное общеоб</w:t>
              <w:softHyphen/>
              <w:t>разовательное учре</w:t>
              <w:softHyphen/>
              <w:t>ждение начальная общеобразователь</w:t>
              <w:softHyphen/>
              <w:t xml:space="preserve">ная  школа  № 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Останкович Евгения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00 Ставропольский край,  г. Пятигорск,              пр. Кирова, 55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2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17.5gor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sch17.edu5gor.ru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йрапетян Джульетт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Мушег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00   </w:t>
            </w:r>
            <w:r>
              <w:rPr>
                <w:bCs/>
                <w:color w:val="000000"/>
                <w:szCs w:val="24"/>
              </w:rPr>
              <w:t xml:space="preserve">Ставропольский край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ул. Матвеева, 35 а       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8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18.5gor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school185gor.ucoz.ru/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казачья средняя общеобразо</w:t>
              <w:softHyphen/>
              <w:t xml:space="preserve">вательная школа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иль Марина Федоро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5756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 пос. Горячеводски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ул. Ленина, 25         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9</w:t>
            </w:r>
            <w:r>
              <w:rPr>
                <w:color w:val="000000"/>
                <w:szCs w:val="24"/>
              </w:rPr>
              <w:t>.00-1</w:t>
            </w: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 xml:space="preserve">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2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mkousch19.5gor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  <w:shd w:fill="FFFFFF" w:val="clear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bCs/>
                  <w:szCs w:val="24"/>
                </w:rPr>
                <w:t>http://</w:t>
              </w:r>
              <w:r>
                <w:rPr>
                  <w:rStyle w:val="InternetLink"/>
                  <w:szCs w:val="24"/>
                </w:rPr>
                <w:t>19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yatigorsk.ru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 xml:space="preserve">ждение лицей  № 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ейтуганова Светла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60  </w:t>
            </w: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пос. Горячеводски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ул. Ленина, 55           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бота 8.00-17.00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3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76">
              <w:r>
                <w:rPr>
                  <w:rStyle w:val="InternetLink"/>
                  <w:color w:val="000000"/>
                  <w:szCs w:val="24"/>
                </w:rPr>
                <w:t>sch20.5gor@mail.ru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4"/>
              </w:rPr>
            </w:pPr>
            <w:hyperlink r:id="rId77">
              <w:r>
                <w:rPr>
                  <w:rStyle w:val="InternetLink"/>
                  <w:szCs w:val="24"/>
                </w:rPr>
                <w:t>http://sch20-pyatigorsk.edusite.ru/</w:t>
              </w:r>
            </w:hyperlink>
          </w:p>
          <w:p>
            <w:pPr>
              <w:pStyle w:val="Normal"/>
              <w:rPr>
                <w:rStyle w:val="InternetLink"/>
                <w:szCs w:val="24"/>
                <w:lang w:val="zxx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  <w:lang w:val="zxx"/>
              </w:rPr>
            </w:pPr>
            <w:r>
              <w:rPr>
                <w:color w:val="000000"/>
                <w:szCs w:val="24"/>
                <w:lang w:val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  общеобразователь</w:t>
              <w:softHyphen/>
              <w:t>ная школа №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арбузо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жел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80  </w:t>
            </w: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с. Горячеводский,            </w:t>
            </w:r>
            <w:r>
              <w:rPr>
                <w:color w:val="000000"/>
                <w:szCs w:val="24"/>
              </w:rPr>
              <w:t xml:space="preserve">ул. Советская, 164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1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78">
              <w:r>
                <w:rPr>
                  <w:rStyle w:val="InternetLink"/>
                  <w:color w:val="000000"/>
                  <w:szCs w:val="24"/>
                </w:rPr>
                <w:t>sch21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21.pyatigorsk.r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  <w:lang w:val="zxx"/>
              </w:rPr>
            </w:pPr>
            <w:r>
              <w:rPr>
                <w:color w:val="000000"/>
                <w:szCs w:val="24"/>
                <w:lang w:val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Селина 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551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пос. Свободы, </w:t>
            </w:r>
            <w:r>
              <w:rPr>
                <w:color w:val="000000"/>
                <w:szCs w:val="24"/>
              </w:rPr>
              <w:t xml:space="preserve">пер. Крутой, 5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7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79">
              <w:r>
                <w:rPr>
                  <w:rStyle w:val="InternetLink"/>
                  <w:color w:val="000000"/>
                  <w:szCs w:val="24"/>
                </w:rPr>
                <w:t>sch22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80">
              <w:r>
                <w:rPr>
                  <w:rStyle w:val="InternetLink"/>
                  <w:szCs w:val="24"/>
                </w:rPr>
                <w:t>www.sch22-5gor.ru</w:t>
              </w:r>
            </w:hyperlink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 средняя об</w:t>
              <w:softHyphen/>
              <w:t>щеобразовательная школа № 23 с углуб</w:t>
              <w:softHyphen/>
              <w:t>ленным изучением отдельных предме</w:t>
              <w:softHyphen/>
              <w:t xml:space="preserve">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окин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талья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икт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00 </w:t>
            </w: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ул.            </w:t>
            </w:r>
            <w:r>
              <w:rPr>
                <w:color w:val="000000"/>
                <w:szCs w:val="24"/>
              </w:rPr>
              <w:t xml:space="preserve">8-я линия, 54                        </w:t>
            </w:r>
            <w:r>
              <w:rPr>
                <w:bCs/>
                <w:color w:val="000000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воскресенье;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6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81">
              <w:r>
                <w:rPr>
                  <w:rStyle w:val="InternetLink"/>
                  <w:color w:val="000000"/>
                  <w:szCs w:val="24"/>
                </w:rPr>
                <w:t>sch23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ttp://23.</w:t>
            </w:r>
            <w:r>
              <w:rPr>
                <w:szCs w:val="24"/>
                <w:lang w:val="en-US"/>
              </w:rPr>
              <w:t>pyatigorsk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 xml:space="preserve">//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ратиди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Прометей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65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г. Пятигорск,             пос. Нижнеподкумский,  ул. Гагарина, 22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67448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67435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82">
              <w:r>
                <w:rPr>
                  <w:rStyle w:val="InternetLink"/>
                  <w:bCs/>
                  <w:color w:val="000000"/>
                  <w:szCs w:val="24"/>
                </w:rPr>
                <w:t>sch24@pjatigorsk.ru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83" w:tgtFrame="_blank">
              <w:r>
                <w:rPr>
                  <w:rStyle w:val="InternetLink"/>
                  <w:szCs w:val="24"/>
                  <w:shd w:fill="FFFFFF" w:val="clear"/>
                </w:rPr>
                <w:t>http://24.pyatigorsk.ru/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геева Надежд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51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с. Свободы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Энгельса, 104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6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84">
              <w:r>
                <w:rPr>
                  <w:rStyle w:val="InternetLink"/>
                  <w:color w:val="000000"/>
                  <w:szCs w:val="24"/>
                </w:rPr>
                <w:t>sch25.5gor@mail.ru</w:t>
              </w:r>
            </w:hyperlink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85">
              <w:r>
                <w:rPr>
                  <w:rStyle w:val="InternetLink"/>
                  <w:szCs w:val="24"/>
                </w:rPr>
                <w:t>http://sch25.edu5gor.ru</w:t>
              </w:r>
            </w:hyperlink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рнило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иктория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7562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. Пятигорск, пос. Свободы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Энгельса, 61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5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86">
              <w:r>
                <w:rPr>
                  <w:rStyle w:val="InternetLink"/>
                  <w:color w:val="000000"/>
                  <w:szCs w:val="24"/>
                </w:rPr>
                <w:t>sch26.5gor@list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школа-26</w:t>
              </w:r>
            </w:hyperlink>
            <w:r>
              <w:rPr>
                <w:szCs w:val="24"/>
              </w:rPr>
              <w:t xml:space="preserve"> Пятигорск.Р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рховецкая Екатер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38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г. Пятигорск,              ул. Краснознаменная, 32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2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88">
              <w:r>
                <w:rPr>
                  <w:rStyle w:val="InternetLink"/>
                  <w:color w:val="000000"/>
                  <w:szCs w:val="24"/>
                </w:rPr>
                <w:t>sch27.5gor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hyperlink r:id="rId89">
              <w:r>
                <w:rPr>
                  <w:rStyle w:val="InternetLink"/>
                  <w:szCs w:val="24"/>
                </w:rPr>
                <w:t>http://26205-soh27.edusite</w:t>
              </w:r>
            </w:hyperlink>
            <w:r>
              <w:rPr>
                <w:rStyle w:val="InternetLink"/>
                <w:szCs w:val="24"/>
              </w:rPr>
              <w:t>.ru/</w:t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мбарцумова Маргарита Рафик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7506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Ставропольский край, г. Пятигорск,                                  ул. Подстанционная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3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0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90">
              <w:r>
                <w:rPr>
                  <w:rStyle w:val="InternetLink"/>
                  <w:color w:val="000000"/>
                  <w:szCs w:val="24"/>
                </w:rPr>
                <w:t>sch28.5gor@mail.ru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sch28-5gor.edusite.ru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29 «Гармо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сриян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Оксана Конста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38 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ул. Украинская, 57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  воскресенье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8793)98243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91">
              <w:r>
                <w:rPr>
                  <w:rStyle w:val="InternetLink"/>
                  <w:color w:val="000000"/>
                  <w:szCs w:val="24"/>
                </w:rPr>
                <w:t>harmoney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http://harmony29.ru/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стина </w:t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льг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ул. Пестова, 32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9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szCs w:val="24"/>
                </w:rPr>
                <w:t>school_30pyatigorsk@mail.ru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30.</w:t>
              </w:r>
              <w:r>
                <w:rPr>
                  <w:rStyle w:val="InternetLink"/>
                  <w:szCs w:val="24"/>
                  <w:lang w:val="en-US"/>
                </w:rPr>
                <w:t>pyatigors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31 со спортив</w:t>
              <w:softHyphen/>
              <w:t xml:space="preserve">ным уклон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олотухина Татья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7538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Ставропольский край, г. Пятигорск, ул. Мира, 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21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  <w:lang w:val="en-US"/>
              </w:rPr>
              <w:t>(8793)98</w:t>
            </w:r>
            <w:r>
              <w:rPr>
                <w:color w:val="000000"/>
                <w:szCs w:val="24"/>
              </w:rPr>
              <w:t>1125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sch31.5gor@mail.ru</w:t>
            </w:r>
          </w:p>
          <w:p>
            <w:pPr>
              <w:pStyle w:val="Normal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http://</w:t>
            </w:r>
            <w:r>
              <w:rPr>
                <w:szCs w:val="24"/>
              </w:rPr>
              <w:t>сош31пятигорск.рф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бюджетное учреждение дополнительного образования Центр детского туризма, экологии и творчества имени Р.Р. Лейцингера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роженко Ирин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ладимиров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л. Теплосерная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 по текуще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</w:t>
            </w:r>
            <w:r>
              <w:rPr>
                <w:bCs/>
                <w:color w:val="000000"/>
                <w:szCs w:val="24"/>
              </w:rPr>
              <w:t>391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94">
              <w:r>
                <w:rPr>
                  <w:rStyle w:val="InternetLink"/>
                  <w:szCs w:val="24"/>
                </w:rPr>
                <w:t>centurpyatigor@yandex.ru</w:t>
              </w:r>
            </w:hyperlink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hyperlink r:id="rId95">
              <w:r>
                <w:rPr>
                  <w:rStyle w:val="InternetLink"/>
                  <w:szCs w:val="24"/>
                  <w:shd w:fill="FFFFFF" w:val="clear"/>
                </w:rPr>
                <w:t>centurecotvor@yandex.ru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96">
              <w:r>
                <w:rPr>
                  <w:rStyle w:val="InternetLink"/>
                  <w:szCs w:val="24"/>
                </w:rPr>
                <w:t>http://цдютиэ-пятигорск.рф/</w:t>
              </w:r>
            </w:hyperlink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униципальное бюджетное учреж</w:t>
              <w:softHyphen/>
              <w:t>дение дополнитель</w:t>
              <w:softHyphen/>
              <w:t>ного образования Центр военно-пат</w:t>
              <w:softHyphen/>
              <w:t>риотического воспи</w:t>
              <w:softHyphen/>
              <w:t xml:space="preserve">тания молоде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каченко Игорь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л. Ленина, 23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</w:t>
            </w:r>
            <w:r>
              <w:rPr>
                <w:bCs/>
                <w:color w:val="000000"/>
                <w:szCs w:val="24"/>
              </w:rPr>
              <w:t>336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st1-5gorsk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97">
              <w:r>
                <w:rPr>
                  <w:rStyle w:val="InternetLink"/>
                  <w:szCs w:val="24"/>
                </w:rPr>
                <w:t>http://огоньславы.рф</w:t>
              </w:r>
            </w:hyperlink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униципальное бюджетное учреж</w:t>
              <w:softHyphen/>
              <w:t>дение дополнитель</w:t>
              <w:softHyphen/>
              <w:t xml:space="preserve">ного образования Дворец детского творч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ан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рин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еоргиевна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. Кирова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20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</w:t>
            </w:r>
            <w:r>
              <w:rPr>
                <w:bCs/>
                <w:color w:val="000000"/>
                <w:szCs w:val="24"/>
              </w:rPr>
              <w:t>330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vorecpionerov@rambler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98">
              <w:r>
                <w:rPr>
                  <w:rStyle w:val="InternetLink"/>
                  <w:szCs w:val="24"/>
                </w:rPr>
                <w:t>http://dpish.edu5gor.ru/</w:t>
              </w:r>
            </w:hyperlink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yle14"/>
                <w:rFonts w:eastAsia="Calibri"/>
                <w:color w:val="000000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Style14"/>
                <w:rFonts w:eastAsia="Calibri"/>
                <w:color w:val="000000"/>
              </w:rPr>
              <w:t>Муниципальное ав</w:t>
              <w:softHyphen/>
              <w:t>тономное</w:t>
            </w:r>
            <w:r>
              <w:rPr>
                <w:rStyle w:val="Style14"/>
                <w:rFonts w:eastAsia="MS Mincho;ＭＳ 明朝" w:cs="MS Mincho;ＭＳ 明朝"/>
                <w:color w:val="000000"/>
              </w:rPr>
              <w:t> </w:t>
            </w:r>
            <w:r>
              <w:rPr>
                <w:rStyle w:val="Style14"/>
                <w:rFonts w:eastAsia="Calibri"/>
                <w:color w:val="000000"/>
              </w:rPr>
              <w:t>учрежде</w:t>
              <w:softHyphen/>
              <w:t>ние дополнительного образования детский</w:t>
            </w:r>
            <w:r>
              <w:rPr>
                <w:rStyle w:val="Style14"/>
                <w:rFonts w:eastAsia="MS Mincho;ＭＳ 明朝" w:cs="MS Mincho;ＭＳ 明朝"/>
                <w:color w:val="000000"/>
              </w:rPr>
              <w:t> </w:t>
            </w:r>
            <w:r>
              <w:rPr>
                <w:rStyle w:val="Style14"/>
                <w:rFonts w:eastAsia="Calibri"/>
                <w:color w:val="000000"/>
              </w:rPr>
              <w:t>оздоровительно-об</w:t>
              <w:softHyphen/>
              <w:t>разовательный</w:t>
            </w:r>
            <w:r>
              <w:rPr>
                <w:rStyle w:val="Style14"/>
                <w:rFonts w:eastAsia="MS Mincho;ＭＳ 明朝" w:cs="MS Mincho;ＭＳ 明朝"/>
                <w:color w:val="000000"/>
              </w:rPr>
              <w:t> </w:t>
            </w:r>
            <w:r>
              <w:rPr>
                <w:rStyle w:val="Style14"/>
                <w:rFonts w:eastAsia="Calibri"/>
                <w:color w:val="000000"/>
              </w:rPr>
              <w:t xml:space="preserve">центр «Дамхурц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омакина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ктория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Юрьевна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357500, Ставропольский край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г. Пятигорск, ул. Козлова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</w:t>
            </w:r>
            <w:r>
              <w:rPr>
                <w:bCs/>
                <w:color w:val="000000"/>
                <w:szCs w:val="24"/>
              </w:rPr>
              <w:t>393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mhurc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99">
              <w:r>
                <w:rPr>
                  <w:rStyle w:val="InternetLink"/>
                  <w:szCs w:val="24"/>
                </w:rPr>
                <w:t>http://damhurc.ru/</w:t>
              </w:r>
            </w:hyperlink>
          </w:p>
        </w:tc>
      </w:tr>
    </w:tbl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0"/>
      </w:tblGrid>
      <w:tr>
        <w:trPr/>
        <w:tc>
          <w:tcPr>
            <w:tcW w:w="8897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города Пятигорска, управляющий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С.П. Фом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00"/>
      <w:headerReference w:type="first" r:id="rId101"/>
      <w:type w:val="nextPage"/>
      <w:pgSz w:orient="landscape" w:w="16838" w:h="11906"/>
      <w:pgMar w:left="1134" w:right="1418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7">
    <w:name w:val="Нижний колонтитул Знак"/>
    <w:basedOn w:val="Style13"/>
    <w:qFormat/>
    <w:rPr>
      <w:sz w:val="22"/>
      <w:szCs w:val="22"/>
      <w:lang w:val="en-US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doy01@pjatigorsk.ru" TargetMode="External"/><Relationship Id="rId4" Type="http://schemas.openxmlformats.org/officeDocument/2006/relationships/hyperlink" Target="http://doy01.edu5gor.ru/" TargetMode="External"/><Relationship Id="rId5" Type="http://schemas.openxmlformats.org/officeDocument/2006/relationships/hyperlink" Target="mailto:doy01@pjatigorsk.ru" TargetMode="External"/><Relationship Id="rId6" Type="http://schemas.openxmlformats.org/officeDocument/2006/relationships/hyperlink" Target="http://dou2.obrsk.ru/" TargetMode="External"/><Relationship Id="rId7" Type="http://schemas.openxmlformats.org/officeDocument/2006/relationships/hyperlink" Target="http://doy03.edu5gor.ru/" TargetMode="External"/><Relationship Id="rId8" Type="http://schemas.openxmlformats.org/officeDocument/2006/relationships/hyperlink" Target="mailto:doy04@pjatigorsk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doy05@pjatigorsk.ru" TargetMode="External"/><Relationship Id="rId11" Type="http://schemas.openxmlformats.org/officeDocument/2006/relationships/hyperlink" Target="http://ds-kolobok.stv.prosadiki.ru/" TargetMode="External"/><Relationship Id="rId12" Type="http://schemas.openxmlformats.org/officeDocument/2006/relationships/hyperlink" Target="http://dou6.obrsk.ru/" TargetMode="External"/><Relationship Id="rId13" Type="http://schemas.openxmlformats.org/officeDocument/2006/relationships/hyperlink" Target="mailto:doy07@pjatigorsk.ru" TargetMode="External"/><Relationship Id="rId14" Type="http://schemas.openxmlformats.org/officeDocument/2006/relationships/hyperlink" Target="http://dou7.obrsk.ru/" TargetMode="External"/><Relationship Id="rId15" Type="http://schemas.openxmlformats.org/officeDocument/2006/relationships/hyperlink" Target="mailto:doy08@pjatigorsk.ru" TargetMode="External"/><Relationship Id="rId16" Type="http://schemas.openxmlformats.org/officeDocument/2006/relationships/hyperlink" Target="http://dou8.obrsk.ru/" TargetMode="External"/><Relationship Id="rId17" Type="http://schemas.openxmlformats.org/officeDocument/2006/relationships/hyperlink" Target="mailto:doy09@pjatigorsk.ru" TargetMode="External"/><Relationship Id="rId18" Type="http://schemas.openxmlformats.org/officeDocument/2006/relationships/hyperlink" Target="http://dou9.obrsk.ru/" TargetMode="External"/><Relationship Id="rId19" Type="http://schemas.openxmlformats.org/officeDocument/2006/relationships/hyperlink" Target="https://hutorok.nubex.ru/" TargetMode="External"/><Relationship Id="rId20" Type="http://schemas.openxmlformats.org/officeDocument/2006/relationships/hyperlink" Target="http://dou11.obrsk.ru/" TargetMode="External"/><Relationship Id="rId21" Type="http://schemas.openxmlformats.org/officeDocument/2006/relationships/hyperlink" Target="http://doy14pyatigorsk.ru/" TargetMode="External"/><Relationship Id="rId22" Type="http://schemas.openxmlformats.org/officeDocument/2006/relationships/hyperlink" Target="mailto:doy08@pjatigorsk.ru" TargetMode="External"/><Relationship Id="rId23" Type="http://schemas.openxmlformats.org/officeDocument/2006/relationships/hyperlink" Target="http://doy15.edu5gor.ru/" TargetMode="External"/><Relationship Id="rId24" Type="http://schemas.openxmlformats.org/officeDocument/2006/relationships/hyperlink" Target="http://doy16.edu5gor.ru/" TargetMode="External"/><Relationship Id="rId25" Type="http://schemas.openxmlformats.org/officeDocument/2006/relationships/hyperlink" Target="http://doy17.edu5gor.ru/" TargetMode="External"/><Relationship Id="rId26" Type="http://schemas.openxmlformats.org/officeDocument/2006/relationships/hyperlink" Target="http://doy18.edu5gor.ru/" TargetMode="External"/><Relationship Id="rId27" Type="http://schemas.openxmlformats.org/officeDocument/2006/relationships/hyperlink" Target="mailto:doy19@pjatigorsk.ru" TargetMode="External"/><Relationship Id="rId28" Type="http://schemas.openxmlformats.org/officeDocument/2006/relationships/hyperlink" Target="http://malysh19.ru/" TargetMode="External"/><Relationship Id="rId29" Type="http://schemas.openxmlformats.org/officeDocument/2006/relationships/hyperlink" Target="mailto:doy20@pjatigorsk.ru" TargetMode="External"/><Relationship Id="rId30" Type="http://schemas.openxmlformats.org/officeDocument/2006/relationships/hyperlink" Target="http://doy20.edu5gor.ru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dou24.obrsk.ru/" TargetMode="External"/><Relationship Id="rId33" Type="http://schemas.openxmlformats.org/officeDocument/2006/relationships/hyperlink" Target="mailto:doy26@pjatigorsk.ru" TargetMode="External"/><Relationship Id="rId34" Type="http://schemas.openxmlformats.org/officeDocument/2006/relationships/hyperlink" Target="http://doy26.edu5gor.ru/" TargetMode="External"/><Relationship Id="rId35" Type="http://schemas.openxmlformats.org/officeDocument/2006/relationships/hyperlink" Target="mailto:doy29@pjatigorsk.ru" TargetMode="External"/><Relationship Id="rId36" Type="http://schemas.openxmlformats.org/officeDocument/2006/relationships/hyperlink" Target="mailto:doy30@pjatigorsk.ru" TargetMode="External"/><Relationship Id="rId37" Type="http://schemas.openxmlformats.org/officeDocument/2006/relationships/hyperlink" Target="http://doy30.edu5gor.ru/" TargetMode="External"/><Relationship Id="rId38" Type="http://schemas.openxmlformats.org/officeDocument/2006/relationships/hyperlink" Target="http://doy31.edu5gor.ru/" TargetMode="External"/><Relationship Id="rId39" Type="http://schemas.openxmlformats.org/officeDocument/2006/relationships/hyperlink" Target="mailto:doy32@pjatigorsk.ru" TargetMode="External"/><Relationship Id="rId40" Type="http://schemas.openxmlformats.org/officeDocument/2006/relationships/hyperlink" Target="http://dou32.obrsk.ru/" TargetMode="External"/><Relationship Id="rId41" Type="http://schemas.openxmlformats.org/officeDocument/2006/relationships/hyperlink" Target="mailto:doy34@pjatigorsk.ru" TargetMode="External"/><Relationship Id="rId42" Type="http://schemas.openxmlformats.org/officeDocument/2006/relationships/hyperlink" Target="http://dou34.obrsk.ru/" TargetMode="External"/><Relationship Id="rId43" Type="http://schemas.openxmlformats.org/officeDocument/2006/relationships/hyperlink" Target="mailto:doy36@pjatigorsk.ru" TargetMode="External"/><Relationship Id="rId44" Type="http://schemas.openxmlformats.org/officeDocument/2006/relationships/hyperlink" Target="http://doy36.edu5gor.ru/" TargetMode="External"/><Relationship Id="rId45" Type="http://schemas.openxmlformats.org/officeDocument/2006/relationships/hyperlink" Target="mailto:doy37@pjatigorsk.ru" TargetMode="External"/><Relationship Id="rId46" Type="http://schemas.openxmlformats.org/officeDocument/2006/relationships/hyperlink" Target="http://doy37.edu5gor.ru/" TargetMode="External"/><Relationship Id="rId47" Type="http://schemas.openxmlformats.org/officeDocument/2006/relationships/hyperlink" Target="mailto:doy38@pjatigorsk.ru" TargetMode="External"/><Relationship Id="rId48" Type="http://schemas.openxmlformats.org/officeDocument/2006/relationships/hyperlink" Target="http://dou38.obrsk.ru/" TargetMode="External"/><Relationship Id="rId49" Type="http://schemas.openxmlformats.org/officeDocument/2006/relationships/hyperlink" Target="http://dou39.obrsk.ru/&#160;" TargetMode="External"/><Relationship Id="rId50" Type="http://schemas.openxmlformats.org/officeDocument/2006/relationships/hyperlink" Target="http://dou40.obrsk.ru/" TargetMode="External"/><Relationship Id="rId51" Type="http://schemas.openxmlformats.org/officeDocument/2006/relationships/hyperlink" Target="http://dou41.obrsk.ru/" TargetMode="External"/><Relationship Id="rId52" Type="http://schemas.openxmlformats.org/officeDocument/2006/relationships/hyperlink" Target="http://doy43.edu5gor.ru/" TargetMode="External"/><Relationship Id="rId53" Type="http://schemas.openxmlformats.org/officeDocument/2006/relationships/hyperlink" Target="mailto:doy44@pjatigorsk.ru" TargetMode="External"/><Relationship Id="rId54" Type="http://schemas.openxmlformats.org/officeDocument/2006/relationships/hyperlink" Target="http://doy44.edu5gor.ru/" TargetMode="External"/><Relationship Id="rId55" Type="http://schemas.openxmlformats.org/officeDocument/2006/relationships/hyperlink" Target="mailto:doy45@pjatigorsk.ru" TargetMode="External"/><Relationship Id="rId56" Type="http://schemas.openxmlformats.org/officeDocument/2006/relationships/hyperlink" Target="http://45raduga.ru/" TargetMode="External"/><Relationship Id="rId57" Type="http://schemas.openxmlformats.org/officeDocument/2006/relationships/hyperlink" Target="http://dou46.obrsk.ru/" TargetMode="External"/><Relationship Id="rId58" Type="http://schemas.openxmlformats.org/officeDocument/2006/relationships/hyperlink" Target="http://doy47.edu5gor.ru/" TargetMode="External"/><Relationship Id="rId59" Type="http://schemas.openxmlformats.org/officeDocument/2006/relationships/hyperlink" Target="mailto:doy48@pjatigorsk.ru" TargetMode="External"/><Relationship Id="rId60" Type="http://schemas.openxmlformats.org/officeDocument/2006/relationships/hyperlink" Target="http://dou48.obrsk.ru/" TargetMode="External"/><Relationship Id="rId61" Type="http://schemas.openxmlformats.org/officeDocument/2006/relationships/hyperlink" Target="mailto:doy48@pjatigorsk.ru" TargetMode="External"/><Relationship Id="rId62" Type="http://schemas.openxmlformats.org/officeDocument/2006/relationships/hyperlink" Target="http://doy51.edu5gor.ru/" TargetMode="External"/><Relationship Id="rId63" Type="http://schemas.openxmlformats.org/officeDocument/2006/relationships/hyperlink" Target="mailto:lermontov@one-school.ru" TargetMode="External"/><Relationship Id="rId64" Type="http://schemas.openxmlformats.org/officeDocument/2006/relationships/hyperlink" Target="mailto:sch02.5gor@mail.ru" TargetMode="External"/><Relationship Id="rId65" Type="http://schemas.openxmlformats.org/officeDocument/2006/relationships/hyperlink" Target="http://sch4.pyatigorsk.ru/" TargetMode="External"/><Relationship Id="rId66" Type="http://schemas.openxmlformats.org/officeDocument/2006/relationships/hyperlink" Target="https://sch05/" TargetMode="External"/><Relationship Id="rId67" Type="http://schemas.openxmlformats.org/officeDocument/2006/relationships/hyperlink" Target="mailto:sch7.5gor@mail.ru" TargetMode="External"/><Relationship Id="rId68" Type="http://schemas.openxmlformats.org/officeDocument/2006/relationships/hyperlink" Target="http://www.school-vosmero4ka.ru/" TargetMode="External"/><Relationship Id="rId69" Type="http://schemas.openxmlformats.org/officeDocument/2006/relationships/hyperlink" Target="mailto:ponomareva-anna_school_12@mail.ru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mailto:licey15@bk.ru" TargetMode="External"/><Relationship Id="rId72" Type="http://schemas.openxmlformats.org/officeDocument/2006/relationships/hyperlink" Target="mailto:licey15@bk.ru" TargetMode="External"/><Relationship Id="rId73" Type="http://schemas.openxmlformats.org/officeDocument/2006/relationships/hyperlink" Target="http://licey15-5gor.ru/" TargetMode="External"/><Relationship Id="rId74" Type="http://schemas.openxmlformats.org/officeDocument/2006/relationships/hyperlink" Target="http://www.16.mashuk.ru/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mailto:sch20.5gor@mail.ru" TargetMode="External"/><Relationship Id="rId77" Type="http://schemas.openxmlformats.org/officeDocument/2006/relationships/hyperlink" Target="http://sch20-pyatigorsk.edusite.ru/" TargetMode="External"/><Relationship Id="rId78" Type="http://schemas.openxmlformats.org/officeDocument/2006/relationships/hyperlink" Target="mailto:sch21.5gor@mail.ru" TargetMode="External"/><Relationship Id="rId79" Type="http://schemas.openxmlformats.org/officeDocument/2006/relationships/hyperlink" Target="mailto:sch.5gor@" TargetMode="External"/><Relationship Id="rId80" Type="http://schemas.openxmlformats.org/officeDocument/2006/relationships/hyperlink" Target="http://www.sch22.edu5gor.ru/" TargetMode="External"/><Relationship Id="rId81" Type="http://schemas.openxmlformats.org/officeDocument/2006/relationships/hyperlink" Target="mailto:sch23.5gor@mail.ru" TargetMode="External"/><Relationship Id="rId82" Type="http://schemas.openxmlformats.org/officeDocument/2006/relationships/hyperlink" Target="mailto:sch24@pjatigorsk.ru" TargetMode="External"/><Relationship Id="rId83" Type="http://schemas.openxmlformats.org/officeDocument/2006/relationships/hyperlink" Target="http://24.pyatigorsk.ru/" TargetMode="External"/><Relationship Id="rId84" Type="http://schemas.openxmlformats.org/officeDocument/2006/relationships/hyperlink" Target="mailto:sch25.5gor@mail.ru" TargetMode="External"/><Relationship Id="rId85" Type="http://schemas.openxmlformats.org/officeDocument/2006/relationships/hyperlink" Target="http://sch25.edu5gor.ru/" TargetMode="External"/><Relationship Id="rId86" Type="http://schemas.openxmlformats.org/officeDocument/2006/relationships/hyperlink" Target="mailto:sch26.5gor@list.ru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mailto:sch27.5gor@mail.ru" TargetMode="External"/><Relationship Id="rId89" Type="http://schemas.openxmlformats.org/officeDocument/2006/relationships/hyperlink" Target="http://26205-soh27.edusite/" TargetMode="External"/><Relationship Id="rId90" Type="http://schemas.openxmlformats.org/officeDocument/2006/relationships/hyperlink" Target="mailto:sch28.5gor@mail.ru" TargetMode="External"/><Relationship Id="rId91" Type="http://schemas.openxmlformats.org/officeDocument/2006/relationships/hyperlink" Target="mailto:harmoney@mail.ru" TargetMode="External"/><Relationship Id="rId92" Type="http://schemas.openxmlformats.org/officeDocument/2006/relationships/hyperlink" Target="mailto:school_30pyatigorsk@mail.ru" TargetMode="External"/><Relationship Id="rId93" Type="http://schemas.openxmlformats.org/officeDocument/2006/relationships/hyperlink" Target="http://30.pyatigorsk.ru/" TargetMode="External"/><Relationship Id="rId94" Type="http://schemas.openxmlformats.org/officeDocument/2006/relationships/hyperlink" Target="mailto:centurpyatigor@yandex.ru" TargetMode="External"/><Relationship Id="rId95" Type="http://schemas.openxmlformats.org/officeDocument/2006/relationships/hyperlink" Target="mailto:centurecotvor@yandex.ru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http://dpish.edu5gor.ru/" TargetMode="External"/><Relationship Id="rId99" Type="http://schemas.openxmlformats.org/officeDocument/2006/relationships/hyperlink" Target="http://damhurc.ru/" TargetMode="External"/><Relationship Id="rId100" Type="http://schemas.openxmlformats.org/officeDocument/2006/relationships/header" Target="header2.xml"/><Relationship Id="rId101" Type="http://schemas.openxmlformats.org/officeDocument/2006/relationships/header" Target="header3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35:00Z</dcterms:created>
  <dc:creator>1</dc:creator>
  <dc:description/>
  <cp:keywords/>
  <dc:language>en-US</dc:language>
  <cp:lastModifiedBy>User</cp:lastModifiedBy>
  <cp:lastPrinted>2018-04-27T15:54:00Z</cp:lastPrinted>
  <dcterms:modified xsi:type="dcterms:W3CDTF">2019-10-02T08:05:00Z</dcterms:modified>
  <cp:revision>5</cp:revision>
  <dc:subject/>
  <dc:title/>
</cp:coreProperties>
</file>